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GOSUB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PRINT" START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GOSUB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*SAVE SRLRUN.COM E900 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BEGIN=&amp;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CODE=&amp;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P%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[O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.BEGIN LD BC,&amp;0132; load BC the number of byt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LD DE,&amp;E912; DE the address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LD HL,&amp;0112; HL the addres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JP LAD_ADDS; jump and run srlrun.com from its new location &amp;E9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 .RN DEFW &amp;0100; store address to download star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 .SAFE DEFW &amp;E8FE; fail safe to stop downloading over running SRLRU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 .LAD_ADDS LD HL,(SAF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0 LD DE,(RN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CALL CHK_IN ; a routine to clear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 .CHK_START CALL RTS_ON ; handshaking allow PC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 CALL RECEIVE ; a routine to wait for next byte from seri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 IN A,(&amp;10) ; put serial input into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LD DE,(RN) ; load DE with address to loa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 CALL RTS_OFF ; set RTS on to hold flow of serial input fro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CP 126 ; compare A to  ~" ascii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 CALL Z,LAD_START ; routine to change DN store according to next 4   hex ascii bytes from seri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0 CP 92 ; compare A reg with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LD DE,(RN) ; load DE new start address i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0 CALL Z,LAD_PROG ; routine that converts and loads hex list into Einst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 JR CHK_START ;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 .CHK_IN PUSH AF ; routine to clear bytes not wanted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CALL RT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 .CHKO IN A,(&amp;10);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 IN A,(&amp;11) ; read 8521A US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 BIT 1,A ; see if bit 1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 JR NZ, CHKO ; if not jump back and clear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 .LAD_START PUSH AF ;routine to change address where cod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 CALL  GT_BYTE ; download next two ascii hex bytes convert to re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 LD D,A ; real byte returned in A reg. then loaded into 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CALL H_PRINT ; routine convert real byte back to ascii and eco to P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 CALL GT_BYTE ; get next rea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 LD E,A ; put second byte into E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 CALL H_PRINT ; echo second byte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 LD (RN),DE ; store DE for new address to down lo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 .LAD_PROG ADD A,00 ; routine to load code into 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 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 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PUSH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 PU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 SBC HL,DE ; check to see if loading ove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JR Z NO_START ; if so jump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 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 CALL GT_BYTE; GET TWO ASCI HEX BYTES FOR RE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   LD (DE),A ; returned byte in A reg. loaded at address given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   CALL ECO ; echo loaded byte back to P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   INC DE ; get next address to load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   JR LAD_PROG ;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   .NO_START RET ; fail saf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   .GT_BYTE PUSH HL ; the routine to download two hex ascii bytes for rea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   PU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   CALL RTS_ON ; set handsha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   .BACK CALL RECEIVE ; routine to check if new byte has been received in 8251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   IN A,(&amp;10) ; returned new byte in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0   CP 71 ; compare A to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   JR NC,BACK ; if A greater than 71-ascii G or higher jump back get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0   CP 48 ; compare A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   JR C,BACK ; if A smaller than 48 jump back and get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   CALL RTS_OFF ; hardware handshaking to hold down load fro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0   CP 61 ; compare A reg.(next byte) to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0   JR Z,INEND ; if so program down load complete jump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0   CP &amp;40 ; compare A to  @  ascii character befor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   JR C,WR1 ; jump if A value less than &amp;40-for digits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   AND &amp;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   SUB 07 ; standardize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   .WR1 ADD A,A ; shift A one hex dig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   ADD A,A ; so &amp;30 become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   ADD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   ADD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   PUSH HL ; stor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   LD L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   LD 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   LD H,A ; H=first hex digit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0   CALL RTS_ON ; hand shaking allows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   .BACK2 CALL RECEIVE ; checks for new by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   IN A,(&amp;10) ; serial input returned in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CP 71 ; compare A to  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  JR NC,BACK2 ; if G or Higher jump back and get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0   CP 48 ; compare A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   JR C,BACK2 ; if not  0  and ascii characters less than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   CALL RTS_OFF ; hand shaking hold seri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   CP 61 ; compare A reg. to 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   JR Z,INEND ; if so program download complete jump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0   CP &amp;40 ;compare A to  @  ascii character befor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   JR C,W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0   AND &amp;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   SUB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   .WR2 AND &amp;0F ; consider second hex dig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   OR H ; combine with first hex digit-A reg now holds value of two ascii he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   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   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   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0   .ECO PUSH DE ;routine to echo byte loaded back to P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   PUSH HL ; stor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90   LD H,D:LD L,E ; put address held in DE into 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   PUSH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   LD A,(HL) ; load last transferred byte into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   CALL H_PRINT ; routine to serial output A reg.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   POP HL ; restore H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   P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   .RECEIVE PUSH AF ; routine to check for new byte in 8251 US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   .CHK IN A,(&amp;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   BIT 1,A ; bit 1=1 if fresh by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   JR Z, CHK ; if bit 1=0 go back for ne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  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0   .RTS_ON PUSH AF ; hardware handshak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   LD A,&amp;27 ; bits 0,1,4 and 5 set. bit 5 is request to se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   OUT (&amp;11),A ; out A to 8521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  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   .RTS_OFF PUSH AF ; hardware handshaking routine to hold serial out put fro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   LD A,&amp;07 ; bits 0,1,2 set and bit 5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   OUT (&amp;11),A ;out A to 8521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   POP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0   .END2 POP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   .INEND CALL CHK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   POP HL ; restore as jumped ou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   POP DE; restore as jumped ou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   POP AF; restore as jumped ou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0   LD A,64; load A  ascii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   CALL SEND; send to pc terminal to denote downloa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0   LD HL,&amp;0100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0   LD (RN),HL ; reset load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   .LEP JP &amp;0100 ; jump to run com prog.-change to hex 0000 to reboot and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   .H_PRINT PUSH AF ; routine to turn real byte into two hex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   AND &amp;F0 ; isolates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0   RRA ;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   RRA ;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   RRA ; its pro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   RRA ; in A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   ADD A,&amp;30 ; change to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   CP &amp;3A ; is digit between A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     JR C,HP_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     ADD A,07 ; change to correct symbol if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     .HP_H CALL SEND ; serial outpu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     POP AF ; retrieve origina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     AND &amp;0F ; isolate second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     ADD A,&amp;30 ; change to ascii value f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     CP &amp;3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     JR C,HP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     ADD A,07 ; change to correct hex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     .HP_L CALL SEND ; serial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     .SEND PUSH AF ; stor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     .REP IN A,(&amp;11)) ; read 8251A usar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     BIT 0,A ; bit 0=1 if new byte ready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     JR Z  REP ; jump back if byt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     POP AF ;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     OUT (&amp;10),A ; seria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