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*.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REM READCOUT.BBC for the Eins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PRINT"TYPE FILE NAME TO 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INPUT A$:PRINT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X=OPENIN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L=EXT#X:PRINT,"LENGTH ";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PRINT"FILE NUMBER ";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*O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PRINT A$,"BLOCKS ";L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 REM delete rem from next line to send bbcbasic files as hex dumps for srl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 REM PRINT"LOAD BBC FILE AT HEX ~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 PRINT "hex dump for comfile 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FOR I=1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   Y=BGET#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   IF Y&lt;&amp;10 THEN PRINT"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   PRINT;~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 PRINT"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*OP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 CLOSE#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 PRINT:PRINT"FILE ";A$,"FILE NUMBER ";X,"LENGTH ";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 *O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PRINT:PRINT"FILE ";A$'"LENGTH ";L,"BLOCKS ";L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 *OP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