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aders  is a game of interstellar trading. 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mass the greatest amount of wealth possible.  This is done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 shipping  lanes,   expanding  them  and  buying  shar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ontrolling them.  Shares appreciate in value as comp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 In addition, the return on each share (as a percentage) als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 may  also  borrow  from  the  Interstellar  Trading  Bank 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urchases on the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aders comes complete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R.COM  - 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.HLP  -  Help file for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gam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R &lt;cr&gt;         { &lt;cr&gt; is &lt;RETURN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ill then ask for the number of players,  then their 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quire help, press &lt;Y&gt; at the 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ends after 50 moves.  If you wish to have more (or less)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with the following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R MAXTURN 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is the number of turns (from 10 to 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 can  be  saved  to disk if you run out of time.  They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from within the game or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R GAME 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R TRADERn.GM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is the game number  (1 to 9).  The second form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N.Zaitse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August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