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ED CO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low is a text copy of all posts to the Tat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instein Group up until Tue Apr 29, 2008 2:5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descending chronological order.It was 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de by going online to Einstein Group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tting "expand messages" then selecting se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 copy and pasting into a freeware text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spad (not notepad). Going to the botto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ahoo's Einstein Group messages selecting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Updated missing posts inserted.5/2/08 12:18 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ge. Repeating select all - copy and pasting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ext editor until all posts were copi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ch page of messages copied it is head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oted by other printed text on the Yahoo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have deleted in this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 post to the group has a number. Th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the post is its chronological order. The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mber is prefixed by a "#" and is i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Some posts approx first 43 were transfer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martgroups they prefixed their post number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ch "Message #3 of 43". This can confu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ronological order in the earliest p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document will load into M/s WORDPAD to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NOTEPAD. This text file can have future p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ed until to big to load into WordPad or o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POSTS FROM 1 TO 290  Date: Tue Apr 29, 2008 2:5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29, 2008 2:5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 few ideas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library today - so I have interne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talked about a lot of diverse things over the last cou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years. One problem arising from this is that the message boar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optimised for threads - so it's really hard to keep tr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ics and the 'state of play' with a particular discuss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if they are left for awhile and returned to. Since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ature of the tinkering that we are all engaged in, on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another, that we dip in and out of topics - some way of t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up better would be great. Beggars cannot be choosers and w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ck with the format of the messageboard. I wonder if Chri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revailed upon (or more considerately, someone else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nteer) to get a listing of all the posts and sor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onologically under discussion threads. These could be posted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p and be downloadable from the files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one would be a lot of work, but if it were then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ly it would be a fairly simple and quick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hardware project idea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know the Einey has an internal clock supported by the CTC.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evious incarnation I had an Einey with a real time clock pig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ed onto the z80 Cpu - it was a Texas Intruments package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ed routines to date and time stamp files. I belie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 who developed it is no longer with us, and my DOS (that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estroyed. I believe the chip is still available and is di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ap. It was mounted on a chip holder which was soldered to the C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rew power from it - it was able to feed date and time in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 onto the bus via a port setting. If we develop XTA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to support big drives and directories then Dat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mping will become essent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 - this has been talked about before. The Z80 supports very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ing in chunks of up to 64kb, this is why the ROM works.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 silicon disc worked once upon a time. This is how ban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M 3 works. For an electronics person taking some large chunk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 sticking them on the bus, and integrating some chip se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tiplexing is probably no more difficult than any of the oth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work that's been done to date. Imagine being able to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urrent programs, imagine how powerful the OS could become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its own 64k page, imagine having a common data page, imag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a 64k TPA for each of your running applications,imagine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grab an extra few 64kb  pages of memory for your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wanted them, imagine being able to store the FAT of a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drive in its own memory page... The software to enab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paging is very simple and could be implemented in a BDOS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Zilog chip called the Z180A? - not sure. It's p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tible with the Z80A - but it runs at 8Mhz. A little bird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once upon a time that to get it to run on the Einstein a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o do is replace the CPU and the oscillator crystal (to 8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verything works a treat - at twice the spee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is anyone else here sad enough to want to meet up 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ntion sometime i.e. have our own meeting somewhere where w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our stuff, chat and  see what every one else up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9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29, 2008 1:3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general comment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time that I've been involved with the Einstein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known enthusiasts to be absent from contact for long peri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for them to reappear after researching and developing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s of benefit to all of us. There are also less fortu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s where active contact has to be put aside for a time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that Einey interest and enthusiasm will be a distractio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ing with other important personal issues such as employm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Members of this group can have varying depths of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and should be able to make postings, not make posting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be a passive observer without fear of embarrassment. So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ologies for absence are not re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postings to the group have become sparse then from Phil's la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 for what is to come, for example (100 documented pages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ed commentary on every routine) will be well worth the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ill be useful information and complementary to making good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compact flash interface that Geoff has shown to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made an attempt to interface the CF with unfortunate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eyes are not as good as I would like them to be or my hand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dy. Soldering the closely pitched pins of a CF holder seem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 ambitious for me so I had the idea to push wires into the CF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them in place then use super glue along the rows of wir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a rigid and manageable adapter. It may well work but in my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lue flooded out the tube and glued not only the wires but w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CF and the CF to the work bench. One useless CF for my eff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oblem with hardware developments are that many of us a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able when things become too intricate. Ways need to be fou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building hardware less fiddly even at the expense of a l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ness. With a suggestion from one of Geoff's posts to use a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DE adapter I had a look on E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ularly auc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x CF to IDE Compact Flash Adapter Male Bootable B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 it now price:  0.99 Postage costs: 3.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er xiandaix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2P short of 5 for three seems pretty good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on the internet I found a pinout for the CF/IDE adapter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pinouts.ru/DiskCables/ide2cf_cable_pinout.s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roblem I had in making up development board for tatung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s using solder less breadboards was that I wanted to wor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 in front of the Einstein monitor. The ribbon cable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pe to the front of the computer seemed to be too long to main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strength. So how close does the CF need to be? The proble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tly housing addons becomes more difficult if things just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le off the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hardware project of my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made up a link between the Einstein's printer and user por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C printer port. My initial intention to create the lin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code hand shaking routines that can be called from basic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Einstein and PC to transfer one byte reliably. I'm le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to decide how the routines can be repeatedly called to ch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tes for use in their own programming. I've used the byte s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tines to open a text file on the PC and have it display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screen. I have done so as a demonstration and tes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elf to make sure no bytes were missing or duplicated. On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using Bbcbasic for Win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hoping the link would be a straight forward wiring job bu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phy's law would have it this was not how it has become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There are a number hidcups which make the link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ic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cup 1: In mode 1 port A the printer port has two hand sh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strobe and acknowledge but there isn't a register where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hakes can be read or set. The PIO appears to have it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matic hand shaking built in. The strobe hand shake is an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have it attached to the ACK pin on the PC which can be po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tatus register. There is not a way though to monit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put to the Einstein on port A's acknowledge pin. A programming l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ad port A's data port can't be held for not being able to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knowledge pin status. Without this ability the same data by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read repeatedly instead of waiting for a new byte sent. In the Z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O manual it says the raising edge of the strobe (an impor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 pin on port A) generates an interrupt (if it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abled). It seems to get the kind of hand shacking require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phisticated programming using the interrupt will be needed. Until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find a working program example or work out by trial and error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 be done I've put using mode 1 a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instead successfully using port A Einey's printer port and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the user port to transfer data. Data from the PC printer por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o port A Einstein's printer port and strobe from the PC to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busy in the Einey auxiliary register. I'm using port b Einey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line 2 bit 0 to toggle acknowledge on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cup 2: Unfortunately this is not straight forward wiring.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puts from the user port is low in voltage and needs addi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itry to make the voltage high enough to set acknowledg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port B might make the link more complicated but there i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 potential. There are 5 line inputs to the PC status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 will be needed for normal hand shaking but the other four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set by the Einstein's user output for the PC to read 15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s for a menu to run different communication services. Th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could also be used by the Einstein to read 3 bit import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 to strobe from the PC's control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cup 3: My present programming on the PC uses access direct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O registers of the printer port. This is OK with win95 &amp; win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ill not work with XP or win2k. BBC4W comes with a third pa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ility WINIO which can be used directly for reading and writ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 ports using BBC4W with XP and win2k. I tried using it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unreliable some times working some times not. I need ti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the WINIO documentation if I can understand more fully ho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s I might see what the problem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ve decided on the best option to use I'll post hardwa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details to the group and create a web page for the web 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so want to get a CF attached to my Einstein with Geof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and put the details of the build and software to rea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e to CF sectors up on the web site. For a web site surfe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 will have to be simple as possible and the mounting and ho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at and tidy construction. Something as good as Jose's ex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floppy he built in a vidio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8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Apr 26, 2008 7:3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Xtal Dos Dissassembly Update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ently I said that I had nearly completed the disassembl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CCP (Console Command Processor),  the bit that do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line procesing,  and that I had started on the BDOS po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I hoped to complete this by the Aut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m pleased to say that the BDOS disassembly is nearly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The reason is that it occured to me to compare Xtal Do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 code for CP/M 2.2. I have a copy of this. It was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mised for Z80, merely copied from the 8080 intsruction se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 subset of Z80 machine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 what! The Xtal Dos code is about 85% identical to CP/M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 from raising an interesting historical question (did X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ense CP/M code from Digital Research or did they reverse engin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t means that it's saved me a huge amount of work. S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s are the now the whole thing will be posted sooner than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said this I have decided to rework some of the CCP disassem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at the labels conform more closely to those of CP/M 2.2 -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help anyone else who wants to compate the two OS's. Since I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CP entirely from my own head the labels are different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So I won't now be releasing the CCP until this is don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ire piece of work is going to be in excess of 100 documented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detailed commentary on every routine, so it's still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antial chunk of work to get through, please be patien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pologise for not posting the forumn more frequntly and being s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nswer any postings, I don't actually have a phone or an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so I have to venture to civilisation once in awhi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 Also my laptop is broken at the moment. Soon I'll be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r to other beings and the joys of modern technology will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be available to me - can't wai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7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Apr 24, 2008 10:3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Parallel port connections. Update.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allel port connections. Up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no success with hand shaking using mode 1 on port A the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for the Einey printer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hough established parallel port import with hand shak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C printer port by using port A for data and polling bit 2 bu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iney auxiliary register and using port b Einey user por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bit 0 to toggle acknowledge on the 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ports are used in mode 3; port A set for 8 bit import; por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 0 for output. The data output pin from the user port wa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v multi metre reading not enough to put acknowledge high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To get it to higher voltage the data line was put throug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ls244 (an 8 line buffer)taken off an old Einey mother board. V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IC came from the 5v pin 1 of the user port. After the IC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tage was still 3.4v so a 1k resister was used to pull up to the 5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pin 1 (I think a 2k should be used here).  This brough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put up to around 4v enough to set acknowledge on the PC.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ls244 might not be needed just the pull up resister but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ing the IC gives Einey some protection against to much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fee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programming on the PC and Einey to receive streams of data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without bytes missing or duplic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test for data output power levels from Einey's port A to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some simple programming for Einey to send and the PC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 Einey streamed data over to the PC ok (no hand sh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ablished here yet) but it shows no additional hardware circui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needed for data lines for the 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mode 1: A multi metre test on the printer port sh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be pin 1 of printer port connected to Aready of the z80 pi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healthy 5v. Enough to hold acknowledge high for the PC.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to the PC there is no sign of strobe going low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ative pulse. This should happen when strobe from the PC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 pin 19 (connected to ASTB of z80 PIO) goes from l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Triggering on the rising 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st I can try later (when I can disconnect my present improv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is to use strobe pin 1 to power a 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n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PUT &amp;31,&amp;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N=GET(&amp;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PRINT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GOTO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ouch the line attached to acknowledge pin 19 to 5v an se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D blink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that this works unlike my present set up where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ing polling control over monitoring hand shaking inpu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ing handshaking outputs-: mode 1 hand shaking is invisibl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er. There is no control in mode 1 to read the stat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 or set a hand shake to the peripheral. The only way I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mode 1 handshaking to be effective is that the programm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a byte as above or its machine code equivalent is only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riggered by an interru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till mode 1 conf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6 From: Geoff Latham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Apr 24, 2008 3:2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ZBasic wanted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rry about that, It wasn't meant to go to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5 From: Geoff Latham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Apr 24, 2008 3:0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ZBasic wanted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if anyone already sent you this but I've just found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BASIC disk. The attached inage was made with CPCDiskXP v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ny problems with it just let m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ment: (application/octet-stream) ZBASIC.dsk [not st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4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Apr 7, 2008 4:0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not enough output powe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up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e Einey user port is TTL level (can't remember the spec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that the PC Parallel port was the same but I know t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problems interfacing the parallel port. I'll look in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be trying to boot into DOS from a compact flash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this week and will let you know how things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3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Apr 7, 2008 9:03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PC/EINEY printer port connection.not enough output power.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info and the tests you'v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your tests it seems to me now clear that the Einey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ode 1 does work with the specified hand shaking. I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ssumption a couple days ago and thought I had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out the PC side of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brief: On the Einey I set up the port b in mode 3 set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pin 2 for output the rest left as inputs. I made a circ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303 resister and a LED connected to data pin 0.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D lit up but not very br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connected the LED circuit to 5v pin 1 of the user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D came on much bri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ied an analog switch TC4016BP ic scrimped off an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mother board connecting 5v pin 1 through the IC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D and data pin 2 bit 0 of the user port to the gat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 the LED lit but only di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I connected a wire from 5v pin 0 to the gate of the 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D lit up bit more brightly but not as brigh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connecting the LED circuit to 5v pin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the outputs of the user ports are week on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above knowledge I tried the connections to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r port. Just a connection for ground and pin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 of the centronics plug on the printer 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to the 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PC I have a program running which sets the EC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llel port to byte mode and pols the status port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 of acknow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s an irritation! Information off the web say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the inputs of the status port will always show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re is nothing connected to the port. No one seem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saying how the PC is to know that there is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Never the less after fiddling with wires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does read acknowledge as low when there is no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lied to the acknowledge p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connecting 5v pin 1 of the user port to pin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 for the PC printer port does get my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ling acknowledge as high and disconnecting puts i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olling 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ng the output pin 2 data bit 0 to acknowledge m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ifference. As with LED circuit I tried to use th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put as a gate switch for the IC with power from pin 1 5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hrough IC to acknowledge. This did not work. Pu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v from pin 1 onto the gate of the IC also didn'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ied a transistor of unknown specs this did not sw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with data pin going to the gate but did when I w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v from pin 1 to the transistor 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outputs from the user ports are too week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to register on the PC printer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t meter reading for data pin 0 was around 3.4v for pin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4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fing for answers on the web there is a suggestion tha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amp would be the option to boost power on week out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If I can find one I'll try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hanks for your time and ef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pr 6, 2008 12:0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 Thanks Geoff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to my tests with the User Port, there's some cod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alioth.net/Projects/Z80/piotest-intr.asm to u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upts from the PIO chip but for a different computer.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be accessible in the Einstein. I see no reason for anyth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e ena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XBasic the command you might need to use is WAIT instead of INP.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find my BBC Basic reference guide at the moment but there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 similar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IT command is followed by 3 numbers, 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AIT J1,J2,J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1 is the port number (&amp;32 for User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2 and J3 are used to compare the data from the port with a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ed scheme and return a result if there is a m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Get data from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XOR with J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AND with J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continue if result is non-ze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don't think that's really what you intended. If you need to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tream of data from the PC to the Einstein with handshak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ic you need some form of the INPUT# command and set it to read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User port, or do it in assemb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de in the page I linked to above can be changed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but not limit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change the port addr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ort and function - place one of these on the address b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DEFINE PortA_DATA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DEFINE PortA_CMD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DEFINE PortB_DATA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DEFINE PortB_CMD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also need to change the org, Stack Pointer and Vector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set up the port for input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P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ld a, Input ; Put PIO port A into inpu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re-write "BlinkerLights" and the "PortA_Intr" to read a st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data and displa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leave that bit up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1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pr 6, 2008 1:22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 Thanks Geoff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mn the computer crashed and I have to r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running in X5 (XTAL Basic V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OUT &amp;33,&amp;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A=INP(&amp;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PRI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GOTO 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de a 16 way IDC lead with a PC floppy lead, a hacksaw an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glue. It work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nected all the data lines of the user port together (looking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er port from the back D7, 5v, D6, 0v, D5, STB, D4, 0v, D3, 0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 RDY, D1, 0v, D0, 5v ) and stripped back the 5v, 0v and S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be)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e program streams data from the user port regardl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ther the input has been updated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streams 255, 255, 255,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nected all the date lines to 0v and tapped the STB to 0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streams 0, 0, 0,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nected all the data lines to 5v and tapped the STB to 0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streams 255, 255, 255,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the RDY line goes high after the data has been read onc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imes) but I can't test that at this time on night afte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 of 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revious program in BBC Basic should be f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PUT &amp;33,&amp;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N=GET(&amp;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PRINT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GOTO 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r assumption that pulling STB high would stop the stream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rrect. As you can test from the above example the handsh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s as you can spend time setting the bits high and low a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re (try "High, High, High, High, Low, Low, Low, Low") and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er the changes when you pulse the STB line 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look into setting the port to cause an interrupt when data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d, but not after this amount of Gi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this hel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0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Mar 26, 2008 2:0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ZBasic wanted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someone be kind enough to send me a .dsk image of ZBasic 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xx for the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pay for a copy of this a year ago from B&amp;H Computers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arrived and the guy refuses to answer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mails. I don't want to do everything in assembler and sometines 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an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8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Mar 26, 2008 1:5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e Experimental FAT Loader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download it and have a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ers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uploaded some initial code and notes for an IDE and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MCAL ZRBLK. It would just replace the ZRBLK call in your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s only initial ideas and not proper code (I don't even know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yntax is right as I've never done any Z80 assembler befor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oughts and corrections are wel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uses the same registers and memory as your EFL and when I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check the code and correct my many errors I'll merge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quick 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n tatung_einstein@yahoogroups.co.uk, "Phil 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7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25, 2008 10:2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 Thanks Geoff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it map of Einey mother board can be downloaded from the web 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co.uk/retrocomputer/download/mb_wiring.z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using the wrong pair of glasses miss read &amp;47 for &amp;4F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M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making a change made no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if my theory is right but I tried this t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an this BBCBASIC prog on Einey for the user port without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PUT &amp;33,&amp;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N=GET(&amp;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PRINT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GOTO 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alue of N variable 253 streamed down the screen probab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ault 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rding to the Z80 PIO manual if a steady high is applied to S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 11 without a negative pulse the data from the port should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est I crossed pin 11 STB with pin 1 5v. The streaming didn't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 Z80 PIO handshake for mode 1 and 2 on Einey has been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red out for normal access just leaving line input and output. STB &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DY for the port a must be available for Einey's printer driver.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be available with some other configua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xtract from the Tatung Einstein Hardware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hold the ans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llel Input/Output (Printer and User I/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O has two 8 bit parallel ports which can be us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inputs or outputs under software control. Port A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icated as a printer output by the MOS at power-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ort has a monostable (1053b) which provides a (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se triggered by the Ready (ARDY;I063 pin 18) li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TO port A and is fed to the STROBE output (M001, pin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ulse is needed to comply with the Centronics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timing. As well as the eight data-line outp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3 pins 7,8,9,10,12,13,14,15) which are fed direc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r connector (M001 pins 3,5,7,9,11,13,15,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ively). there are three "handshake" input line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ter connector BUSY, PAPER EMPTY, ERROR (M001 p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3,28) which are connected to the tri-state buffer 10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s 15,13,11) to allow printer error condition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cted. The even-numbered pins of the printer conn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001) are connected to O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ta-lines from port B (1063 p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28,29,30,31,32,33,34) are connected to the user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or (M002, pins. 2,4,6,8,10,12,14,16) and th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Y; I063 pin 2) is connected to M002 pin 5. Strobe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ach connector (M001, pin 19 and M002 pin 11)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to pull- up resistors R057 and R058 as well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be inputs of the P10 (ASB,BSTB; 1063 pins 16,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o make sense of it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you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6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25, 2008 4:1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 was was wildly wrong earlier (depending on how thing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emented in the Einstein). Mode 1 should handle the handshaking.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however notice a discrepancy between your control cod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listed in the do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O doc mentions that to set the mode the control code must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most significant bits for the mode number (ie 01 for mod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wo unused bits (set to 00), followed by the last nibble all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dicate you want to set the Mode and not issue a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making 01001111 or &amp;4F not &amp;47 as you had in your messag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4 bits were set to 0111 (&amp;7) then the PIO will thin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 code is for setting interrupts (or ignore it as it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ent at the wr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o use Parallel Port A (the printer port) in Mod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amp;4F,&amp;31) - To send &amp;4F to the printer control register at &amp;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mp;30)      - To read from the printer data register at &amp;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for Basic, in assembler the op codes are OUT and IN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ntax is obviously different depending on the assemb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the same for Parallel Port B (the User Port) you'd se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 code to &amp;33 and read data from &amp;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know if this helps. I have assumed that the PIO is wired up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in a standard format. I don't have a schematic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board so can't check without opening one up. I have also assu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re is nothing stopping input from the printer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 my Einey Mag back numbers lots of info on using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control mode. Nothing on mode 2. For mode 0-only men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set mode 0 by an OUT to the control of &amp;0F. For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only mentions to set mode 1 by an OUT to the contro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mp;47. There isn't any programming examples for mode 0 or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help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5 From: Geoff Latham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25, 2008 9:28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0 Either A or B as 8-bit output (active strobe after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1 Either A or B as 8-bit input (triggering interrupt reques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a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2 Port A bidirectional plus interrupts and handsh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3 Both Ports individual bits defined as input or output, interru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be wrong but it looks like you need to use Mode 2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h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es anyone have programming examples of using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r ports in mode 1 (eight bit import) in their Einey Do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From the Z80 PIO tech doc (can be foun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mysite.wanadoo-members.co.uk/eineydocs/erdhsm.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t;http://mysite.wanadoo-members.co.uk/eineydocs/erdhsm.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lecting Mode 1 puts the port into the input Mod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art handshake operation, the CPU merely performs an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ad operation from the port. This activates the Ready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the peripheral to signify that data should be load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mpty input register. The peripheral device then strob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ata into the port input register using the strod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gain, the rising edge of the strobe causes an inte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quest (it has been enabled) and deactivates th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gnal. Data may be strobed into the input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less of the state of the Ready signal if care is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prevent a data overrun con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linked a printer cable between a PC and Einey's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rt 8 data lines and swopped over the strobe and ACK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robe goes from PC to Einey's printer port's ACK pin 19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isted in the Einstein Introduction manual. I know if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d the user port Z80 PIO's B port Strobe from the PC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 gone to STB pin 10 of the user port as lis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stein Introduction manual and RDY to PC's ACK. But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d the printer port and set that as mode 1 which is w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P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ata streams across from the PC ok but there is no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haking as specified by the tech doc. Get a lot of dupl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y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could be that the Z80 PIO's hand shaking facilit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ode 0 and 1 have not been made available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r more probable I've missed something in the s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gramming. If is this is the case the tech doc h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en help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 my Einey Mag back numbers lots of info on using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control mode. Nothing on mode 2. For mode 0-only men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set mode 0 by an OUT to the control of &amp;0F. For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only mentions to set mode 1 by an OUT to the contro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mp;47. There isn't any programming examples for mode 0 or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help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4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24, 2008 10:3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PC/EINEY printer port connection.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one have programming examples of using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ports in mode 1 (eight bit import) in their Einey Do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Z80 PIO tech doc (can be foun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eineydocs/erdhsm.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ing Mode 1 puts the port into the input Mod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handshake operation, the CPU merely performs an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operation from the port. This activates the Ready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peripheral to signify that data should be load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ty input register. The peripheral device then strob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into the port input register using the strod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 rising edge of the strobe causes an inte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 (it has been enabled) and deactivates th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Data may be strobed into the input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less of the state of the Ready signal if care is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revent a data overrun cond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linked a printer cable between a PC and Einey's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8 data lines and swopped over the strobe and ACK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be goes from PC to Einey's printer port's ACK pin 19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d in the Einstein Introduction manual. I know if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he user port Z80 PIO's B port Strobe from the PC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gone to STB pin 10 of the user port as lis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Introduction manual and RDY to PC's ACK. But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he printer port and set that as mode 1 which is w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streams across from the PC ok but there is no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ing as specified by the tech doc. Get a lot of dupl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be that the Z80 PIO's hand shaking facilit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0 and 1 have not been made available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more probable I've missed something in the s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ing. If is this is the case the tech doc h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help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y Einey Mag back numbers lots of info on using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ontrol mode. Nothing on mode 2. For mode 0-only men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et mode 0 by an OUT to the control of &amp;0F. For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only mentions to set mode 1 by an OUT to the contro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47. There isn't any programming examples for mode 0 or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3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Mar 23, 2008 10:56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e Experimental FAT Loade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uploaded some initial code and notes for an IDE and CF ver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CAL ZRBLK. It would just replace the ZRBLK call in your c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nly initial ideas and not proper code (I don't even know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ntax is right as I've never done any Z80 assembler befor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s and corrections are wel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uses the same registers and memory as your EFL and when I ge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eck the code and correct my many errors I'll merge the two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 t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Phil 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2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Mar 23, 2008 10:48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Compact Flash/z80CFcode.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Concept code and notes for IDE/CF replacement for ZRBLK MOS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Compact%20Flash/z80CF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1 From: "Phil 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20, 2008 11:4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The Experimental FAT Loader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ry to answer your questions as clear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Regarding the Read Sectors routin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just used to load the fat, directory and boot file from the floppy disk into memory. As you have correctly understood - EFL doesn't write the code for you it just simplifies booting a file from a fat structure. What you want to do is write code to be placed in the boot file to handle your access to the CF card. Think of it as a mini OS. Using the example of EFL you could write code to create a fat for your CF card and then write a few functions to use the card e.g.create_file, read_sectors and write_sectors.  Place this code in the XCOMMAND.BI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alter the load address used by EFL to boot your code into high memory. You could then load some code at 100H ie. a program, to play with and test the functions you have written. The two routines which you may find directly useful are CLUSTER2LBA and LBA2CHS which translate between LBA and CHS adressing - To keep things simple I only used track and sector addressing but say, a hard disk, would also use head addressing in CHS mode. Since LBA can simply use sector addressing this is the simplest and (these days) most universally compatible method. A logical sector is just a physical sector adjusted by for the sectors offset of the fat and directory - in EFL the data section starts at logical sector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es you are correct - a rewritten subroutine along the lines of Read Sectors but specifically for the CF card would be one such function - with the qualifier that it reads from the CF cards own f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ltimately I would envisage the developed LBA low level disk routines as MOS routine counterparts of the floppy functions to be added to an expanded EPRO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 2.0? :) These would then be called by the CBIOS of whatever operating system is develo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ip : Creating a FAT for your CF card is dead easy. All you have to do is calculate and reserve the number of sectors that will hold all of the FAT words to address the entire card. As EFL is just Fat 16 at the moment you might have to use large cluster sizes or partition the card into smaller virtual dr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a fat is just a linked list of cluster pointers, a new unused fat is just a sequential series. So all you have to do is write words 1,2,3,...nnn in order, to your reserved sectors and there is your fat, ready for action. (0 points to 1, 1 points to 2 etc.) It is also useful to keep a a tracking variable called something like FirstFree which as its name suggests, always points to the first free cluster in the chain - useful when creating a new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Yes! You add additional files to the Root directory exactly as you described. Remember to reduce the directory space tail by 32 bytes for each additional e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once you have formatted YCOMMAND.BIN you have DS (512*8)-64,$E5 to the end of the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1 does need to be altered also. e.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1:                 DW $0001               ; Cluster 0  (XCOMMAND.BIN)  ... uses 2 clu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W $FFFF               ; Cluster 1 (X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W $0003                ; Cluster 2 (YCOMMAND.BIN) ... uses 3 clu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W $0004                ; Cluster 3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W $FFFF               ; Cluster 4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jus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S ((512*2)-10),0       ; the rest are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the Data section currently contains the allocated cluster for file XCOMMAND.BIN so you are right, the next file cluster to be allocated would start at EndPr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I spotted a bug since the boot block is set to 2 sectors per cluster. XCOMMAND.BIN uses 2 clusters ,so in fact it is 2k long not 1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 free space for XCOMMAND.BIN should have bee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Prog:                DS (2048-(EndProg-SignOnMsg)),'D' and YCOMMAND.BIN data would start afte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ling to the end of space is not essential. It does however provide a wayof checking if your load has worked as you expected it to and it avoids loading garbage from the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hursday, March 20, 2008 11:2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Re: The Experimental FAT Loa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ple of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wanted to read from a CF card plugged into my adaptor w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have to re-write "ReadSectors:" to call the code to read a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CF instead of calling ZRBLK? (I'll obviously have to 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de first. I know there's no space for i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ming the CF card contains the same data as created by your 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i.e. formatted FAT16 with one file called XCOMMANDBIN), w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be able to add another file to the Root Directory lik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t: DM "X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 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lust: DW $0000 ; points to first cluster of fil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 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M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 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W $0002 ; points to first cluster of fil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 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S (512*8)-32,$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dd the data for the file after "SignOnMsg:" and "Endpr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sure to fill the space as "Endprog:"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do I also need to ad anything to "Fat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y be reading it wrong but I think that I could then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dFileName:" to either run XCOMMANDBIN or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I'm not planning on doing the above but want to know if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the concepts in your code. Like I've said before I'm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exp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helps you there is some information on LBA addressing for a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in my Compact Flash Access Guide in the files sec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Addressing an IDE adaptor would be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519 / Virus Database: 269.21.7/1329 - Release Date: 14/03/08 12: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 A spam blocker that actually 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bluebottle.com/tag/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0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20, 2008 11:2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e Experimental FAT Loade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ple of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wanted to read from a CF card plugged into my adaptor w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have to re-write "ReadSectors:" to call the code to read a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CF instead of calling ZRBLK? (I'll obviously have to 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de first. I know there's no space for i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ming the CF card contains the same data as created by your 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i.e. formatted FAT16 with one file called XCOMMANDBIN), w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be able to add another file to the Root Directory lik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t:                   DM "X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B 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lust:                 DW $0000  ; points to first cluster of fil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B 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M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B 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W $0002  ; points to first cluster of fil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B 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S (512*8)-32,$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dd the data for the file after "SignOnMsg:" and "Endpr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sure to fill the space as "Endprog:"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do I also need to ad anything to "Fat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y be reading it wrong but I think that I could then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dFileName:" to either run XCOMMANDBIN or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I'm not planning on doing the above but want to know if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the concepts in your code. Like I've said before I'm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exp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helps you there is some information on LBA addressing for a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in my Compact Flash Access Guide in the files sec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Addressing an IDE adaptor would be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9 From: Geoff Latham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17, 2008 9:4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The Experimental FAT Loade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T loader sounds fantastic. It should help me get the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 bac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I should get time to play with it this evening. I'll be 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making up a b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daptors once I can fully test my interface, the FAT loader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me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wait for the disassembley of the Xtal OS. It would be grea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ble to patch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ith large volume drives and CF cards. Then eventually aim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IDE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s some way off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 compatibility would also open up the possibility of using USB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for m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devices, unless someone wants to write other drivers. With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devices sh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as mass storage devices, everything from phones to thumb driv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ital cameras, an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F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to it's extreme it should be possible to connect a digital came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a USB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photos onto an Einstein IDE hard drive and send them over your 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erial-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tor. ( I have some z80 tcp/ip code, but I'm more capable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ware side of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8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Mar 16, 2008 2:4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e Experimental FAT Loader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FL - an Experimental FAT loader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de an Einey floppy from the disk image and tried in the 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satuday. Worked fine on power up. Keep up the goo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foreward to further develop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fol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ell here it is at last! - EFL - an Experimental FAT loader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those of you who want to play with the FAT fi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s particularly useful for developing your own flavour of O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developing drivers for compact flash and hard disks - sinc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s LBA addr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FAT file sytem isn't an MS clone - I have used my own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values and improvements so there wil never be a licensing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t some point EFL will cease to be called a FAT system loader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nclosed version is FAT16, I will be releasing a FAT32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m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loader has been deliberately kept simple - it boots a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mbedded in the data sectionof the object code, addressed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rectory entry of FAT clusters. To use it simply over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r own code over the bootable example in the ASM fi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assemble - and your code will 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ull details are given in the acompanying documentation and the 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ile is fully docu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am posting a both a self extracting and a regular Zip archiv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rry for the delay - I actually finished this last October bu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dn't have a freebee pdf documentconverter handy and 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 anyway here it is. I hope someone finds it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FL files are in the new utilities folder, to which I hop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ing stuff to soon. There is a stray copy that found its way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folder list - perhaps you could remove this please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ther news - after losing all of my work on XTAL OS disassem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ear I have now redone it and I'm actually further along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fo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t the moment I'm just doing final cleaning up of the CC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ssem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integrity checking it - so I hope to release the CCP po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assembly of the BDOS portion is well under way now.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verse engineering of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quite challenging so it may take a little longer. The BIOS i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ut I want to tie in the original Xtal labels with the re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assembly before releas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ybe by autumn I will be able to release the entire Xtal O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ully disassembled and docu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you find any bugs with EFL or have code improvements please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know so that they can be sort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 up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7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Mar 14, 2008 3:0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he Experimental FAT Loader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fol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re it is at last! - EFL - an Experimental FAT loader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ose of you who want to play with the FAT fi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articularly useful for developing your own flavour of O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eveloping drivers for compact flash and hard disks - sinc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s LBA addre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T file sytem isn't an MS clone - I have used my own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s and improvements so there wil never be a licensing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some point EFL will cease to be called a FAT system loader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closed version is FAT16, I will be releasing a FAT32 versio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ader has been deliberately kept simple - it boots a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edded in the data sectionof the object code, addressed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entry of FAT clusters. To use it simply over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own code over the bootable example in the ASM fi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semble - and your code will b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details are given in the acompanying documentation and the 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is fully docu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posting a both a self extracting and a regular Zip archiv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for the delay - I actually finished this last October bu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have a freebee pdf documentconverter handy and I was bus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nyway here it is. I hope someone finds it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FL files are in the new utilities folder, to which I hop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ng stuff to soon. There is a stray copy that found its way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der list - perhaps you could remove this please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news - after losing all of my work on XTAL OS disassembly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I have now redone it and I'm actually further along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ment I'm just doing final cleaning up of the CCP disassem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tegrity checking it - so I hope to release the CCP portion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ssembly of the BDOS portion is well under way now. Of cour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rse engineering of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challenging so it may take a little longer. The BIOS i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ant to tie in the original Xtal labels with the re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ssembly before releas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by autumn I will be able to release the entire Xtal O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y disassembled and docume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find any bugs with EFL or have code improvements please le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so that they can be sort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p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5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Mar 14, 2008 3:0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EFL - SELF EXTRACTING ZIP.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Experimental Fat Loader Self Extracting Z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EFL%20-%20SELF%20EXTRAC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G%20ZIP.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4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6, 2008 1:2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I'd like to buy an Einstein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Jonath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ing an Einstein for sale just around the corner doesn't happen very of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in the past have contacted me looking for a good home for their once loved but now unwanted Einsteins. This doesn't happen very often these days. Ebay is best place to look now. I've seen Einsteins auctioned here with post and packaging for as little as 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as currently being on Ebay, want the buyer to collect. This is at Brighton so not very helpful to you. But keep a watch on Ebay this is the most likeley place to find what you are look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rent Einstein on ebay could be of interest to other members as it includes an additional eprom and an eprom programer. If you live in that area it could be a good buy for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clarkjonathan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uesday, March 04, 2008 5:4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I'd like to buy an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Einstein club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buy an Einstein TC-01. If anybody has one for sale and isn't a million miles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Durham (or is willing to post it), I'd be very inter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wi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nathan Cl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 Durh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516 / Virus Database: 269.21.4/1310 - Release Date: 3/4/08 8:35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3 From: "clarkjonathan32" &lt;clarkjonathan32@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4, 2008 5:4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I'd like to buy an Einstein  clarkjonathan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ar Einstein club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buy an Einstein TC-01. If anybody has one for sale and is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miles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Durham (or is willing to post it), I'd be very inter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wi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nathan Cl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 Durh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2 From: "bbcchris2000"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13, 2008 10:4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erial link einey/pc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link might provide made up serial serial cable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dspace.dial.pipex.com/tyepro/tyepro16.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s@tyepro.co.uk &lt;sales@tyepro.co.uk&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1 From: "tallpaul_b" &lt;paul.bunyan@ntlworld.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Jan 4, 2008 9:1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2 keyboard keyswitches needed  tallpaul_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st attending to my trusty Einstein, 2 keys snapped i.e. the sha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keyswitches snapp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one know if keyswitches are still available from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onics supp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failing that, does anyone have a dead Einstein keyboard I can st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from? (I am able to desolder them and unclip them from the me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help grateful. Superglue isn't good enough in this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0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Jan 3, 2008 2:3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C01 info please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y New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valuable is relative. Good condition Eineys fetch between 20 &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squid on EBay - if anyone wants them but the cost of shipping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Group members will often give an Einey a new home even if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pares and repairs and will often collect. If you want to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rganisation eg a charity then sell the Einey on EBay and do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 I can't really think who else would want one excep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ter museu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cjbrid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jbridport@...&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a TC01 with original monitor, quite a few game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riginals) and possibly a few other bits and pie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hasn't been used for over three years but was carefully pa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way so should be fully functi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though I like it I don't think I will get much, if any, us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y question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  Is it valuable? (I plan to give it away but might re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was worth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2)  Can anyone offer a good home for it, or sugges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t might wa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l comments welco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9 From: "cjbridport" &lt;cjbridport@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Jan 2, 2008 6:0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C01 info please  cjbrid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TC01 with original monitor, quite a few game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s) and possibly a few other bits and pie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n't been used for over three years but was carefully pa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so should be fully functio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I like it I don't think I will get much, if any, use from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question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Is it valuable? (I plan to give it away but might reconsider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orth a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Can anyone offer a good home for it, or suggest an organi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ight wa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comments welco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259 - 290 of 290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   Search:    Advanced Start Top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hoo! UK &amp; Ireland   My Yahoo!   Mail  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 Out, My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s Home -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229 - 258 of 290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ssages: Show Message Summaries   (Group by Topic)  Sort by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8 From: "Mario Castro" &lt;maz4suz2000@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Dec 24, 2007 3:3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k transfers  bojangles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Geoff I appreciate you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my Tatung Einstein MOS is V1.1 as it happens. I'm not sure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a ROM dump like Chris did, is it quite easy? I've had sporad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 with certain COM files, whilst others seem to load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freezes for some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transferred over images of 4 different DOS versions to tes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COM file... but no change. Very st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naged to transfer the Konami 4 game pack successfully a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to load, entering into the menu screen... I almost fell off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 but it doesn't load any of the games... b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thanks for your help again, I'll keep plugg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Mar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rry my last post was in reply to the wrong thread and is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uk.groups.yahoo.com/group/tatung_einstein/message/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XTal DOS version on the .DSK image from Chris' site whic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bably used to boot MESS from the first time is DOS 1.31 I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member if this was the last version but you may find that thi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 your problem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OS (machine operating system) is in the bios folder in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S (either XtalDOS or CP/M) is loaded from the disk you boo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y both need to be compatible with the .COM file you are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un. All XBASIC programs (.XBS files) will work with the ver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XBASIC on the disk that boots if you follow the instructions on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te but some .COM files might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7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Dec 23, 2007 6:3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k transfer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my last post was in reply to the wrong thread and is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message/2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XTal DOS version on the .DSK image from Chris' site whic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used to boot MESS from the first time is DOS 1.31 I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if this was the last version but you may find that thi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your problem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 (machine operating system) is in the bios folder in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S (either XtalDOS or CP/M) is loaded from the disk you boot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th need to be compatible with the .COM file you are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All XBASIC programs (.XBS files) will work with the ver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BASIC on the disk that boots if you follow the instructions on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but some .COM files might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6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Dec 23, 2007 6:2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 RS232 TO PC Serial Cable wanted!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an run .XBS files then you must be able to run some .COM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at's how BASIC loads, from a .COM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booting from the same disk that you are trying to run the .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from? Or are you booting from one disk then running the .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from another disk? There are different versions of DOS (both x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s and CP/M versions, the Elite disk uses a completely cus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er and file handler and doesn't have a DOS as such) and you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se the version that the .COM files were meant for. Some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require the correct version of the MOS (Machine Ope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M to be installed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M image on Chris' site (which you copied into your BIOS f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ESS is "TATUNG/Xtal MOS 1.2 (C) 1983" It may be that the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trying to run require 1.21 which corrected several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some .COM files only work on 1.2 just to complicat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used MESS but I do know that the disc controller firm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ion isn't perfect, especially when it comes to timing, an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ite.dsk image will not run due to the copy protection us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still make a real disk from the protected disk image with COD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PD write, but MESS fails to report back to the Elit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ly (either a timing problem or an incorrect interpret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n standard format the Einstein disk 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o sum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boot from the disk that the files ar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if the disks work in a physical Einstein then check the MOS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up the machine without a disk in and look at 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this hel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az4suz2000@...&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and other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ell, success at last. I had another bash at connecting my 3"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 to my PC, changing the jumper settings to DS0 and 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spectfully, and it read my disks perfectly. The BIOS settings i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puter only allow me to set the floppy disk A: as low as 720k,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anging the jumper settings did the tr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another problem that I don't understand. Any .XBS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iles I transfer over to disk image load perfectly in the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mulator. However any .COM files I transfer just fail to lo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mulator screen  just goes black once I type in the filename via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know others have successfully managed to transfer .COM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uccessfully to disk image that load via MESS... what am I do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 have tried game after game and any that happen to be .COM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ail to 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just feel it's something ob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5 From: susan mitchell &lt;maz4suz2000@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Dec 23, 2007 5:3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k transfers  bojangles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ndrew and thanks for replying so qu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onnecting my drive to a fast Pentium 4 running windows XP... I'm trying to get my hands on an older computer but no luck yet.. you wouldn't think it would be this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using CPDDiskXP V 1.6 to transfer the files via Windows XP. When I perform the transfers all the tracks in each sector show green which indicates a successful transfer, so I'm now flummox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tried running the .COM files on different versions of MESS, but the same problem each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providing a link to the .COM files I tranferred that don't run successfully. They include HIGHWAY ENCOUNTER which boots up immediately from disk, it seems to load the intro screen but doesn't go into the main game when selected. If yourself or anybody else could try them out and see if anything more positive happens then I would be very grat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s the link to my fil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tatungeinstein.co.uk/Files/THEWRECK.D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tatungeinstein.co.uk/Files/HIGHWAY.D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tatungeinstein.co.uk/Files/shark.d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tatungeinstein.co.uk/Files/buzz.d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you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dunipace &lt;andrewdunipace@googlemail.co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transferred my einstein disks I connected a drive from alb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spare pentium machine running DOS and transferred everything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thing that didn't work was ELITE and KONAMI 4 P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y both used odd formats to prevent cop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e copy of MESS you are using work with other disks image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ones you have transfer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asked someone else to try and see if they can read your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the disk images are not transferring OK or the copy of MES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using has iss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Duni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from Yahoo! - a smarter in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4 From: "andrewdunipace" &lt;andrewdunipace@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Dec 23, 2007 3:1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disk transfers  andrewduni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transferred my einstein disks I connected a drive from alb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spare pentium machine running DOS and transferred everything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thing that didn't work was ELITE and KONAMI 4 P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y both used odd formats to prevent cop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e copy of MESS you are using work with other disks image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ones you have transfer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asked someone else to try and see if they can read your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the disk images are not transferring OK or the copy of MES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using has iss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Duni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3 From: "Mario Castro" &lt;maz4suz2000@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Dec 23, 2007 1:1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 RS232 TO PC Serial Cable wanted!  bojangles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and other me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uccess at last. I had another bash at connecting my 3"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to my PC, changing the jumper settings to DS0 and 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fully, and it read my disks perfectly. The BIOS settings i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only allow me to set the floppy disk A: as low as 720k,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ing the jumper settings did the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nother problem that I don't understand. Any .XBS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I transfer over to disk image load perfectly in the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or. However any .COM files I transfer just fail to lo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or screen  just goes black once I type in the filename via M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others have successfully managed to transfer .COM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fully to disk image that load via MESS... what am I do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have tried game after game and any that happen to be .COM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 to 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feel it's something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Dec 19, 2007 1:01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 RS232 TO PC Serial Cable wanted!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uter speed shouldn't be a problem when using the XP software. It is an issue with older software like CPD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connected the Einstein drive to my computer, temporarily repl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original 3.5" PC Floppy drive (A:) with the Einstein one.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should have connected it as B: shouldn't I? I fed it power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computer and hey presto so far so good! I then changed its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 system settings to a 720K Floppy drive and the comput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dicated in windows that it was a 5 and a quarter inch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matter which drive letter it is set to as long as long as it works :) but yes, the einstein drive jumpered as B will show up as drive A on your PC when connected to the floppy cable after the tw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the drive should be set as 5.25" 360K in the computer's BIOS, not 720k. That looks like your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reading a backup of a known working disk first, don't risk your valuable ones until you have it all wor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1 From: "Mario Castro" &lt;maz4suz2000@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Dec 18, 2007 11:2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 RS232 TO PC Serial Cable wanted!  bojangles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replying so quickly! I have a big catalogue of softwa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desperate to transfer some of it to .dsk image to showcase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It really would be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profess to be very good with the technical sid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and computers in general!, but as it happens, befo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cted the Einstein user group, I had a good read of Chris'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und it really helpful, so much so I decided last night to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nnect my 3 inch Einstein drive to my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quite a powerful computer, it's an Intel Celeron 2.53 Ghz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Gb of RAM, and running Windows XP with service pack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nected the Einstein drive to my computer, temporarily repl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iginal 3.5" PC Floppy drive (A:) with the Einstein one.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have connected it as B: shouldn't I? I fed it power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uter and hey presto so far so good! I then changed its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ystem settings to a 720K Floppy drive and the comput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cated in windows that it was a 5 and a quarter inch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en downloaded CPDRead, CPDWrite and also CPDDisk XP. I t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lly to use CPDDisk XP. I put an Einstein disk in the driv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the computer to read it. Well, the Einstein drive light cam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could hear the drive trying to read the disk! So clos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kept reporting "Error in Sector 3, Error in Sector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c and it did not complete the read process. The progress lin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e which I think indicated that it had not even attempted a pro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of the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DRead and CPDWrite tried to work but everytime I tried to re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the DOS prompt just fro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m stumbling a bit along this process, but I really though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cracked it last night. Just can't seem to get the comput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se the Einstein drive properly. There was no damag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riment to the drive at all, my computer was happy to host i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onnected my Einstein together again all w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what I'm doing wrong? (probably a load of things!) I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computer may be too powerful for this, perhaps that is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feel there is something silly I have not thought of which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ve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would be very much appreciated... also could I poss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 permission to use some of those disk images you created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Mar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can send you details of the cable later and probably make o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however, the quickest and easiest way to make DSK images i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stall the 3" drive in your PC following Chris'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members.lycos.co.uk/albertstc01/3INCHWEB.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ke sure you use an original Einstein drive not an Amstrad one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ring is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n you can use either CPDRead under DOS (details on the same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PCDiskXP under winXP (details on Chris' homepage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members.lycos.co.uk/albertstc0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will be faster than copying the data over the RS232 and will 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from having to make a 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the details for the RS232 cable and in fact have one conn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y PC to an Einstein at the moment. I have used it to transfer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s worth of files to my pc when the files were in separat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eas using the Kermit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public domain files I transfered are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galactictourist.com/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the ReadMe for those files i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galactictourist.com/einstein/readme.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course if you need to put those files onto a DSK image you ca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ris' fantastic EDIP progra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members.lycos.co.uk/albertstc01/edip/edip.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a lot more Public domain software for the Einstein and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lowly get round to posting i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also nearly all the way through doing a scan and OC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riginal MOS/DOS manual that I'll post here when I'm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n tatung_einstein@yahoogroups.co.uk,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t;maz4suz2000@&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ell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m wanting to create Einstein .dsk images for my website. I have 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of software I want to convert to PC .dsk format for the MESS e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There is a lot of great advice on Chris' site but unfortunately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no good at sorting out the cable required to connect Einy to my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Does anybody have one or could make one for me? Obviously I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reimburse any effort including po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Thanks for re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Ch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0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Dec 18, 2007 1:4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 RS232 TO PC Serial Cable wanted!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send you details of the cable later and probably make o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owever, the quickest and easiest way to make DSK images i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 the 3" drive in your PC following Chris'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embers.lycos.co.uk/albertstc01/3INCHWEB.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sure you use an original Einstein drive not an Amstrad one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ring is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can use either CPDRead under DOS (details on the same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CDiskXP under winXP (details on Chris' homepage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embers.lycos.co.uk/albertstc01/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ill be faster than copying the data over the RS232 and will 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rom having to make a c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he details for the RS232 cable and in fact have one conn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C to an Einstein at the moment. I have used it to transfer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s worth of files to my pc when the files were in separat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s using the Kermit soft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blic domain files I transfered are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galactictourist.com/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ReadMe for those files i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galactictourist.com/einstein/readme.t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f you need to put those files onto a DSK image you ca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fantastic EDIP progra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embers.lycos.co.uk/albertstc01/edip/edip.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lot more Public domain software for the Einstein and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get round to posting i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lso nearly all the way through doing a scan and OC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MOS/DOS manual that I'll post here when I'm 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az4suz2000@...&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ell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wanting to create Einstein .dsk images for my website. I have 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software I want to convert to PC .dsk format for the MESS e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re is a lot of great advice on Chris' site but unfortunately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 good at sorting out the cable required to connect Einy to my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es anybody have one or could make one for me? Obviously I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imburse any effort including po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for re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9 From: "Mario Castro" &lt;maz4suz2000@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Dec 17, 2007 10:5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 RS232 TO PC Serial Cable wanted!  bojangles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wanting to create Einstein .dsk images for my website. I have 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oftware I want to convert to PC .dsk format for the MESS e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lot of great advice on Chris' site but unfortunately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good at sorting out the cable required to connect Einy to my 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body have one or could make one for me? Obviously I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imburse any effort including pos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8 From: "grez1m" &lt;grez1m@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Nov 26, 2007 4:0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elp required for new Einstein owner  grez1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advice, - only one floppy drive f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ig out a PC floppy drive and give that a go at the week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Grah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es your einstien have two drives? are you using the correc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rry if that seems like a stupid question but I had to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drive could be dead but they are fairly robust. It's norm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s. DON'T replace the drives with ones from the Amstrad I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wiring is different. The einstein's 3" drives follow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andard as normal PC 3.5" ones, and can in fact be replaced with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s (both 760k and 1.44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can find a some more information on chris'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mysite.wanadoo-members.co.uk/retrocomputer/download.htm#d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bout transfering files to the einstein and recreating a system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cluding the MOS command needed to transfer the files using St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uddy's software.) it should work with 1.44M drives too but I ha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es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ll get quick a mos guide posted here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n tatung_einstein@yahoogroups.co.uk, "grez1m" &lt;grez1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Thanks for the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 get the MOS screen with no disc in, but don't have a li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commannds to use at this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f I insert a disk and press ctrl-break the drive accesses but 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back with a 'Bad Sector' error. This happens with all the discs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ave. (Watching the drive with the cover off shows the disc sp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but the heads not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m not sure if this is likely to be a duff disk drive or duff dis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any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Can I fit an Amstrad 3" floppy drive, as I have a spare one of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any help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Grez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7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Nov 25, 2007 8:5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elp required for new Einstein owne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your einstien have two drives? are you using the correc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f that seems like a stupid question but I had to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ve could be dead but they are fairly robust. It's norm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s. DON'T replace the drives with ones from the Amstrad I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ring is different. The einstein's 3" drives follow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as normal PC 3.5" ones, and can in fact be replaced with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both 760k and 1.44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find a some more information on chris'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htm#d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ransfering files to the einstein and recreating a system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the MOS command needed to transfer the files using St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ddy's software.) it should work with 1.44M drives too but I ha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et quick a mos guide posted her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rez1m" &lt;grez1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for the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get the MOS screen with no disc in, but don't have a li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mannds to use at this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I insert a disk and press ctrl-break the drive accesses but 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ack with a 'Bad Sector' error. This happens with all the discs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 (Watching the drive with the cover off shows the disc sp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ut the heads not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not sure if this is likely to be a duff disk drive or duff dis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n I fit an Amstrad 3" floppy drive, as I have a spare one of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help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rez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6 From: "grez1m" &lt;grez1m@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Nov 25, 2007 7:2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elp required for new Einstein owner  grez1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for the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et the MOS screen with no disc in, but don't have a li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nds to use at this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insert a disk and press ctrl-break the drive accesses but 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with a 'Bad Sector' error. This happens with all the discs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atching the drive with the cover off shows the disc sp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heads not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if this is likely to be a duff disk drive or duff dis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fit an Amstrad 3" floppy drive, as I have a spare one of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z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Andrew McRobb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iniminorx@...&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hould have paid more attention more clos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witch on the Einstein with a disc inserted and the machine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into DOS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witch it on without a disc and it should display MOS. Inser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and press Ctrl + Break. It should boot into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ype DIR and press enter lists the contents of a disc.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COM is a program so type the name and it should fir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rez1m &lt;grez1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having recently obtained an Einstein and some disk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nfortunately no manuals, I'm a bit st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e there any 'how to' guides available for novices to learn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perate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am fairly familiar with other home micros of the early 80's but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nsure of the commands available for accessing disks etc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stein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help or links that anyone can offer will be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Grez1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ideas on reducing your carbon footprint visit Yahoo! For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5 From: Andrew McRobbie &lt;xminiminorx@yahoo.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Nov 19, 2007 8:0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elp required for new Einstein owner  xminiminor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uld have paid more attention more clos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 on the Einstein with a disc inserted and the machine should boot into DOS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 it on without a disc and it should display MOS. Insert a disk and press Ctrl + Break. It should boot into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DIR and press enter lists the contents of a disc. Anything with .COM is a program so type the name and it should fir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z1m &lt;grez1m@yahoo.co.uk&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having recently obtained an Einstein and some disk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no manuals, I'm a bit st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re any 'how to' guides available for novices to learn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fairly familiar with other home micros of the early 80's but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ure of the commands available for accessing disks etc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or links that anyone can offer will be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Grez1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4 From: Andrew McRobbie &lt;xminiminorx@yahoo.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Nov 19, 2007 7:5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elp required for new Einstein owner  xminiminor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an Einstein TC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ccess to a PC, Google will list a few sites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based? This will give me a clue if a visit either way would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guides available but even the handbook is rather cryptic at times. E-bay usually has something on of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Einstein do you have? Is it a TC01 (40 column display) or 256  (80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ke should be at the back of the machine on the serial 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you want to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oftware do you have that you want to get to grip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for all the questions but it gives me a clue where to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z1m &lt;grez1m@yahoo.co.uk&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having recently obtained an Einstein and some disk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no manuals, I'm a bit st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re any 'how to' guides available for novices to learn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fairly familiar with other home micros of the early 80's but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ure of the commands available for accessing disks etc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or links that anyone can offer will be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Grez1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3 From: "grez1m" &lt;grez1m@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Nov 18, 2007 7:3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Help required for new Einstein owner  grez1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having recently obtained an Einstein and some disk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no manuals, I'm a bit st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re any 'how to' guides available for novices to learn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fairly familiar with other home micros of the early 80's but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ure of the commands available for accessing disks etc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or links that anyone can offer will be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Grez1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Oct 6, 2007 2:13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aster Strik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to hear about your data loss. You should be able to do a r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mp of the card to a bin/hex file if it hasn't been overwritt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 http://www.freelabs.com/~whitis/sd_card/rawimages.html (scro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to the instructions on making an image in Cygwin under Window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have a Linux system to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you could try some software like thi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vaiosoft.com/products/recoverymanager.html if you ha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can be of any help let m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1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Oct 5, 2007 2:5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aster Strikes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Fol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been out of the loop for awhile - work commitments meant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drop everything to wind up a project o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nfortunately I had to return my loan laptop to the company -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tained all of my Einstein stuff - including 4 months wor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sassembling xtal dos - I'd finished the console command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was a fair way into the BDOS. The BIOS is already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copied everything to an SD card - it was all in the'my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lder - so I copied the entire folder to the sd card.. I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my documents folder' on my laptop. For some reason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ike this - so it decided that my copy on the SD card was link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documents folder and deleted that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l that work has gone down the microsoft drain and I've g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u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nergy to do it again as well as rediscover all of the tools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ot together to do it. I've just logged on to recover a cop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OS calls document I wrote because I lost my original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 the good new front I've been messing as ya do and I shortly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st an experimental boot image for a fat file system for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terested in playing with such things :)-also som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cumentation on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ps, indeed seems that you've lost a lot of work. I really hop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Bob says, you'll be able to refine your ideas if you face aga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about the deleted files, maybe you can use some tool to tr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ver them?. I can point you some tools that usually work f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vering lost files even in the worst cases (of course you must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ddisk/memorycard as quiet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0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Oct 5, 2007 9:01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aster Strikes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like great stuff you've been doing - don't be discour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refine and improve it all second time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10/4/07, fil_simmons &lt;phil_simmons@bluebottle.co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at work has gone down the microsoft drain and I've got to su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ergy to do it again as well as rediscover all of the to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9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Oct 4, 2007 2:3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Disaster Strikes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Fol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been out of the loop for awhile - work commitments meant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rop everything to wind up a project o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I had to return my loan laptop to the company -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ed all of my Einstein stuff - including 4 months wor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sassembling xtal dos - I'd finished the console command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s a fair way into the BDOS. The BIOS is already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pied everything to an SD card - it was all in the'my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der - so I copied the entire folder to the sd card.. I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y documents folder' on my laptop. For some reason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is - so it decided that my copy on the SD card was link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cuments folder and deleted 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at work has gone down the microsoft drain and I've g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ergy to do it again as well as rediscover all of the tools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together to do it. I've just logged on to recover a cop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 calls document I wrote because I lost my original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good new front I've been messing as ya do and I shortly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 an experimental boot image for a fat file system for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ed in playing with such things :)-also som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ation on the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8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ug 14, 2007 10:4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i Tatung_einstein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ow set the groups settings so that only members can post mess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ept it open for anyone for as long as I could so the odd person with an Einey interest could post a message without comitting themselves to member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w once the spammers found us this would have to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has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ndrew McRobb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uesday, August 14, 2007 8:5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atung_einstein] Hi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Bxxxxx sp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ralda Stone &lt;dbeachswgk@sh-jiashuai.com&gt;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ing is a fool's paradise. Our first journeys discover to us the indifference of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an economist should fear so much as appl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much is a sign of vanity, for the one who is lavish with words is cheap in d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ten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ho does more than he is paid for will soon be paid for more than he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man must grant himself the emotions that he needs and the morality that suits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ance is no excuse, it's the real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s there more friendly to a man than a friend in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well of the absent whenever you have the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biggest expense is the money you don't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but one step from the Academy to the 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 freedom and become captive of your desires. Seek discipline and find your lib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God had an agent, the world wouldn't be built yet. It'd only be about Thur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76 / Virus Database: 269.11.17/951 - Release Date: 8/13/07 10:15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7 From: Andrew McRobbie &lt;xminiminorx@yahoo.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ug 14, 2007 8:5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i Tatung_einstein  xminiminor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Bxxxxx sp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ralda Stone &lt;dbeachswgk@sh-jiashuai.com&gt;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ing is a fool's paradise. Our first journeys discover to us the indifference of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an economist should fear so much as appl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much is a sign of vanity, for the one who is lavish with words is cheap in d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ten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ho does more than he is paid for will soon be paid for more than he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man must grant himself the emotions that he needs and the morality that suits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ance is no excuse, it's the real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s there more friendly to a man than a friend in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well of the absent whenever you have the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biggest expense is the money you don't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but one step from the Academy to the 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 freedom and become captive of your desires. Seek discipline and find your lib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God had an agent, the world wouldn't be built yet. It'd only be about Thur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6 From: Concepcion Kearney &lt;dbgzoo@rickcacac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Aug 11, 2007 4:1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or Tatung_einstein  dbgzoo@rickcacace.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be t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mphasize only the beautiful seems to me to be like a mathematical system that only concerns itself with positive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swap horses crossing a st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surest signs of the Philistine is his reverence for the superior tastes of those who put him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people have no thoughts to deal in, they deal cards, and try and win one another's money. Idi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hich builds is better than that which is b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iness consists in activity -- it is a running stream, not a stagnant 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ult is a religion with no political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ove your friends in secret, praise them op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rtness of his face sours ripe gra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kness on both sides is, the motto of all quarr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that nobody will ever get ahead of you as long as he is kicking you in the seat of the 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is like a piano. What you get out of it depends on how you pla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ment: (image/png) preened.png [not st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5 From: Esmeralda Stone &lt;dbeachswgk@sh-jiashuai.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Aug 13, 2007 1:39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Hi Tatung_einstein  dbeachswgk@sh-jiashuai.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ing is a fool's paradise. Our first journeys discover to us the indifference of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an economist should fear so much as appl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much is a sign of vanity, for the one who is lavish with words is cheap in d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ten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ho does more than he is paid for will soon be paid for more than he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man must grant himself the emotions that he needs and the morality that suits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ance is no excuse, it's the real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s there more friendly to a man than a friend in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well of the absent whenever you have the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biggest expense is the money you don't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but one step from the Academy to the 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 freedom and become captive of your desires. Seek discipline and find your lib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God had an agent, the world wouldn't be built yet. It'd only be about Thur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ment: (image/png) anthropodeoxycholic.png [not st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4 From: "nisha2530a" &lt;hotshare912@g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ug 12, 2007 12:4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http://www.hotshare.net  nisha253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ttp://www.hotshare.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 downloads/ uploads. Share your personal videos, movies, mus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upload limit and no download limit. Free web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3 From: Paul Bunyan &lt;paul.bunyan@ntlworld.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Jul 28, 2007 9:56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25 Web Sites to Watch  tallpaul_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ld the group owner please remove this spam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28 Jul 2007, at 08:15, julia_pa_211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M DELE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in this topic (1)Reply (via web post) | Start a new top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 Files | Photos | Links | Database | Polls | Members | Calend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2 From: "julia_pa_211" &lt;mailsme002@g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Jul 28, 2007 8:1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25 Web Sites to Watch  julia_pa_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 Web Sites to W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omorrow's YouTube? The Web's next breakout hit may be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innovative, useful, and fun new 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that all of the great Web sites have already been inv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again. The Internet is evolving in new and inventive ways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shups that pull data from all over the Web and to AJAX-b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s that give sites the same degree of interactivi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veness that desktop apps poss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eep you ahead of the curve, we've rounded up 25 innovativ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s and services that are well worth watching. Some of them help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 your own personalized Web site mashups; others enable you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 video mixes, build wikis, share personal obsessions, an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ake note: A number of these sites are works in progr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generated sites depend on developing a critical mass of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doesn't happen right away. With that in mind, check 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dot-com destinations. One of them may become the next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 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thinktarget.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1 From: "julia_pa_211" &lt;mailsme002@g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Jul 6, 2007 2:3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OP 300 Freeware Software!  julia_pa_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P 300 Freewar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 More then 300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 Free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thinktarget.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0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Jun 3, 2007 3:1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XBASIC emulator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ttp://www.xbasic.or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versions for Windows and Linux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Robert 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bdeeley@...&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used xbasic on our applemac but don't find one for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uprisingly. This would be useful for my son could anyone help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the right download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9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Jun 3, 2007 1:2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XBASIC emulators?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used xbasic on our applemac but don't find one for the PC suprisingly. This would be useful for my son could anyone help with a link to the right download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199 - 228 of 294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ssages: Show Message Summaries   (Group by Topic)  Sort by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8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May 4, 2007 2:5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FPGA stuff - the link :)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the URL is incomplete. I'm sure that Phil is trying to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at FPGA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terasic.com.tw/cgi-bin/page/archive.pl?Language=English&amp;CategoryNo=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o=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EX board is right now being used with Commodore and Amstr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es to fully emulate these mach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being the Einstein a relative of MSX machines, why not u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bazix.nl/onechipmsx.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lready has implemented most of the logic used on the Einey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256!). So for anyone with VHDL knowledge would be the most lo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ing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Robert 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bdeeley@...&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find I'm not let in to this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 4/24/07, fil_simmons &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Du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you might need this lin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ttp://www.terasic.com.tw/cgi-bin/page/archive.p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Language=English&amp;CategoryNo=39&amp;No=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7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May 4, 2007 7:49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FPGA stuff - the link :)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find I'm not let in to this l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4/24/07, fil_simmons &lt;phil_simmons@bluebottle.com &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need this lin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terasic.com.tw/cgi-bin/page/archive.p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guage=English&amp;CategoryNo=39&amp;No=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6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24, 2007 9:5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anks to Mike and Andy WDPRO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right EDIP_1 did not insert "/"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acter into the WDPRO fil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Einstein and Xtal DOS the charac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perfectly permissible and KUMA have used i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DPRO filename as WDPRO\M.COM. This is ok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sk image and for use with Einstein e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en extracting the individual file into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der MS DOS and Windows will not create a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same name as characters \/*?&lt;&gt;| a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ed by MS\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top EDIP jamming up on extracting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names with these characters, the ille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acters for MS are changed to character "_"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DPRO\M.COM would become WDPRO_M.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rror in EDIP_1 was to use the changed na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the directory block of image to locat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ct the data blocks and sectors for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changed to WDPRO_M.COM. This is not h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was named in the image's file descrip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 so finding no data for that file name ED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created an empty file named WDPRO_M.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had used CPCdiskXP to create an Eins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from the image you sent it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in the Einstein as Kuma intended.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rong with the disk image you 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tracted the WDPRO program into PC folder 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send it to the Einstein using a s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Using EinTrans's execute comm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 file can be sent from the PC to Eine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without the need to save it to a flopp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first. Doing it this way I discover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w in EDIP_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you weren't thinking I was criticiz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image you 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M.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uesday, April 24, 2007 5:5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atung_einstein] Thanks to Mike and Andy WDP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llegal character "/" was not inserted by EPID_1 it was the actual file name on the genuine KUMA disk where I got the file from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instein yah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uesday, April 24, 2007 11:2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Thanks to Mike and Andy WDP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hanks to Mike Bready for posting a WD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attachment and to Andrew McRobbi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ing to send an actual disk by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have WDPRO from Mike's disk image work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success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found though a flaw in EDIP_1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cting from the image. The program list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DPRO/M.COM in the images directory hold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egal character "/" for ms dos and windows. ED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s option to change name of the extracted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t does but it just creates an empty fil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fix this in EDIP_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get WDPRO to work with Einstein e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ree MESS versions I can run on the PC. I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 to be having trouble now with XBAS. BBC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s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one has WDPRO working ok with MESS e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they tell me which version they are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again to Mike and And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63 / Virus Database: 269.5.9/773 - Release Date: 22/04/2007 20: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63 / Virus Database: 269.5.10/774 - Release Date: 4/23/07 5:2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5 From: "M.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24, 2007 5:5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anks to Mike and Andy WDPRO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llegal character "/" was not inserted by EPID_1 it was the actual file name on the genuine KUMA disk where I got the file from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instein yah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uesday, April 24, 2007 11:2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Thanks to Mike and Andy WDP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hanks to Mike Bready for posting a WD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attachment and to Andrew McRobbi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ing to send an actual disk by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have WDPRO from Mike's disk image work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success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found though a flaw in EDIP_1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cting from the image. The program list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DPRO/M.COM in the images directory hold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egal character "/" for ms dos and windows. ED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s option to change name of the extracted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t does but it just creates an empty fil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fix this in EDIP_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get WDPRO to work with Einstein e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ree MESS versions I can run on the PC. I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 to be having trouble now with XBAS. BBC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s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one has WDPRO working ok with MESS e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they tell me which version they are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again to Mike and And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63 / Virus Database: 269.5.9/773 - Release Date: 22/04/2007 20: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4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24, 2007 11:21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EDIP_!a.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bbcchris2000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Uploaded to files section EDIP_1a.ZIP. Edip update to f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cting Einstein files with illegal MS DOS and Windows charac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EDIP_%21a.z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chris2000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3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24, 2007 11:2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hanks to Mike and Andy WDPRO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hanks to Mike Bready for posting a WD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attachment and to Andrew McRobbi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ing to send an actual disk by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have WDPRO from Mike's disk image work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success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found though a flaw in EDIP_1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cting from the image. The program list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DPRO/M.COM in the images directory hold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egal character "/" for ms dos and windows. ED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s option to change name of the extracted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t does but it just creates an empty fil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fix this in EDIP_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get WDPRO to work with Einstein e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ree MESS versions I can run on the PC. I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 to be having trouble now with XBAS. BBC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s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one has WDPRO working ok with MESS e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they tell me which version they are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again to Mike and And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2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24, 2007 10:3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PGA stuff - the link :)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ight need this lin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ttp://www.terasic.com.tw/cgi-bin/page/archive.p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guage=English&amp;CategoryNo=39&amp;No=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1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24, 2007 10:3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PGA Stuff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folks - sorry for vanishing - had to go away for a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ll of the interest in CF adapters etc and previous discu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FPGA einey I found this link for a development board whic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will allow those who like me are not electonic buffs to devel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s with just about anything. This board could even be u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e a full new einstein. it's also refreshingly inexpen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0 From: "M.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Apr 21, 2007 9:0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as anyone a Kuma WDPRO com file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bout time that I could help someone after all the help people have given me so here is an image of wdp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instein yah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aturday, April 21, 2007 7:5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Has anyone a Kuma WDPRO com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anyone a Kuma WDPRO com file they can sen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ttachment. I have the Software packag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al etc. but the disk is corru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had 3 inch disks sent to me by someon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an Einstein who wanted the word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transferred. I've put these into text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PC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WDPRO.COM application disk he sen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corrupted and I want to send him a disk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DPRO to use in the e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elp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6 / Virus Database: 269.5.6/770 - Release Date: 20/04/2007 18: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ment: (application/octet-stream) wdpro.dsk [not st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9 From: Andrew McRobbie &lt;xminiminorx@yahoo.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Apr 21, 2007 8:2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as anyone a Kuma WDPRO com file  xminiminor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 disk you can have if that any use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your address and I'll send it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lt;chris@coxa.fsnet.co.uk&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anyone a Kuma WDPRO com file they can sen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ttachment. I have the Software packag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al etc. but the disk is corru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had 3 inch disks sent to me by someon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an Einstein who wanted the word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transferred. I've put these into text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PC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WDPRO.COM application disk he sen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corrupted and I want to send him a disk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DPRO to use in the e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elp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hoo! Mail is the world's favourite email. Don't settle for less, sign up for your free account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8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Apr 21, 2007 7:5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Has anyone a Kuma WDPRO com file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anyone a Kuma WDPRO com file they can sen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ttachment. I have the Software packag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al etc. but the disk is corru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had 3 inch disks sent to me by someon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an Einstein who wanted the word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transferred. I've put these into text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PC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WDPRO.COM application disk he sen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corrupted and I want to send him a disk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DPRO to use in the e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elp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7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Apr 16, 2007 7:5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ow do I transfer the code to the einstein as a .com file? Another way.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Chris has already suggested you, I believe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P_1/CPCDiskXP is the easiest way if you have the 3.5" drive h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nly need to create a XTAL boot disk with EDIP and then simply 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M file into the image, dump it using CPCDiskXP and that'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 file it's very easy to create using a Z80 cross assembler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jASM (that's the one I'm using). Look for it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ome.planet.nl/~realfun/sjasm.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you only need to start to code heading your listing always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 $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rest of your code her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it has worked for sinc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Chris Coxall" &lt;chr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other way to get the *.com file over to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I recall correctly from your previous posts you have a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inch drive on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can insert the *.com file into a disk image with "EDIP_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mysite.wanadoo-members.co.uk/retrocomputer/edip/edip.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you then have a windows XP computer you can use CPCdiskX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cpcmania.com/cpcdiskxp/CPCDiskXP%20v1.6.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 this program you can create 3.5 inch Einstein disk in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rive from the disk image the *.com file has been insert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rom: M.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nt: Sunday, April 15, 2007 4:1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ubject: Re: [tatung_einstein] how do I transfer the cod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Z80 cross assembler I use came from the Zilog web sit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pport&gt;downloads&gt;zds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know it is in the Z8 section but there is an optio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80/z80180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rom: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Einstein yah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nt: Sunday, April 15, 2007 2:3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ubject: [tatung_einstein] how do I transfer the cod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I have another problem now, how do I transf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de to the 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re is excellent dedicated software by Ste Rud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serial transfer in a zip archive from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EinTrans200.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will need to make up a PC/Einstein s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ble Pin out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nullmdm2.jp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king up the cable is a bit of a pain bu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rth the effort. EinTrans is an impressive G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ftware on the windows side. It will display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 directories in the Einstein, ren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leting, sending, receiving files, also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ages can be done easily from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SSEMB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only assembler software I use and confid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 in the Einstein is the one buil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BCBASIC. Writing something that works in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n gradually in steps replacing lines of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 machine until I've built a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xecutable file is my meth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afraid to say that I haven't come to gr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 linker and rel program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 the web site "downloads"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htm#links_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link to download SRLASM, SRLDIS, and a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them is given. These will run under XTA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 the Einstein. It will also run in the MYZ80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mulator on the PC very quickly a lot fast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in the Einstein. I've used this because SRL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ll compile a binary file from a disassembly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y SRLDIS in between I can make some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t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also give a link to a Z80 cross assembl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uns in windows "Z80WIN" but I've had troubl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If the cross assembler you used worked ok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uld like to give it a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ROUBLE WITH YAHOO 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not getting some posts to the Yahoo group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long to passed on to me as e-mail. Instead I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mail from Yahoo saying "Please reactivat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ahoo group e-mail address." Which I have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fore receiving group e-mail again. Is anybody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xperienc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Version: 7.5.446 / Virus Database: 269.4.0/761 - Release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4/2007 2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Version: 7.5.446 / Virus Database: 269.4.0/761 - Release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07 9:3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6 From: "M.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pr 15, 2007 7:5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ow do I transfer the code to the einstein as a .com file? Another way.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thought of that. I will give it a try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unday, April 15, 2007 7:1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atung_einstein] how do I transfer the code to the einstein as a .com file? Anot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way to get the *.com file over to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recall correctly from your previous posts you have a working 3.5 inch drive on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insert the *.com file into a disk image with "EDIP_1". Downloa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edip/edip.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then have a windows XP computer you can use CPCdiskXP downloa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cpcmania.com/cpcdiskxp/CPCDiskXP%20v1.6.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is program you can create 3.5 inch Einstein disk in the PC floppy drive from the disk image the *.com file has been insert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M.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unday, April 15, 2007 4:1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atung_einstein] how do I transfer the code to the 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80 cross assembler I use came from the Zilog web site from the Support&gt;downloads&gt;zds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t is in the Z8 section but there is an option for the z80/z80180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instein yah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unday, April 15, 2007 2:3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how do I transfer the code to the 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 have another problem now, how do I transf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 to the 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excellent dedicated software by Ste Rud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erial transfer in a zip archive from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EinTrans200.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need to make up a PC/Einstein s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 Pin out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nullmdm2.jp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up the cable is a bit of a pain bu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 the effort. EinTrans is an impressive G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on the windows side. It will display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directories in the Einstein, ren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ing, sending, receiving files, also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can be done easily from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MB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assembler software I use and confid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in the Einstein is the one buil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BASIC. Writing something that works in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radually in steps replacing lines of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achine until I've built a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able file is my meth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to say that I haven't come to gr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linker and rel program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eb site "downloads"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htm#links_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nk to download SRLASM, SRLDIS, and a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m is given. These will run under XTA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instein. It will also run in the MYZ80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or on the PC very quickly a lot fast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 the Einstein. I've used this because SRL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compile a binary file from a disassembly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SRLDIS in between I can make some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so give a link to a Z80 cross assembl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s in windows "Z80WIN" but I've had troubl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f the cross assembler you used worked ok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to give it a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WITH YAHOO 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getting some posts to the Yahoo group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ng to passed on to me as e-mail. Instead I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ail from Yahoo saying "Please reactivat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hoo group e-mail address." Which I have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receiving group e-mail again. Is anybody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6 / Virus Database: 269.4.0/761 - Release Date: 14/04/2007 21: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6 / Virus Database: 269.4.0/761 - Release Date: 4/14/07 9:36 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6 / Virus Database: 269.4.0/761 - Release Date: 14/04/2007 2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5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pr 15, 2007 7:1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ow do I transfer the code to the einstein as a .com file? Another way.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way to get the *.com file over to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recall correctly from your previous posts you have a working 3.5 inch drive on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insert the *.com file into a disk image with "EDIP_1". Downloa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edip/edip.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then have a windows XP computer you can use CPCdiskXP downloa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cpcmania.com/cpcdiskxp/CPCDiskXP%20v1.6.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is program you can create 3.5 inch Einstein disk in the PC floppy drive from the disk image the *.com file has been insert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M.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unday, April 15, 2007 4:1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atung_einstein] how do I transfer the code to the 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80 cross assembler I use came from the Zilog web site from the Support&gt;downloads&gt;zds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t is in the Z8 section but there is an option for the z80/z80180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instein yah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unday, April 15, 2007 2:3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how do I transfer the code to the 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 have another problem now, how do I transf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 to the 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excellent dedicated software by Ste Rud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erial transfer in a zip archive from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EinTrans200.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need to make up a PC/Einstein s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 Pin out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nullmdm2.jp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up the cable is a bit of a pain bu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 the effort. EinTrans is an impressive G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on the windows side. It will display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directories in the Einstein, ren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ing, sending, receiving files, also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can be done easily from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MB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assembler software I use and confid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in the Einstein is the one buil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BASIC. Writing something that works in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radually in steps replacing lines of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achine until I've built a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able file is my meth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to say that I haven't come to gr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linker and rel program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eb site "downloads"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htm#links_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nk to download SRLASM, SRLDIS, and a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m is given. These will run under XTA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instein. It will also run in the MYZ80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or on the PC very quickly a lot fast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 the Einstein. I've used this because SRL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compile a binary file from a disassembly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SRLDIS in between I can make some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so give a link to a Z80 cross assembl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s in windows "Z80WIN" but I've had troubl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f the cross assembler you used worked ok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to give it a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WITH YAHOO 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getting some posts to the Yahoo group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ng to passed on to me as e-mail. Instead I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ail from Yahoo saying "Please reactivat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hoo group e-mail address." Which I have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receiving group e-mail again. Is anybody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6 / Virus Database: 269.4.0/761 - Release Date: 14/04/2007 21: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6 / Virus Database: 269.4.0/761 - Release Date: 4/14/07 9:3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4 From: "M.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pr 15, 2007 4:1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ow do I transfer the code to the einstein as a .com file?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80 cross assembler I use came from the Zilog web site from the Support&gt;downloads&gt;zds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t is in the Z8 section but there is an option for the z80/z80180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instein yah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unday, April 15, 2007 2:3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how do I transfer the code to the 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 have another problem now, how do I transf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 to the 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excellent dedicated software by Ste Rud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erial transfer in a zip archive from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EinTrans200.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need to make up a PC/Einstein s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 Pin out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nullmdm2.jp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up the cable is a bit of a pain bu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 the effort. EinTrans is an impressive G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on the windows side. It will display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directories in the Einstein, ren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ing, sending, receiving files, also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can be done easily from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MB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assembler software I use and confid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in the Einstein is the one buil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BASIC. Writing something that works in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radually in steps replacing lines of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achine until I've built a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able file is my meth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to say that I haven't come to gr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linker and rel program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eb site "downloads"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htm#links_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nk to download SRLASM, SRLDIS, and a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m is given. These will run under XTA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instein. It will also run in the MYZ80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or on the PC very quickly a lot fast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 the Einstein. I've used this because SRL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compile a binary file from a disassembly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SRLDIS in between I can make some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so give a link to a Z80 cross assembl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s in windows "Z80WIN" but I've had troubl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f the cross assembler you used worked ok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to give it a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WITH YAHOO 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getting some posts to the Yahoo group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ng to passed on to me as e-mail. Instead I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ail from Yahoo saying "Please reactivat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hoo group e-mail address." Which I have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receiving group e-mail again. Is anybody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6 / Virus Database: 269.4.0/761 - Release Date: 14/04/2007 2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3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pr 15, 2007 2:3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how do I transfer the code to the einstein as a .com file?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 have another problem now, how do I transf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 to the 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excellent dedicated software by Ste Rud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erial transfer in a zip archive from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EinTrans200.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need to make up a PC/Einstein s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 Pin out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nullmdm2.jp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up the cable is a bit of a pain but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 the effort. EinTrans is an impressive G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on the windows side. It will display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directories in the Einstein, ren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ing, sending, receiving files, also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can be done easily from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MB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assembler software I use and confid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in the Einstein is the one buil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BASIC. Writing something that works in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radually in steps replacing lines of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achine until I've built a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able file is my meth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to say that I haven't come to gr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linker and rel program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eb site "downloads"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htm#links_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nk to download SRLASM, SRLDIS, and a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m is given. These will run under XTA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instein. It will also run in the MYZ80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or on the PC very quickly a lot fast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 the Einstein. I've used this because SRL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compile a binary file from a disassembly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SRLDIS in between I can make some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so give a link to a Z80 cross assembl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s in windows "Z80WIN" but I've had troubl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f the cross assembler you used worked ok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to give it a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WITH YAHOO 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getting some posts to the Yahoo group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ng to passed on to me as e-mail. Instead I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ail from Yahoo saying "Please reactivat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hoo group e-mail address." Which I have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receiving group e-mail again. Is anybody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2 From: "mj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pr 15, 2007 12:3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ing files from pc to einstein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every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hile ago I asked if anyone could help me with assembler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einstein and since I got no reply I decided to look a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from a differant direction. I wrote some routines us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ss assembler on the PC. I have another problem now, how d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 the code to the einstein as a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anyone help me with a method on how to d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1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pr 8, 2007 11:08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dapting Spectrum Hardware for the Einstein.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ting Spectrum Hardware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checking up on the info I hav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ing Z80 ports and making notes. My mis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o assume it would be more or less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ll Z80 computers. Just a matter of jugg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es for free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example of a known working Einstein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I thought the Spectrum simple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would be basically the same in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iple. There are differences it seem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he Einey and Spectrum use of the Z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son for trying the simple IDE interfac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 had all the parts. I don't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flash at the moment but I will abandon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and work on the CF. We know from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s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if I'm making the right assum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n the text attachment is the way I'm t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ke sense of it. The notes are intended for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reference but may have informa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erences that are helpful to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Adapting Hardware for the Einstein.     Chris Coxall  4/8/07 10:19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iney CF circuit, by wiring through IC logic, bit 7 address line A7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high for the CF to be activated. The other address lines A0, A1 and A2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wired from the Tatung Pipe to the CF. These can be held high or l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eight addresses to access the eight registers of the CF as long as bit 7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is gives a value of hex 80 or 128 decimal before combinations of A0 to 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held high or low to access a port for a CF register with values between H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and HEX 87. This way other hardware using ports from 0 to 7 will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ated. Geoff has already explained this in a previous posting. You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this is positive encoding as it needs bit 7 to be 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ctrum simple IDE interface appears to use a form of negative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ing. Bit 4 needs to be held low. There are two versions of the simple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They have the same circuit but use different addresses. The on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a Putnic at http://members.tripod.com/%7Epiters/simpif.htm gives the 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addresses used and a programing referenc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embers.tripod.com/%7Epiters/IDE8BPR.TX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 is connected through logic ICs and needs to be low for the driv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ated. A2, A6 and A7 are directly connected to A0, A1 and A2 on the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rt addresse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register : #2B  BIN 00101011 used by the time circuit o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meter reg.: #2F  BIN 00101111 could be in use on the Einstein below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or count r.: #6B BIN 01101011 could be in use on the Einstein below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sector r.: #6F BIN 01101111 could be in use on the Einstein below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ylinder low : #AB   BIN 011011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ylinder high : #AF  BIN 101010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 reg. : #EB      BIN 111010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status: #EF  BIN 111011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from the Spectrum+3 manual Part 3 "IN OUT" page 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s A0, A1, A2, A3 and A4 are the important ones. They are normally 1, bu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of them is 0, then this tells the computer to do something special."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 and A7 are ign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bove does not seem to be true for the Einstein. The working CF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has working seems to say so. On the Einstein port encoding needs bit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held 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tried altering the simple IDE interface addressing to the same as that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CF. Where: A7 needs to be passed through through logic and need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before selecting the IDE drive and A0-A2 from the pipe are di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to A0, A1 and A2 on the IDE drive. The Einstein still freezes up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DE dive is powered up with this set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F and simple IDE interfaces are similar but the IDE interface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connectors for M1 and RESET on the Tatung Pipe. These may ne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differently on the Einstein than on the Spectr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Einstein "Hardware Manual" page 3.14 Z80 Mode 2 Interru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n interrupt is generated in mode 2 the Z80 completes the 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ion and generates an Interrupt-Acknowledge (INA) low signal which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 of the first machine-cycle (M1) and Input\Output Request (IORQ)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On receipt of an interrupt-acknowledge, the interrupting peripheral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ly an Eight bit vector via the data bus to the CPU. This vector is then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ocate the appropriate interrupt-service rout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 vector is needed for the IDE interface and provided it would explain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jams up on powering up the hard drive. Einey could be jumping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tine that isn'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programing reference at http://members.tripod.com/%7Epiters/IDE8BPR.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vided by Prera Putnic I can't see there being any reference to a vector.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arch neede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the the two circuits of the CF and simple IDE interfaces I wir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believe is a full encoding for eight ports using the ICs I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ICs 74LS20 three three input NAND gates and a 74LS04 six NOT g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 to NOT gate to 3 input NAND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 to NOT gate to 3 input NAND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 to NOT gate to 3 input NAND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 to NOT gate to 3 input NAND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 to------------ 3 input NAND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RQ to NOT gate to 3 input NAND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D 1 to 2 input NAND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D 2 to 2 input NAND 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NAND 3 to CF's CS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simple IDE interface NAND 3 would need to be for 3 inputs. The thi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put being for MI from the tatung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bove appears reasonable to me but I have reservations. In the back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instein magazines Alternative Micro News vol 1/4 and 1/5 articles by D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s give examples of simple, partial and full decoding. The full decoding 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makes full decoding look more complicated to do and uses a 74LS139 deco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 This is a two input to three output decoding IC but the 74LS138 is a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put to eight output and more suitable for the CF and simple HD interf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df document for the 74LS138 showing internal gate arcetecture can be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http://ece-www.colorado.edu/~mcclurel/sn74ls138rev5.pdf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ull sixteen bit GIDE IDE hard drive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instein Magazine" vol 84 pages 13 an article by Duncan Elvin describ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 GIDE interface can be attached to the Tatung Pipe. He states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bbon cable from the pipe to the GIDE should be no more than six inch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for my failure with the simple IDE interface could be that the ribb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 I use is over a metre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ide interface is intended to plug into the Z80 IC socket. The Z80 i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gged into the GIDE board. Duncan's method to attach the GIDE to the pip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older the ribbon cable wires into the socket intended for the Z80 proces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 A gide interface 34 euro postage 6.50 eu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iee.et.tu-dresden.de/~kc-club/gide/gide.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10 From: "M.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3, 2007 4:4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IDE interface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just read your problems and I think the trouble is due to the fact you are trying to use ports under &amp;40 because the decoding is not absolute. The Einstein uses ports 0 to &amp;3F (0 to 63) for it's own internal I/O and I suppose if you also have an 80 column video card then that will use port addresses above &amp;40 (64). I would build any homebrew circuits to use ports &amp;80 (128) and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uesday, April 03, 2007 1:1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Re: IDE inter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Chris Coxall" &lt;chr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for your interest an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ets this condition via two not gates from 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ress line and IORQ from the pipe going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riple nand gate. The third input to the nand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ry removing the NOT from A4 and see if the einstein st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ing up. (To be honest I managed to lock up my einstei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go with the CF adaptor that same way.) I'll look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ic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or future expansion, I wouldn't worry too much. You can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 an adapter that decodes A6 as well to select either HD or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we design more decoding into both adaptors now, to be se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jumpers. It's probably better to keep working on th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Fixing the port decoding later is eas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get more time this week I'll look at the IDE drivers agai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CM/P modifications to support the HD/C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de IDE drivers should compile for the Einstein with just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s to the port/memory locations. If you look at the beginn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rce code for GIDE you'll see some similar figures for por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 addresses as those in my CF access gu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6 / Virus Database: 268.18.25/744 - Release Date: 03/04/2007 05: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9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3, 2007 1:1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IDE interface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Chris Coxall" &lt;chr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for your interest an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ets this condition via two not gates from 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ress line and IORQ from the pipe going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riple nand gate. The third input to the nand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ry removing the NOT from A4 and see if the einstein st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ing up. (To be honest I managed to lock up my einstei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go with the CF adaptor that same way.) I'll look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ic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or future expansion, I wouldn't worry too much. You can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 an adapter that decodes A6 as well to select either HD or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we design more decoding into both adaptors now, to be se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jumpers. It's probably better to keep working on th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Fixing the port decoding later is eas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get more time this week I'll look at the IDE drivers agai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CM/P modifications to support the HD/C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de IDE drivers should compile for the Einstein with just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s to the port/memory locations. If you look at the beginn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rce code for GIDE you'll see some similar figures for por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 addresses as those in my CF access gu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8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3, 2007 12:5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IDE interface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your interest and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checking through the logic of the 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 for the speccy. Tracing back from "host c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0" CS1fx pin 37 on the drive. This h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ctive low to activate the drive. The lo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s this condition via two not gates from 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line and IORQ from the pipe going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ple nand gate. The third input to the nan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from M1 off the Tatung Pipe.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to be accessed CS1fx pin 37 has to made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4 being low, IORQ being low and M1 being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not the same as the logic for the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 on the Einey where the address attach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ic (A7) has to be high. For the speccy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ic address from the pipe (A4) has to be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reates a primary address of &amp;EF 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01111. Depending on which of the three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of the pipe are attached to DA0, DA1 and D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ide drive another eight addresse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e can be accessed. None of which can have A4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it this way I don't think the spec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is suitable for Einey. It work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cy probably because A4 is used to acces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ing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rewiring the existing speccy interfac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 addresses as used on the CF as you sugg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work as A7 would be low an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The logic is back to 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ting the wiring logic used on the CF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 seems the way to go but I don't want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ddresses used for the CF as this would stop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 being added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7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Apr 2, 2007 3:4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Simple ide interface not working.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ounds like the drive is responding when it's not supposed to.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a problem with the Logic or the ad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address line did you connect to the IC? (I'd suggest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s for the CF interface ie A7, using A4 will cause the dri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d to lower port requests and may conflict with ones in use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address lines did you use for the port addressing? (A0,A1,A2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DE side. Again I'd use the same ones for the CF adaptor. A0, 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 on the pipe, as using higher address lines like A8,A12,A13 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ctrum version will cause problems as the einstein can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address ports up to 2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you connect M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the IOREQ line is LOW when active. Address lines are HIG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now if the spectrum is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Chris Coxall" &lt;chr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spent some time wiring up the speccy 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de interface to my Einey, schematic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worldofspectrum.org/zxplus3e/interface.html#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been over and over the circuit check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ring through but the TC01 jams up as soon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rd drive is power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ideas to what's go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6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Apr 2, 2007 11:33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imple ide interface not working.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spent some time wiring up the speccy 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 interface to my Einey, schematic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worldofspectrum.org/zxplus3e/interface.html#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over and over the circuit check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ring through but the TC01 jams up as soon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drive is power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deas to what's go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5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27, 2007 10:58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witching User areas under XtalDOS 2.05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like me you've come across a disk split into different user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you would normally have to access with the USER.COM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eed to quickly run a program from one user area with file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from another then this short piece of code will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AD PROGRAM.COM - to load the program you need to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S - to drop to the 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8000 - to modify memory from address &amp;8000 (may need to be hig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E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E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D0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30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the "full stop" is to exit from modifying the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8000 - to goto address &amp;8000 (to match the address used ab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de will RUN your PROGRAM after switching the USER area to 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need to switch to another user area just Modify the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003 to hold the number of the user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an explanati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20      LD      C,#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01      LD      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        LD      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0500    CALL    #0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0001    JP      #0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load C with the number of the DOS function &amp;20 (=32 in deci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32 is the "Set/Get User Code"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load A with the user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load E with the contents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Call &amp;0005 (this is to be compatible with CP/M as well as Xtal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also use a 'RST &amp;28' here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jump to the start of the program you loaded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hort routing can also be adapted to call any of the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s listed in the back of the DOS/MOS Introduction. I wrot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lp me transfer files from USER style disks before I figur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o use NS.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Code sheet I have indicates that I should be able to Load 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01 but it doesn't work. I assume that it was for a later incar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Z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4 From: "mj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26, 2007 8:2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ystem5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there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anyone help me with the editor and assembler programmes which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ed on the system 5 disk. I would like to know where I could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nstructions on what the commands are and what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3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Mar 24, 2007 11:12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ey CF interface just an idea.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ris, et 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asiest way seems to be to buy a CompactFlash to IDE adap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ay, about 1 + 3 shipping from Hong Kong, mine arrived here f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st about the same as the CF header from RS), then using th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ld IDE hard drive lead, split and connected to the 60 way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or for the pipe. That will avoid any tricky soldering.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it has all the required CF pins connected to the IDE plug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tested it yet, as I have a working prototype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ry to pick up another 60 way connector and once I've go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with the IDE to CF adaptor will post instructions here, u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at me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re buying one from ebay thet should all work fine but I pi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th the least components on it, that looked simpl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Chris Coxall" &lt;chr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Just some idea that might make the Einey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terface simpler to bu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been looking at CF card holder still att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a circuit board taken out of an EPSON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ooking at the 50 header pins in two rows of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y seem to aline to a scsi card female micro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ckets. The adapters below might convert the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ins of the CF to more manageable IDC pl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ldering could be redu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good picture of an adapter here. SCSA-2040 HD-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emale with PC L Bracket to IDC-50 Male, Ex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In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computercablesource.com/SearchResult.aspx?CategoryID=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British supplier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span.com/catalog/index.php?cPath=26_1005_1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Mar 24, 2007 11:0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 software online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h, and the CompactFlash test programs I wrote are in the "CFs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still struggling with the different user areas on disks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DOS 2.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galactictourist.com/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1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Mar 23, 2007 10:3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 software online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ttp://www.galactictourist.com/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ill be loads of PD software posted on that page as soon a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how to use the "USER.COM" software to switch user areas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he file transfer soft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 I have is that if I run load the file transfer softwa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I can't switch to another user area without overwriting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 software, which I can't reload as I'm in the wrong user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write some code to switch user areas without messing things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0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Mar 18, 2007 11:4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ey CF interface just an idea.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ome idea that might make the Einey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simpler to bu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looking at CF card holder still att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circuit board taken out of an EPSON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the 50 header pins in two rows of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eem to aline to a scsi card female micro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kets. The adapters below might convert the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s of the CF to more manageable IDC pl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dering could be redu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od picture of an adapter here. SCSA-2040 HD-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male with PC L Bracket to IDC-50 Male, Ex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computercablesource.com/SearchResult.aspx?CategoryID=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itish supplier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span.com/catalog/index.php?cPath=26_1005_1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9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Mar 17, 2007 11:2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Geoff's CF interface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till trying to work out if we need the address line A4 conn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not. There's another CF project here http://www.mpic3.com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gram of the CF connections they us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mpic3.com/downloads/file_info/download1.php?file=CF%20pins.jp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can see A4 isn't used. On another note they have c style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 for the CF commands and the FAT16 file system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mpic3.com/downloads/file_info/download1.php?file=CF.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simple implementation without a directory structure, bu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 for file transfer from floppy to CF and then access from a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hat I can t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don't think that accessing both Odd and Even halves (LSB and MSB)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data register really benefits us, as reading the lower half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rt &amp;80) twice gives both the lower then higher bytes, and we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 16 bits of data input as the bus only has 8. The main benefi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necting another address line (A3 pipe to A3 CF), as I realized l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199 - 228 of 294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169 - 198 of 294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ssages: Show Message Summaries   (Group by Topic)  Sort by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8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Mar 16, 2007 9:1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Geoff's CF interface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that accessing both Odd and Even halves (LSB and MSB)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ta register really benefits us, as reading the lower half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amp;80) twice gives both the lower then higher bytes, and we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16 bits of data input as the bus only has 8. The main benefi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ng another address line (A3 pipe to A3 CF), as I realized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is that it will allow us to directly access the Digital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er at port &amp;8E (sometimes known as Device Control Regist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lternative Status Reg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n't thought this necessary as no other 8bit CF interface use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as looking into adapting the GIDE driver for use with  the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The driver uses the Device Control register to send a s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t command. I didn't initially think that the CF card would ne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 reset as I'd assumed that it would just be a NOP like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lization command is, but as it does do something implement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make adapting the GIDE driver much easier. The  CF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doesn't have a RTC (real time closck) so those section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ver need removing, unless we're going the whole hog and a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aybe for the interface version 2 and fabricated by a P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facturer, once we know the software all 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dapting the GIDE driver works it should be a simple ca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ching XtalDOS to use the CF card as drive 3, or 4, as many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done with the GIDE and CP/M. It's a great shame that no-one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instein hard drive and software as it would be great to be 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the CF interface backwardly compatible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heck out the contents of any old  computer interface bo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74ls00, the first one I used came from a 16k memory expa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for an nascom 2 (it was used to invert the chip select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 Atari 2600 cartridge that I needed to read into a BBC B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 the schematic, showing a different chip, in the files sectio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interested). I mainly listed it as it is so common (and che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icked up a few when I realised that at a push you can use N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es to make any other logic gate and not be left at 1.00am not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finish something until RS opens in the morning. If you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other ICs you can always google for the number, you might be lu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there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I can make a small suggestion on the hardware front. I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t CF card pin 17 (address line A3) is tied to ground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chematic diagram. If this signal was connected to the pipe pin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ress line A3) then it would be possible to access both halv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data register (MSB and LSB) using CF registers 8 &amp; 9 (port 0x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mp; 0x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7 From: "mj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Mar 16, 2007 3:4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Geoff's CF interface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there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can make a small suggestion on the hardware front. I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F card pin 17 (address line A3) is tied to ground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ematic diagram. If this signal was connected to the pipe pin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line A3) then it would be possible to access both halv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ta register (MSB and LSB) using CF registers 8 &amp; 9 (port 0x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 0x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Chris Coxall" &lt;chr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has I think has already establis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rking Compactflash interface needed for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e is now racing ahead with the programm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ccess it while the rest of us ar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ruggling to get to grips with the hardwa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ill need to put an order into RS component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74ls00 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has done the scary bit and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formation he has provided, the rest of us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llow on confident that we won't destroy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eys or put together something that can't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e has also made sense of the Compactflash te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pecs and started an on going guide with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gramming which I can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see a CF card which Einey users can acces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low level for reading and writing to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ctors for their own programming as an ess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pgrade. Something that will put new lif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terest back into Einey use. Also members sh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ir CF programing and their ideas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ut! Hardware building isn't easy for everyone.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ging eyes aren't exactly soldering frie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specially for the closely separated pin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F card 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s CF interface seems more fiddeley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plex so what's the possibility of hav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at would be the price of getting them made up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meone? The interface is generic to to the Z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cessor so there would be more than jus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stein interest. The demand would be still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ough, so does anybody know a compan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dividual who would do this? Someone who bui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lectronic circuits as a paying hobby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intend my first CF interface to be tempo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ing solder less prototype breadboard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74LS00 and dry wiring into a female 60 way I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nector on a ribbon cable attached to the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so to the CF card. This won't be ideal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ermanent fix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make a start I need to put an order into 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ponents for the 74ls00 IC. 74ls00 rs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umber 544 1743 it makes sense to order a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these to cover postage and packaging. I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 some spare so in the future if someone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eeds the 74LS00 I can send it to members 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6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Mar 16, 2007 11:32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Geoff's CF interface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has I think has already establish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Compactflash interface needed for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now racing ahead with the programm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 it while the rest of us ar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ggling to get to grips with the hardwa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need to put an order into RS component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74ls00 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has done the scary bit and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he has provided, the rest of us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 on confident that we won't destroy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s or put together something that can't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s also made sense of the Compactflash te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s and started an on going guide with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ing which I can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a CF card which Einey users can acces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w level for reading and writing to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ors for their own programming as an ess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grade. Something that will put new lif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back into Einey use. Also members sh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CF programing and their ideas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ardware building isn't easy for everyone.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ing eyes aren't exactly soldering frie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for the closely separated pin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 card 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s CF interface seems more fiddeley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x so what's the possibility of hav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ould be the price of getting them made up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The interface is generic to to the Z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ssor so there would be more than jus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interest. The demand would be still sm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so does anybody know a compan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 who would do this? Someone who bui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onic circuits as a paying hobby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ntend my first CF interface to be tempo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solder less prototype breadboard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LS00 and dry wiring into a female 60 way I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or on a ribbon cable attached to the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to the CF card. This won't be ideal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manent fix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ke a start I need to put an order into 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onents for the 74ls00 IC. 74ls00 rs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544 1743 it makes sense to order a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se to cover postage and packaging. I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ome spare so in the future if someone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s the 74LS00 I can send it to members 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5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15, 2007 7:3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Another Compact Flash Update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re's an interesting story behind that, it's called a cock-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Thanks for pointing that out. When laying out the circ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gram I included it by mistake and it got transfered from ther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ring list. The adapter does still work with it but it obv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 be there. I'll post an updated wiring list and mock up P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ment I'm working my way through the commands nee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 the compact flash card as if it were a hard drive, under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source code for all the relevant parts of CP/M but not Xtal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t all works under CP/M I'll then look at getting help suppo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under fully XtalD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interface stands it will work for all kinds of access u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s listed in the compact flash specifications. So it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for experimenting. If you build one please let me know ho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es, and if you nee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an't to look up the commands but don't want to plough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F specifications (I never do again), then there's a nice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manual that has most of the useful informatio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ers and commands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pt.com/Manuals_Legacy/ZT_8952_Manual.p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to note about that pdf are bit 7 on the Drive/Head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always be set to 1. And Addresses 1F0h, 1F1h, 1F2h...1F7h 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orts 80h, 81h, 82h...87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am very interested in what you are doing with CF cards bu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s one thing I have noticed in your schematic diagram and wi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ist to do with CF pin 37 READY. Is there any reason it is conn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0v as, according to the Sandisk CF data sheet, it is an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4 From: "mj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15, 2007 5:2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Another Compact Flash Update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very interested in what you are doing with CF cards bu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one thing I have noticed in your schematic diagram and wi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to do with CF pin 37 READY. Is there any reason it is conn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0v as, according to the Sandisk CF data sheet, it is an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putting together a guide to accessing the compact flash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one that is interested, and to help me gather my though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uide will be updated in the files section as it grows, or I sp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st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those that are interested my adapter was mad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 x 60 way IDE bump polarized socket - RS stock number 1207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 x 50 way top mount r/a CF card header - RS stock number 4867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2 x 25 way 6" ribbon cables - cut from old floppy drive l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re is a pinout file in the files section which describes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nect the cables coldered to the CF header to the 60 way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necter along with the connections for the IC that alte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rdEnable lo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should have some working assembly code very soon, bas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ftware. Then I'll need help patching one of the Einey DOS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 the driver code. Any volunt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3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13, 2007 9:1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nother Compact Flash Update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putting together a guide to accessing the compact flash car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that is interested, and to help me gather my though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de will be updated in the files section as it grows, or I sp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ose that are interested my adapter was mad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x 60 way IDE bump polarized socket - RS stock number 1207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x 50 way top mount r/a CF card header - RS stock number 4867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x 25 way 6" ribbon cables - cut from old floppy drive l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pinout file in the files section which describes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 the cables coldered to the CF header to the 60 way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r along with the connections for the IC that alte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Enable lo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have some working assembly code very soon, based on the G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Then I'll need help patching one of the Einey DOSs to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driver code. Any volunt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2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13, 2007 8:5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Compact Flash/Compact Flash Accrss Guide v2.1.p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Geoff 's Compact Flash Access guide (v2.1) for the Tat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inter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Compact%20Flash/Compac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lash%20Accrss%20Guide%20v2.1.pd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1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13, 2007 11:1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Compact Flash/Compact Flash Accrss Guide v2.p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Geoff 's Compact Flash Access guide (v2) for the Tatung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Compact%20Flash/Compac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lash%20Accrss%20Guide%20v2.pd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90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12, 2007 10:2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Compact Flash/Compact Flash Accrss Guide.p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how to read data from the compact flash 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Compact%20Flash/Compac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lash%20Accrss%20Guide.pd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9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12, 2007 10:2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Compact Flash/cf to einstein pinouts.p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CF to pipe pin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Compact%20Flash/cf%20to%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instein%20pinouts.pd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8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12, 2007 4:4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cf to einstein pinouts.p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List of pinouts and how to connect the CF to the 60 way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explanation ot the IC used for signal lo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cf%20to%20einstein%20pi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s.pd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7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8, 2007 11:23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hanks To Geoff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all thank Geoff for a working schematic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tting a Compact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rote in his last post:- this will all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sense later (once my head has stopped hu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from reading the compactflash.org's 195 page sp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sh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at he means. CF spec sheets give so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and present different option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ing the card it becomes conf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eb site for interfacing to a PIC ic i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l but it does give info for 8bit common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in way not too difficult to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archive.chipcenter.com/circuitcellar/february01/c0201ms1.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6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8, 2007 10:2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Compact Flash Update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rdware all seem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working on putting together a bundle of informatio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ing the card but it's taking time as I'm getting confli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from different sources and need to filter out the cor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lso put together a list of pinouts and their purpose (now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ird revision) for this implimen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 is running in PC memory mode and the base address is ma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ort &amp;80. The task file is mapped to base + &amp;00 to &amp;0F but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ers &amp;00 to &amp;07 are used (that's why only address lines A0, 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2 are connected and not A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ill all make sense later (once my head has stopped hurt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the compactflash.org's 195 page spec sh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5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Mar 7, 2007 11:3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CFpcb-mockup.p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Graphic of the CF adaptor layout, not to scale, for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CFpcb-mockup.p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4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6, 2007 7:2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F Interface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gratulations to Geoff for a fantastic job and a new milesto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hi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it's great news!. As I've told before I'm not very goo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dering; but this time I'll try to do my best!. I'm still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 about the Einstein architecture; but maybe I could help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soft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3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6, 2007 4:5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CF Interface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 you please mail me some stuff on reading/writing to the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2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6, 2007 9:39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CF Interface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gratulations to Geoff for a fantastic job and a new milesto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1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6, 2007 9:14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ompact Flash Succes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ictures onlin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ematic to fo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80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5, 2007 4:4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Compact Flash Succes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ow have a working Compact Flash adaptor and a working program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the Manufacturer's name, size of card,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istake was to assume that the Einstein's pipe was working.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wired the broken tracks and all is successful. I've also made t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 Einstein *with* 80 column card and no confli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rface I've made does not do full address decod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icity. but could be made to do so if it is found that anyone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terface that uses ports &amp;80 to &amp;87 (or &amp;90 to &amp;97, &amp;A0 to &amp;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c... as the card shows up as being mirrored to these port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post a full schematic and some pictures of my prototype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o Phil and Chris for their help and suggestions. Now w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on the software to read and write a file structure with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9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5, 2007 3:5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esting Einey Port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program. I love bbc basic for it's assembler in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rmation you've posted about "120" confirms my tests with an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 card attached on another Einstein. I just thought that the 1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getting was because of the first Einstein not having the 80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it turns out that there is a problem with the pipe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machine with the CF card attached. There are 3 dead data p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pipe. I've just taken the board out and there they are. d4, 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 all bad. I'll connect some fly leads later to fix it, then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read data from teh CF card in a format I can confirm I'll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of the wiring and interface (It involves 1 ic to give a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signal at the right time, very ea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n't made a start at wiring up a CF yet 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n't share any hands on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esting Einey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test I used Xbas on my Einey with just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lumn card attached. PRINT INP(&amp;FF) prints 120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 other non used ports. I used bbc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GET(&amp;FF):PRINT N and this prints out the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04 &amp;68 so do other non used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machine code by bbcbasic assembly below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choes the port number for an unused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0 BEGIN=&amp;9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20 CODE=&amp;9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25 P%=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0 [OP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40 .BEGIN IN A,(&amp;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50 RST &amp;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60 DEFB &amp;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70 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8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90 PRINT"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00 CALL &amp;9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think this must be some kind of progr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fault used for unused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can read different information from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rds 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know the address and data lin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card are okay I just can'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ou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rru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here at a loss with understanding the CF te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fo. Some make reference to heads and some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ference to cards within the Compactflash.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say "I can read different informatio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fferent cards" do you mean cards\head with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pactflash or another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me idea of the way your CF is wired up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elp. There are three different modes for us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F memory mapped, true ATA mode and I/O mod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4 different settings. Some of the CF info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ich give programming are for specific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 other systems. Its not clear to which mo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gramming is used for. It all adds t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fusion. The ZX mag CF interface and progra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ives a simple start specifically for Z80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pped mode but this is of limited help. I can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s going to be a long trial and error proces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ke sense of the CF info technical jar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ope soon to have a CF wired up on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8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5, 2007 3:2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ompacf Flash Adapto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ck to basics I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just put a logic probe on the data lines of the pipe and gu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re's no data visable on D6, D5, and D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ort is a direct connection to the data bus so there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but there i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wdriver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7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5, 2007 3:2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esting Einey Port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made a start at wiring up a CF yet 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share any hands on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ing Einey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est I used Xbas on my Einey with just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 card attached. PRINT INP(&amp;FF) prints 120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other non used ports. I used bbc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GET(&amp;FF):PRINT N and this prints out the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 &amp;68 so do other non used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chine code by bbcbasic assembly below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hoes the port number for an unused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BEGIN=&amp;9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 CODE=&amp;9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 P%=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0 [OP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0 .BEGIN IN A,(&amp;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0 RST &amp;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0 DEFB &amp;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0 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0 PRINT"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0 CALL &amp;9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is must be some kind of progr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ault used for unused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read different information from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the address and data lin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d are okay I just can'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u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ere at a loss with understanding the CF te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 Some make reference to heads and some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erence to cards within the Compactflash.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y "I can read different informatio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cards" do you mean cards\head with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flash or another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idea of the way your CF is wired up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There are three different modes for us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 memory mapped, true ATA mode and I/O mod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different settings. Some of the CF info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give programming are for specific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other systems. Its not clear to which mo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ing is used for. It all adds to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usion. The ZX mag CF interface and progra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s a simple start specifically for Z80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pped mode but this is of limited help. I can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oing to be a long trial and error proces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sense of the CF info technical jar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soon to have a CF wired up on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6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5, 2007 2:4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ompacf Flash Adapto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sorry for causing conf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no 80 column card on that Einstei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 unexpanded Einstein only ports up to 38h are used. 40h was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ample. I get a response of 51h when grabbing data from port 50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88h when grabbing data from port 80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compact flash card is configured for ports 80h through to 87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t Alternative Micro News 1/5 page 3 - the interfac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s ports 40h, 50h, 60h, 70h, so port 40h should be okay with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column 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port 40h was reserved for 80 column card I should st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read/write it. The other ports aren't protected (even if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be, try reading port &amp;24 from basic 5.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a BASIC port scan (avoiding getting input from port &amp;24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ing the results in binary so you can see the bits that al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as 1 or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 FOR A=0 TO &amp;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PRI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IF A=&amp;24 THEN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PRINT BIN$(INP(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 - This program will probably lock up Basic because som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s don't like being read, save it before you run i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h? All port addresses below 4Dh are used! So 40 ain't gonna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nce its an 80 column card video control port. I should imagin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is reserved by MOS/BIOA even if the thing isn't conn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r CF adaptor should be port 50h or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5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5, 2007 1:5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ompacf Flash Adaptor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h? All port addresses below 4Dh are used! So 40 ain't gonna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its an 80 column card video control port. I should imagin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reserved by MOS/BIOA even if the thing isn't conn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r CF adaptor should be port 50h or ab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kay, back to bas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w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OS 1.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 8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enter the command 'IN A (40h)' into memory location 8200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 8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execute the command and display the contents of the regi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amn! Why is it showing the contents of register A as 41h? Surel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hould be 00h as there is nothing on that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Ok it looks like we have a MOS effec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m pretty sure I read somewhere that Xtal does some alt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port addresses. This is what I sugg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Do some vanilla Z80 assembler access to the ports and locat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code above 8000h in memory. This should give you a true pi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hat is going on. Any attempt to run code below 8000h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automatically page in M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4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5, 2007 11:28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ompacf Flash Adapto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kay, back to bas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 1.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8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nter the command 'IN A (40h)' into memory location 8200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8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xecute the command and display the contents of the regis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Why is it showing the contents of register A as 41h? Surel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be 00h as there is nothing on that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k it looks like we have a MOS effec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pretty sure I read somewhere that Xtal does some alter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rt addresses. This is what I sugg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 some vanilla Z80 assembler access to the ports and locat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de above 8000h in memory. This should give you a true pictu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at is going on. Any attempt to run code below 8000h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utomatically page in M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3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5, 2007 11:04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ompacf Flash Adapto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rry that should hav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ic running under XtalDOS 2.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MOS 1.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asic was X5 runing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 M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2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5, 2007 11:02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ompacf Flash Adaptor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k it looks like we have a MOS effec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pretty sure I read somewhere that Xtal does some alter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addresses. This is what I sugg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some vanilla Z80 assembler access to the ports and locat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 above 8000h in memory. This should give you a true pictu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going on. Any attempt to run code below 8000h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matically page in 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asic was X5 runing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 M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I use MOS and write to the por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E EC   (LDA E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3 80   (OUT 87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tell the card to output it's configuration information (ie s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mand ECh to port &amp;87 where the card's command port is list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n read from the por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B 80   (IN 80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peatedly to read from port 80h there the data in/out port i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rean of data as expected but this time I only seem to get fig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bove 80 and below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seems to mean that when using basic to read the port that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4,5 and 6 are always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when using MOS bits 3,4,5,and 6 are always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f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i Geoff - just a couple of thoughts on your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hich Basic are you refer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Maybe Basic is 'normalising' the port addresses into bit fie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ave you tried using straight ASM ? In/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As I said, according to the info I got from Albert Rev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anything  above 4Ch (76 decimal) should be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Try masking the signals by ANDing with 121 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f you are using memory below 8000h you may be inadvert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n MOS and then I don't know what will happe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1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5, 2007 10:3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ompacf Flash Adapto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ic was X5 runing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M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use MOS and write to the port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 EC   (LDA E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 80   (OUT 87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ell the card to output it's configuration information (ie s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ECh to port &amp;87 where the card's command port is list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read from the port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 80   (IN 80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edly to read from port 80h there the data in/out port is I ge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an of data as expected but this time I only seem to get fig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80 and below 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eems to mean that when using basic to read the port that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5 and 6 are always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 using MOS bits 3,4,5,and 6 are always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 just a couple of thoughts on your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ich Basic are you refer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ybe Basic is 'normalising' the port addresses into bit fie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 you tried using straight ASM ? In/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s I said, according to the info I got from Albert Rev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thing  above 4Ch (76 decimal) should be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ry masking the signals by ANDing with 121 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you are using memory below 8000h you may be inadvertently pa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 MOS and then I don't know what will happe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70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5, 2007 9:4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ompacf Flash Adaptor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know built a working Compact Flash adaptor and will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s soon as it's fully 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having problems with the einstein ports though. If I load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use the "INP" command I'm getting data when it should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INT INP(&amp;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hould try to get input from port 255 and as there is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nected should return a result of 0 but instead gives 121. if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 another machine with an 80 column card I get 120. This hapan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l ports that don't have anything connected. It is also aff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ata when something is conn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I try to send a command to my compact flash card to send m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figuration data it does send data but it's corrupted. It seem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 the 121 that is present on the data bus that is cau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blem. I can read different information from different cards 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know the address and data lines to the card are okay I just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ound the corru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es anyone have any ideas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 just a couple of thoughts on your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ch Basic are you refer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be Basic is 'normalising' the port addresses into bit fie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e you tried using straight ASM ? In/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I said, according to the info I got from Albert Rev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above 4Ch (76 decimal) should be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y masking the signals by ANDing with 121 de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are using memory below 8000h you may be inadvertently pa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OS and then I don't know what will happe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9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Mar 4, 2007 6:1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Compacf Flash Adapto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know built a working Compact Flash adaptor and will post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it's fully t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aving problems with the einstein ports though. If I load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se the "INP" command I'm getting data when it shouldn't b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 INP(&amp;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try to get input from port 255 and as there is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should return a result of 0 but instead gives 121. if I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other machine with an 80 column card I get 120. This hapan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ports that don't have anything connected. It is also affec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when something is conn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try to send a command to my compact flash card to send m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ation data it does send data but it's corrupted. It seem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he 121 that is present on the data bus that is cau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I can read different information from different cards 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the address and data lines to the card are okay I just can'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corru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one have any ideas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169 - 198 of 294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139 - 168 of 294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ssages: Show Message Summaries   (Group by Topic)  Sort by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8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1, 2007 8:2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ome link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two links maybe of interest to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age is dedicated to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ng systems and programming tools of 8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s. Here are also described other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ould be useful with 8bit computers (like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disks or ISA cards and motherbo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8bit.yarek.pl/index.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X-Spectrum ZXMMC Interface's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zxbada.bbk.org/zxmmc/index.ht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7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1, 2007 12:4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ey I/O port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Phil for the information on free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s. Also the additional informatio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s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ment I'm downloading all I can regar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flash technical information. A lo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ical sheet detail. Working out which data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ed to know basis is needed for simple fi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rograming isn't easy. I'm going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ring's interface from the ZX mag as this giv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also the article gives some simple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ing to access it in a limited way. To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rite to all sectors of its capacity I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out later. If I'm getting the gis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there are 256 sectors of 512 bytes that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ccessed then 256 off sets to other 256 s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ad and write to. This is said to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tential capacity to 8gb. How they work tha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lways wanted make addon hardware build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tung Pipe but kept putting it off. I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a bit too messy and hit and miss. Sol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a circuit then unsoldering compo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akenly placed or wired up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ve made a start I can see it doesn't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like that. I've made up a just over a met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line ribbon cable with an IDC connector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end. One end plugs into the tatung pip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y case the 80 column card pass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sion). At the other end I found if I s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C connector upright so its sockets are f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wards it will aline itself along side s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breadboards. Making up a neat experim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totype board for pipe shouldn't be diffi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to a day or two ago I had my external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rives housed in an old PC AT tower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use of its power supply. I will retur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rnal drives to a PC case again but to a de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 Einey can sit on top of this, also in pla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bsent PC motherboard I can place tatung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on circ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ean time I've fitted a single ex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4mb 3.5 drive without jumpers for t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I've found the Xtal backup.com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will format and verify 1.44mb floppy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nsity hole covered. The 34 &amp; 33 lines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pulled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putting together a check list cover all ev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instein format 1.44mb floppies. Test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e loading in either Xtal's or BBC basic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to verify full working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s to do so far though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f format and verify of a 1.44mb floppy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ithout the hole 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f an Einstein floppy can be made by CPD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1.44mb HD floppy without the density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f an Einstein floppy can be made by CPD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1.44mb HD floppy with the density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f an Einstein floppy can be made by CPCdiskX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1.44mb HD floppy without the density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f an Einstein floppy can be made by CPCdiskX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1.44mb HD floppy with the density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PM+ package for Einey holds an Eform.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formatting selected drives to selected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double side and different track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this program for formatting 1.44mb H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f all the work with 34 &amp; 33 lines pu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f all the work without 34 &amp; 33 lines pu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 get a check list that looks fai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rehensive I will start using new HD 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keep a written rec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6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28, 2007 3:1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ort Addresses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Geoff  for explaining that mystery to me. Somewhere I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 on digital logic - have to blow the dust off it and sketch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circuits to get it into my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list - good idea - I've been meaning to do a port list for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and also a Bios scratch pad list as an addition to the M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s- I'll get this together in the next few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5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28, 2007 11:56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ort address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et that drive in the post to you soon, it had some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gnment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 list of used ports that you could post that would be g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ttach a device to a port you simply need to make sure it i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e when the correct address is on the bus along with either the 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R (Read or Write) lines and the IOREQ (Input/Output Reques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ant to read from a device on port 50h then you would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it to put information on the data lines only when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D=0 (active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REQ=0 (active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would respond when an "Input/Output Request" was made to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port 0101000b (50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an be achieved by using some AND and NOT gates so the devic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e and sends data 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RD and IOREQ and a0 and a1 and a2 and a3 and a5 and a7)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a4 and a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using full decoding of the 8 lower bits of the address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nsures that the device only responds to requests to port=50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ere being lazy or knew that no other devices used an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port 80h you can simplify the logic and just check for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7 being high (if you remember your binary bit 7=128=80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ic w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A7 and (NOT(RD or IORE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partial decoding (and would also hold true for address 81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h..FFh etc. as it doesn't check that the other bits are low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w.) but if no ports above 80h are used it'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en just needs one AND gate and one NOR (Not OR) gate. The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is logic is what signals your device to be active, and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data to the data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the data on port 80h is now as simple in BASIC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A=INP(&amp;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Let 'A' equal the input from port 80h. Once the port is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ddress and data lines are available for everything els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reading a stream of data is an extension of this, poss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he WAIT, BUSREQ, INT lines depending on the devic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equence woul dprobably be to write some data to the port, i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 for data from a certain area of storage, then receiv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am of data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specific devises, like IDE hard drives / compact flash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 requests in a specific form and will return formatted data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s to be processed, there are also other shortcuts that can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complicated devices, like letting them recieve data on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s, this can reduce the onboard logic used and replace i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port requ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just, of course, a basic ov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ris posed a question awhile ago about which port addresses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 free so as not to interfere with existing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resses 4dh and above are available. So 50h would seem a conven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lace to start. The only questions remaining about this are what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resses the original SCSII HDD controller and the silicon disk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since no one has any of these any more that we know of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cumentation on the port addresses they used then this prob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esn't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appears that the pipe itself does not have a specific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ress since it is a an extension of the Z80 bus so any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nging off it should be selectable by latching the address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atever controller is used for it. My question for electron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nded people is this - how do you fix a controller to a given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hi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4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28, 2007 11:54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ort address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et that drive in the post to you soon, it had some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gnment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 list of used ports that you could post that would be g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ttach a device to a port you simply need to make sure it i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e when the correct address is on the bus along with either the 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R (Read or Write) lines and the IOREQ (Input/Output Reques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ant to read from a device on port 50h then you would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it to put information on the data lines only when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D=0 (active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REQ=0 (active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would respond when an "Input/Output Request" was made to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port 0101000b (50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an be achieved by using some AND and NOT gates so the devic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e and sends data 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RD and IOREQ and a0 and a1 and a2 and a3 and a5 and a7)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a4 and a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using full decoding of the 8 lower bits of the address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nsures that the device only responds to requests to port=50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ere being lazy or knew that no other devices used an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port 80h you can simplify the logic and just check for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7 being high (if you remember your binary bit 7=128=80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ic w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A7 and (NOT(RD or IORE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partial decoding (and would also hold true for address 81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h..FFh etc. as it doesn't check that the other bits are low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w.) but if no ports above 80h are used it'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en just needs one AND gate and one NOR (Not OR) gate. The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is logic is what signals your device to be active, and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data to the data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the data on port 80h is now as simple in BASIC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A=INP(&amp;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Let 'A' equal the input from port 80h. Once the port is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ddress and data lines are available for everything els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reading a stream of data is an extension of this, poss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he WAIT, BUSREQ, INT lines depending on the devic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equence woul dprobably be to write some data to the port, i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 for data from a certain area of storage, then receiv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am of data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specific devises, like IDE hard drives / compact flash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 requests in a specific form and will return formatted data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s to be processed, there are also other shortcuts that can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complicated devices, like letting them recieve data on sev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s, this can reduce the onboard logic used and replace i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port requ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just, of course, a basic ov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ris posed a question awhile ago about which port addresses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 free so as not to interfere with existing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resses 4dh and above are available. So 50h would seem a conven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lace to start. The only questions remaining about this are what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resses the original SCSII HDD controller and the silicon disk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since no one has any of these any more that we know of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cumentation on the port addresses they used then this prob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esn't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appears that the pipe itself does not have a specific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ress since it is a an extension of the Z80 bus so any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nging off it should be selectable by latching the address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atever controller is used for it. My question for electron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nded people is this - how do you fix a controller to a given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hi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3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28, 2007 10:0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Port addresses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ris posed a question awhile ago about which port addresses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free so as not to interfere with existing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es 4dh and above are available. So 50h would seem a conven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to start. The only questions remaining about this are what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es the original SCSII HDD controller and the silicon disk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ince no one has any of these any more that we know of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ation on the port addresses they used then this prob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appears that the pipe itself does not have a specific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since it is a an extension of the Z80 bus so any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ging off it should be selectable by latching the address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controller is used for it. My question for electron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ed people is this - how do you fix a controller to a given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2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23, 2007 8:3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DD emulator &amp; DIY IDE interface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re's another FDD emulator like the old SVD. It seems a bi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phisticated and it comes with the circuit diagrams, VHDL code,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ainly oriented to 16 bits machines; but maybe could be usefu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it as 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jeanfrancoisdelnero.free.fr/floppy_drive_emulator/index.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r the techie guys, here comes a MSX project, a DIY HDD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capable of manage until 5 dr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msxarchive.nl/pub/msx/mirrors/hanso/hwdoityourself/IDE.z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rticle explaining how the interface 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pjrc.com/tech/8051/ide/wesley.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1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23, 2007 8:32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Line 34 not connected on motherboard.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your efforts - I think any findings on this subject need repeated experiments with a cross section of manufacturers and eras - I'll be suprised if you can find a pattern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2/22/07, geoff &lt;geoff@noddingdog.co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and corrected. I was beginning to doubt that too. I've 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drives and found that it makes no difference to any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if pin 34 is shorted to ground, but than all mine will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k discs with the hole covered. I can't see how jumpering a dri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ready" and/or "disc change" on pin34 (is pulling pin34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makes a difference to the drive itself but it does seem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een unable to discover any information online about signa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dds to that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found that a couple of drives I have seem to have intermit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s in the pc and einstein (both 3 and 3 1/2"). I hav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rowed my selection of drives down to those that work reliab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had any problems formatting both DD, and HD discs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s cov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news on my 1.6M floppy to fo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chris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hriscoxall@...&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Just checked out an old Einey TC01 mother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 a continuity checker. Floppy disk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xternal and internal pin 34 does not connec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instein. The same for pin 2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ulling lines 33 and 34 must back feed in som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tweak a 1.44mb drive to allow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mystery go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0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22, 2007 9:1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Line 34 not connected on motherboard.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and corrected. I was beginning to doubt that too. I've 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drives and found that it makes no difference to any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if pin 34 is shorted to ground, but than all mine will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k discs with the hole covered. I can't see how jumpering a dri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ready" and/or "disc change" on pin34 (is pulling pin34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makes a difference to the drive itself but it does seem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een unable to discover any information online about signa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dds to that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found that a couple of drives I have seem to have intermit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s in the pc and einstein (both 3 and 3 1/2"). I hav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rowed my selection of drives down to those that work reliabl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had any problems formatting both DD, and HD discs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s cov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news on my 1.6M floppy to fo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chris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hriscoxall@...&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Just checked out an old Einey TC01 mother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 a continuity checker. Floppy disk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xternal and internal pin 34 does not connec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instein. The same for pin 2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ulling lines 33 and 34 must back feed in som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tweak a 1.44mb drive to allow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mystery go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9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22, 2007 1:3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Using a 3.5" floppy drive Motherboard check.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checked out an old Einey TC01 mother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continuity checker. Floppy disk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rnal and internal pin 34 does not connec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The same for pin 2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ing lines 33 and 34 must back feed in som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weak a 1.44mb drive to allow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ystery go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Wednesday, February 21, 2007 6:3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Re: Using a 3.5"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just about to suggest something similar (but using a coupl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D gates and a D type flip flop?!?) after I discovered that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ommission in the technical specs for the einstein and I found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milar problem that I realised was due to singaling. More bo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fo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 - Most of what is written here was done so at about 3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and added to in a hurry this evening, I reserve the righ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about any or all points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n error in the "An Introduction to; Tatung Einstie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to light last night (at about 2:45am) when I was having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my 150rpm 3 1/2" drive to format a 1.44M floppy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ing the density hole in the disk. I was getting the same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the drive would seem to format but not verify. The driv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mpered as it would have been for a pc and relates to pin34.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concerned myself with this as the Einstein manual states on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 that pin34 in not connected. This is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34 *is* used as the ready signal in the Einstein and that's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 starts. The pc drives use pin34 for "ready" and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sign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PECULATION&gt;There seems to be a difference between the way that a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sends signels on pin34. This isn't normally a problem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k disk but is nearly always with a 1.44M floppy as the line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with a ready signal for long enough.&lt;/SPECULATIO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ing pin34 to pin33 (ground) in a permanent ready state works, 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try to make it complicated by trying to produce a correct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but I may post pictures of the prototype to amus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some floppy drives that can be configured to work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right ready signal being sent to pin34. You'll gave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that your drives are jumpered across the RDY pins and not the 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w formatted a 1.44M disk in the 150rpm drive and it verif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ly. It still only has 720k of formatted space (and LO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nk space on each track). I'll try some drive definition Mods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also have to re-write the Format command (in the backup.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ility) to create sectors 0-39 on each track. Then modify the DO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 that there are twice as many sectors. That should be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M.Brearley" &lt;mike@...&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drive works fine in a PC with both 1.44m and 720k disks.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if I link pins 33 &amp; 34 of the ribbon cable then everything is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8 From: "chriscoxall" &lt;chriscoxall@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22, 2007 1:3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Line 34 not connected on motherboard.  chriscoxall@lyco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checked out an old Einey TC01 mother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continuity checker. Floppy disk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rnal and internal pin 34 does not connec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The same for pin 2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ing lines 33 and 34 must back feed in som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weak a 1.44mb drive to allow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ystery go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7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21, 2007 9:1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1.44mb drives again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let me welcome Mike as a new member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irst post on the subject of 3.5 floppy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resulted in posts from others which seem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everyone has their own method to format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website visitors I want to fin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able trusted way to format and use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ies with the Einstein. Preferable with 1.44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ies in 1.44mb HD drives as thes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tly in p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entioned in previous posts I'm using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ies quite happily on my Einstein but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all which ones were formatted i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CPDWrite or CPCdiskXP. I can't remember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some 1.44nb floppies I blocked up the hol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 density switching and for others I didn't.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ght a new 10 pack 3.5 HD floppies jus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ing purposes but first I want look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s of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rote: "I have had disks that I c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 in the einstein and then succeeded with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c. They then would format in the einstei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now why. If the format of the 720k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s then try the 1.44m disk with the den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cover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as also been my experience. I also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or a floppy that wouldn't format i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CPDWrite in a 486 would 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fully a disk image to it that could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has 3.5 1.44mb HD drive working on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in the best home built casing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n-thanks for the photos Jose) and say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fully uses CPCdiskXP in a PC to cre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Einstein 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now reports: The drive works fine in a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oth 1.44m and 720k disks. I have found if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k pins 33 &amp; 34 of the ribbon cabl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is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doesn't say if he blocked up the density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1.44mb HD 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mike has found something I ha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ed. From the Einstein manual we can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33 and 34 (drive ready for a standard Shug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out) are not used and not connected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s FDC. Connecting lines 33 and 34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ke changes only at the floppy driv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 reference to floppy drives I made so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Later 3 1/2" drives and MS DOS use line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isk change instead of driv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CPDWrite and CPCdiskXP to creat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ies could mean that line 34 is us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s floppy disk contro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one time before I had a PC I made up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3", 3.5" HD and a 5 1\4" floppy drive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to drive 0/A. There was also a data switch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witch any of the thee drives to be drive 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so shared this box with an amstrad CPC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trum+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my notes at the time: Re. Bent P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that pulled lines 34 and 33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e bent pin connector on the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tsubishi MF 355c-18UC drive was needed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trum+3 and Amsrad CPC 6128 to avoid "Driv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 error, with the Einstein TC01 this i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d. It can be used or not used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at time didn't remove the pin for us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and I can't recall any problem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ting di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ent problem seems to be specifical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ting a floppy with the Einstein but no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or writing to an already formatted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uessing here but as I understand i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s FDC uses a raw write feature to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s. Although the standard Shugart line 34 i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put from the drive to the FDC there mayb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ing on the modern 1.44mb drive ope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to enable raw write. Pulling line 34 to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just be doing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6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21, 2007 6:3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Using a 3.5" floppy drive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just about to suggest something similar (but using a coupl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D gates and a D type flip flop?!?) after I discovered that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ommission in the technical specs for the einstein and I found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milar problem that I realised was due to singaling. More bo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fo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 - Most of what is written here was done so at about 3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and added to in a hurry this evening, I reserve the righ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about any or all points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n error in the "An Introduction to; Tatung Einstien"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to light last night (at about 2:45am) when I was having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my 150rpm 3 1/2" drive to format a 1.44M floppy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ing the density hole in the disk. I was getting the same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the drive would seem to format but not verify. The driv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mpered as it would have been for a pc and relates to pin34.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concerned myself with this as the Einstein manual states on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 that pin34 in not connected. This is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34 *is* used as the ready signal in the Einstein and that's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 starts. The pc drives use pin34 for "ready" and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sign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PECULATION&gt;There seems to be a difference between the way that a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sends signels on pin34. This isn't normally a problem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k disk but is nearly always with a 1.44M floppy as the line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with a ready signal for long enough.&lt;/SPECULATIO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ing pin34 to pin33 (ground) in a permanent ready state works, 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try to make it complicated by trying to produce a correct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but I may post pictures of the prototype to amus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some floppy drives that can be configured to work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right ready signal being sent to pin34. You'll gave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that your drives are jumpered across the RDY pins and not the 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w formatted a 1.44M disk in the 150rpm drive and it verif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ly. It still only has 720k of formatted space (and LO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nk space on each track). I'll try some drive definition Mods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also have to re-write the Format command (in the backup.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ility) to create sectors 0-39 on each track. Then modify the DO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 that there are twice as many sectors. That should be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M.Brearley" &lt;mike@...&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drive works fine in a PC with both 1.44m and 720k disks.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if I link pins 33 &amp; 34 of the ribbon cable then everything is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5 From: "M.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Feb 20, 2007 5:1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Usina a 3.5" floppy drive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ve works fine in a PC with both 1.44m and 720k disks. I have found if I link pins 33 &amp; 34 of the ribbon cable then everything is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uesday, February 20, 2007 10:3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Re: Usina a 3.5"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hing to do is try the drive and disk in a PC. Set the jump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S1 as the pc would expect, try a 1.44m disk then the 720k one you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in the einstein. Format the disk and see what happens.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s a long time to format this might not be a problem initiall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mean that the disk will be prone to failure fairly soon.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isks that I couldn't format in the einstein and then succ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n the pc. They then would format in the einstein,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f the format of the 720k disk fails then try the 1.44m disk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nsity hole cover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fails to format in the pc there then you'll need to make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jumpers are set properly. You'll need to google for the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del of the drive and the word "jumpers". If you have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 the details here. The other possibility is that the den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 that detects the hole in the disk is broken and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s the disk is high density. This will give you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ification error as you are getting, as will a bad 720k disk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bad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then works then try the same drive and disk back i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same jumper settings. This will work if you have one in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drive set as 0/A, the pc drive will now show as 1/B. If forma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ackup.com" fails now then there's a possibility that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giving the einstein the right signals on the "densit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lines. Try another 3 1/2"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M.Brearley" &lt;mike@...&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for your reply. I will attempt to answer your question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shows XtalDOS 1.31 when it boots. I have set the link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drive to DS3 and when I try to access it as DRIVE 3 it respond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using 720k disks so there is no hole anyway. Is there an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mation I could supply to cast light on this problem. By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xactly do you mean by 'how the drives are configur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1 / Virus Database: 268.18.3/693 - Release Date: 19/02/2007 1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4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Feb 20, 2007 12:4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Usina a 3.5" floppy drive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Xtal Dos 1.31 won't support larger disk capacities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ification. Although it contains drive parameter tables there i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as I know only one disk definition table and that is set up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track double sided ie. 190k per side which is what I assum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up drive 0: is. I guess you want the 1.44 to be configur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k at the moment so you have to tell the operating system wh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configure) In order to do this you will need Xtal Dos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X, 2.05 is best. There is a link to it on Chris's website -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nk to Tevor Brownens' images, download it (40 track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ransfer it to a 720k floppy using one of the PC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d. Place it in your drive 1: and do a backup to drive 0.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give you a 2.05 Boot disk. You then drop into MOS do a R 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00 , then a M 106 to value 22 (for Drive 1:) , do a W 100 1b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boot and you will then have 790k disk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ment Xtal 1.31 should just format your second drive 720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ies as if they were 40 track disks to 190k so I can'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you are getting verify errors unless the medium is faul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get stuck, confused or need more detailed explanations just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M.Brearley" &lt;mik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for your reply. I will attempt to answer your question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shows XtalDOS 1.31 when it boots. I have set the link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drive to DS3 and when I try to access it as DRIVE 3 it resp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using 720k disks so there is no hole anyway. Is there an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mation I could supply to cast light on this problem. By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xactly do you mean by 'how the drives are configur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rom: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nt: Monday, February 19, 2007 3:1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ubject: [tatung_einstein] Re: Usina a 3.5"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ar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few more details are needed to answer your question accu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ich version of Xtal DOS are you using, how are your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figured etc?. If you try to format a 1.44 disk with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vered you will get a verify error. You will also get one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 that is shonky - damaged surface etc. It will appea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K but then fall over on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is different from MSDOS, where, if a sector can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s marked as bad and added to an avoidance list befor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s made. There are no avoidance lists in CP/M or XTAL DOS s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mat just fails at the verify 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ope this hel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n tatung_einstein@yahoogroups.co.uk, "mjbrearley" &lt;mik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i there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 have just joined the group and have had a long interes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Z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processor and just obtained a Tanung Einstein. I am very ha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found this group. I notice many of you are trying differ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the problem I have will amuse a lot of you and make you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not another new starter' but anyway here is my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 have a few 1.44meg floppy drives and want to use them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but cannot workout why I can't format the 720k disks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run the Backup program the format will step through the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not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Can anyone tell me what I am do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Thanks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Version: 7.5.441 / Virus Database: 268.18.2/692 - Release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2/2007 16: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3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Feb 20, 2007 10:3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Usina a 3.5" floppy drive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hing to do is try the drive and disk in a PC. Set the jump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S1 as the pc would expect, try a 1.44m disk then the 720k one you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in the einstein. Format the disk and see what happens.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s a long time to format this might not be a problem initially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mean that the disk will be prone to failure fairly soon.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disks that I couldn't format in the einstein and then succ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n the pc. They then would format in the einstein,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f the format of the 720k disk fails then try the 1.44m disk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nsity hole cover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fails to format in the pc there then you'll need to make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jumpers are set properly. You'll need to google for the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del of the drive and the word "jumpers". If you have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 the details here. The other possibility is that the den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 that detects the hole in the disk is broken and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s the disk is high density. This will give you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ification error as you are getting, as will a bad 720k disk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bad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then works then try the same drive and disk back i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same jumper settings. This will work if you have one in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drive set as 0/A, the pc drive will now show as 1/B. If forma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ackup.com" fails now then there's a possibility that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giving the einstein the right signals on the "densit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lines. Try another 3 1/2"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M.Brearley" &lt;mike@...&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for your reply. I will attempt to answer your question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shows XtalDOS 1.31 when it boots. I have set the link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drive to DS3 and when I try to access it as DRIVE 3 it respond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using 720k disks so there is no hole anyway. Is there an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mation I could supply to cast light on this problem. By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xactly do you mean by 'how the drives are configur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2 From: "M.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Feb 19, 2007 5:1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Usina a 3.5" floppy drive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for your reply. I will attempt to answer your questions. The computer shows XtalDOS 1.31 when it boots. I have set the link in the diskdrive to DS3 and when I try to access it as DRIVE 3 it responds. I am using 720k disks so there is no hole anyway. Is there any more infomation I could supply to cast light on this problem. By the way what exactly do you mean by 'how the drives are configur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Monday, February 19, 2007 3:1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Re: Usina a 3.5"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M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ore details are needed to answer your question accu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version of Xtal DOS are you using, how are your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ed etc?. If you try to format a 1.44 disk without the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ed you will get a verify error. You will also get one with a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that is shonky - damaged surface etc. It will appear to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but then fall over on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different from MSDOS, where, if a sector cannot be forma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arked as bad and added to an avoidance list before any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made. There are no avoidance lists in CP/M or XTAL DOS s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 just fails at the verify s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this hel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mjbrearley" &lt;mik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there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just joined the group and have had a long interest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cessor and just obtained a Tanung Einstein. I am very happ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und this group. I notice many of you are trying differant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problem I have will amuse a lot of you and make you think 'O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t another new starter' but anyway here is my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a few 1.44meg floppy drives and want to use them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ut cannot workout why I can't format the 720k disks I have. 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un the Backup program the format will step through the disk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t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n anyone tell me what I am do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1 / Virus Database: 268.18.2/692 - Release Date: 18/02/2007 16: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1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Feb 19, 2007 3:1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Usina a 3.5" floppy drive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ar M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ew more details are needed to answer your question accu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version of Xtal DOS are you using, how are your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ed etc?. If you try to format a 1.44 disk without the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ed you will get a verify error. You will also get one with a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that is shonky - damaged surface etc. It will appear to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but then fall over on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different from MSDOS, where, if a sector cannot be forma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arked as bad and added to an avoidance list before any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made. There are no avoidance lists in CP/M or XTAL DOS s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 just fails at the verify s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pe this hel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mjbrearley" &lt;mik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there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just joined the group and have had a long interest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cessor and just obtained a Tanung Einstein. I am very happ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und this group. I notice many of you are trying differant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problem I have will amuse a lot of you and make you think 'O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t another new starter' but anyway here is my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a few 1.44meg floppy drives and want to use them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ut cannot workout why I can't format the 720k disks I have. 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un the Backup program the format will step through the disk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t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n anyone tell me what I am do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50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Feb 19, 2007 1:5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1.6Mb Fdd info - erratum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rry a typo crept in to the last p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6Mb Fdd info should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are used to address four 15 byt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nition tables starting at location F9A9' ... NOT F9D6 a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polog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9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Feb 19, 2007 10:19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1.6 Mb FDD info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ow have a second 150rpm drive (allowing high density to be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WD177x series disk controllers at 250k) and will send it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 to try if you want. I've been reading as much as I can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DOS mods and will work through things this week, but as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made any high density disks from the Einey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let me know if you want the drive sent to you (I'll li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s made). You can email me from the contacts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rry it looks like I was wrong about the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though I was apparently able to format it to 1.6mb, onc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ransfered data to it I got a sector not found beyond 780k,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ans that the controller is not able to deal with the addi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nsity. I havn't repeated this with true 1.44 media yet but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mat one of these then you get an error unless the hole is 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e. it is acting as 790k disk so I expect the same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way if anyone wants to fool around with this themselve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ere's how to do it.The following info applies to Xtal DOS 2.05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s I have not had a chance to test it on any other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Bios has four 16 byte drive parameter tables sta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t location F969 these are used to address four 15 byt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finition tables starting at location F9D6.These contain defin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40 track singlesided, 40 track double sided, 80 track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ded and 80 track double sided drives, in that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ets take an example where we want to use a larger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mat on the second floppy drive - Driv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o into Mos and do an R 100 1B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n M 106 and enter 22. This sets up your second drive for 80 t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uble sided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w modify from location 19DB and enter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F 3C FE. This sets up your disk size in the drive definition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1.6 mb and 256 directory e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 a write 100 1B00 and re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mat a 790k fd or a 1.44 fd (with the hole covered)using back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should now have a disk which appears to be 1.6 mb in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Just a word about where the file allocation table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fit if this did actually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Xtal Dos 2.5 also sets aside 4 allocation tables, o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ach drive The allocation blocks used by each disk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pped into Bios RAM when the disks are logged in and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d to keep track of which parts of the disk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ritten to and the free space remaining. The al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locks are mapped as 1 bit per allocation block ie. 1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presents a block size of 2k. Thus 1 byte maps 16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Xtal Dos 2.5 sets aside 50 of these mapping bytes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 li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AT0 50 bytes ... Allocation bits Dri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AT1 50 bytes ... Allocation bits Driv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AT2 50 bytes ... Allocation bits Driv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AT3 50 bytes ... Allocation bits Driv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quick bit of maths shows that 50 bytes can map 800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 space ie. one 790k drive. For our 1.6mb driv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eed 100 bytes. Since we can't make this space any bi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out re-compiling XTAL DOS and losing some RAM, we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steal the allocation table of another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bviously these bytes need to be contiguous i.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verlapping tables need to be adjacent to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following drive configurations are allow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XTAL DOS 2.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ssible drive combinations using a 1.6 Mb 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b 1 </w:t>
        <w:tab/>
        <w:tab/>
        <w:tab/>
        <w:tab/>
        <w:t xml:space="preserve">  No of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s up to 790k each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6Mb Drive </w:t>
        <w:tab/>
        <w:t xml:space="preserve">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b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6Mb Drive </w:t>
        <w:tab/>
        <w:t xml:space="preserve">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s' can be either 3 or 3.5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way I'd like to hear how anyone else gets 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That's all for now fol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clai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though this information is supplied in good faith -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s experimental. Anyone making these OS mods doe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ntirely at their own risk.I make no guarantee a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ccuracy of any of this information, nor accept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iability whatsoever for any resultant data los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sequential damage resulting from its use - i.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lain english - if you screw up its entirely down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 don't blame 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ppy experimenting &amp; have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8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Feb 19, 2007 10:08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Where is thePublic Domain Library of the UKEUG?? reply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The owner of Einread has made it plain to me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tends to keep the sole distribution rights. F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ason I'm not allowed to make it publicly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down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not offer it for sale? Not that it's a problem for me as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found a copy in the box of 200+ 5 1/2 " disks that I was give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 Einstein user last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rom the same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nce the original user group organi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ystematically acquired distribution and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ights by purchase and by contract from auth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former publishers on a vast range of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ftware and then set this up as a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peration using EinSoft, Taurus and a ran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ther labels, and since after buying them ou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aking over the user group I syste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cquired author and distribution rights on as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ther Einstein titles as I could track the auth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publishers of, it would be far mor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int if you checked the copyright positi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 on any software that you wish to put up 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fore embarking on a wild goose chase af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riginal authors or publis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heard people make claims like this before. I'm happily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but why doesn't he sell the software that we'd be prepared to bu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to that how much does he want for the rights to all th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pies of each. That way the group could buy the commercial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stribute the software. If the software is on old floppys and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s onto it for too long then all he'll have are rights to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oesn't exist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Does anyone know if the PD library of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ftware, previously &gt;held by Jim Ellacot, and ru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to 250+ packages of software, still &gt;ex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can't recall of hearing of Jim Ellacot but the UKE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 called PD library as mentioned i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gazine is, I'm told by the same e-mail se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questionable and most of it was and is unde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wnership. It seems to me that writers have sen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ir programs to libraries managed by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panies believing it would be held in free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atus when it has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look through the old copies of Einstein Monthly t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quent updates as to the contents of the PD library and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erances to Jim Ellacot at the Einstein user shows spending asll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making copies of the PD library disks for anyone who want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blic Domain software was sent to Jim Ellacot (his address i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azine) who acted as the guardian of the library. Even if it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ent to a company, the original author is the one who hold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and by releasing it into the public domain and sending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m they gave him permission to distribute it for them fre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re is a bulk of evidence of free distribution of all the P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Domaian) software and as people submitted it to the librar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derstanding that it was released as public domain there i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way that the rights could have been aquired by a comp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possible that a few pieces of code made it into the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main library when the rights were previously owned, but thes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he exception to the majority of software packages (running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an 344 packages as that is the highest number PD disk I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prepared to make all of the software I have that is list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Domain, by Einstein Monthly, available for download and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ily challange in court anyone who claims that they have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the distribution of such Public Domain software. I have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er evidence that the software was intended for free distribu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ute their cla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not resoursed to take up legal arguments but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oughts are that buying up a company which manag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reeware i.e. PD described software librar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thers volentary sent programs to would b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reeware i.e. PD within the new company. The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olding of the library would not give ownershi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py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ight, it doesn't. He is on dangerous ground by claim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rights to software that was released by the authors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domain, and could open himself up to a legal case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authors, which he would surely lose. The programms s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aziene were different and the original author s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ted the magazine a non-exclusive license to publish them,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retain copyright themselves. I can't see any of the wri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ing anyone exclusive rights to their programs as they were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lp all mambers of the einstein community. Programs writte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azine by the employees would obviously remain copyrigh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az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interesting to note that there seems to have been a feude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H computers" and "Einstein magazine" towards the end. With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sh words being written about B+H by the publishers of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azine who basically accused B+H of stealing the subscribers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 publishers of Einstein Magazine were lucky not to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pped with a law s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is a argument you may take up with the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nder "A E Adams former secretary of the UK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r Group and Printer of the Einstein Magaz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happily let you contact the sender to see if he want's to s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mercial software and rights to it or if he wants to let it f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to be lost to hi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or the Public Domain software; I'll fight that cor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every issue of "Einstein User", "The Brain",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ly". and "Alternative Micro News" which was variously pu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different names based on the initials A.M.N. such as "All Mic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and even "Alien Micro News". This later became the "All Mic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azine", "Einstein News and All Micro News". There is no mentio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ssue of any of these publications of the public domain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anything other than public domain, and was distributed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ing costs and never s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y position is that with the a copyright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ncertain I can't make publicly available for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grams from a website that have been describ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D" in the Einstein Magaz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pyright status is not uncertain. He is the one challeng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us of the Public Domain software, and  as such the onus is o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rove that he owns the copyright. I understand your reluctanc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ck the boat, but I'm prepared to host the PD files on my serv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rote:- &gt;Did the archive go the way of most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ftware and get "skipped" or &gt;is it safe and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t the time of corresponding with Tony Adams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e didn't have the library disks but had lent i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someone else. Where it is now, if it is, I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mbers of this group sending each other dat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ftware is a matter entirely for them selv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naging a website and to some degree the yahoo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to give caution to copy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ith a team of lawyers in the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7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Feb 19, 2007 10:06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1.6 Mb FDD info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rry it looks like I was wrong about the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I was apparently able to format it to 1.6mb, onc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ed data to it I got a sector not found beyond 780k,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s that the controller is not able to deal with the addi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sity. I havn't repeated this with true 1.44 media yet but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 one of these then you get an error unless the hole is 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 it is acting as 790k disk so I expect the same res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if anyone wants to fool around with this themselve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how to do it.The following info applies to Xtal DOS 2.05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have not had a chance to test it on any other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os has four 16 byte drive parameter tables sta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ocation F969 these are used to address four 15 byt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nition tables starting at location F9D6.These contain defin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40 track singlesided, 40 track double sided, 80 track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d and 80 track double sided drives, in that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take an example where we want to use a larger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 on the second floppy drive - Drive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into Mos and do an R 100 1B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 106 and enter 22. This sets up your second drive for 80 t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 sided o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modify from location 19DB and enter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 3C FE. This sets up your disk size in the drive definition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1.6 mb and 256 directory e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a write 100 1B00 and reb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 a 790k fd or a 1.44 fd (with the hole covered)using back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now have a disk which appears to be 1.6 mb in s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word about where the file allocation table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it if this did actually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2.5 also sets aside 4 allocation tables, o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drive The allocation blocks used by each disk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pped into Bios RAM when the disks are logged in and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o keep track of which parts of the disk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ten to and the free space remaining. The al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s are mapped as 1 bit per allocation block ie. 1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sents a block size of 2k. Thus 1 byte maps 16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2.5 sets aside 50 of these mapping bytes 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0 50 bytes ... Allocation bits Dri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1 50 bytes ... Allocation bits Driv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2 50 bytes ... Allocation bits Driv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3 50 bytes ... Allocation bits Drive 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quick bit of maths shows that 50 bytes can map 800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space ie. one 790k drive. For our 1.6mb driv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100 bytes. Since we can't make this space any bi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re-compiling XTAL DOS and losing some RAM, we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teal the allocation table of another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these bytes need to be contiguous i.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lapping tables need to be adjacent to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drive configurations are allow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2.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drive combinations using a 1.6 Mb FD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 1 </w:t>
        <w:tab/>
        <w:tab/>
        <w:tab/>
        <w:tab/>
        <w:t xml:space="preserve">  No of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up to 790k each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Mb Drive </w:t>
        <w:tab/>
        <w:t xml:space="preserve"> ........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Mb Drive </w:t>
        <w:tab/>
        <w:t xml:space="preserve"> ........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can be either 3 or 3.5 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I'd like to hear how anyone else gets 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hat's all for now fol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ai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this information is supplied in good faith -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experimental. Anyone making these OS mods doe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irely at their own risk.I make no guarantee a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uracy of any of this information, nor accept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ability whatsoever for any resultant data los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equential damage resulting from its use - i.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 english - if you screw up its entirely down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on't blame m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y experimenting &amp; have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6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Feb 19, 2007 5:44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Where is thePublic Domain Library of the UKEUG?? reply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Einey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o say the name Jim Ellacot did ring a bell when I saw it the other day but goes back quite a bit as does the problems with tha PD library - someone somewhere is sitting on Mbs of s/w written and shared in all good faith. I'm dismayed to have to hear Chris Coxall's caution as I would have thought by now as a long standing ambassador for the Einstein that those responsible would have been passed all over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5 From: "mjbrearley" &lt;mike@mbrearley.demon.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Feb 18, 2007 8:5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Usina a 3.5" floppy drive  mjbrear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there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just joined the group and have had a long interest in the Z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ssor and just obtained a Tanung Einstein. I am very happy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this group. I notice many of you are trying differant driv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 I have will amuse a lot of you and make you think 'Oh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nother new starter' but anyway here is my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few 1.44meg floppy drives and want to use them on my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cannot workout why I can't format the 720k disks I have. 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the Backup program the format will step through the disk bu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ver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anyone tell me what I am do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4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Feb 18, 2007 3:4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Where is thePublic Domain Library of the UKEUG??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Query &gt;Another question. Does anyone have a 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msoft's "PC Utility" &gt;which ran on a pc and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 an Einstein 5 1/4" disk to ms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ogram that ran on the PC and would extrac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s floppy disk files into the PC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Ein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pyright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n e-mail sent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thought you understood, since I suppli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your copy, EINREAD was written many year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Vin Davies as a "quick and dirty" use-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file transfer tool when he upgraded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to a PC. He then transferred his interes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 the user group. Like many other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titles it was transferred to EinSof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mercial softwarehouse which was set up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idise the user group, and which passed into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ownership morethan ten year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can see from the above I have Einread and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 extract Einey files from 3.5 Einey 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DOS. At the time of its creation I think 5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were the standard fit for the PC. I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ct all files not just text files. I heard th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extract reliably fragmented files i.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s that had files deleted and others added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instein. A trick was to copy i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from disk to another new disk and use that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floppy drive to use Einread. Its a kind of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gment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wner of Einread has made it plain to me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ds to keep the sole distribution rights. F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I'm not allowed to make it publicly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ame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original user group organi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atically acquired distribution and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s by purchase and by contract from auth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rmer publishers on a vast range of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and then set this up as a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 using EinSoft, Taurus and a ran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labels, and since after buying them ou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over the user group I syste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quired author and distribution rights on as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Einstein titles as I could track the auth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ublishers of, it would be far mor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if you checked the copyright positi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on any software that you wish to put up 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embarking on a wild goose chase af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authors or publis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Does anyone know if the PD library of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previously &gt;held by Jim Ellacot, and ru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250+ packages of software, still &gt;ex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recall of hearing of Jim Ellacot but the UKE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called PD library as mentioned i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azine is, I'm told by the same e-mail se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able and most of it was and is unde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ership. It seems to me that writers have sen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programs to libraries managed by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es believing it would be held in free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us when it h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resoursed to take up legal arguments but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s are that buying up a company which manag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ware i.e. PD described software librar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volentary sent programs to would b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ware i.e. PD within the new company. The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of the library would not give ownershi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argument you may take up with the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er "A E Adams former secretary of the UK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Group and Printer of the Einstein Magaz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osition is that with the a copyright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ertain I can't make publicly available for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s from a website that have been describ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D" in the Einstein Magaz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rote:- &gt;Did the archive go the way of most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and get "skipped" or &gt;is it safe and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time of corresponding with Tony Adams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have the library disks but had lent i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omeone else. Where it is now, if it is, I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of this group sending each other dat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is a matter entirely for them selv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ing a website and to some degree the yahoo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give caution to copy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aturday, February 17, 2007 7:1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Where is thePublic Domain Library of the UKE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one know if the PD library of Einstein software, prev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by Jim Ellacot, and running into 250+ packages of softwar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the archive go the way of most old software and get "skippe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safe and sound? (maybe still hidden in the loft at Jim's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in Westcliff-on-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question. Does anyone have a copy of Emsoft's "PC Ut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ran on a pc and would convert an Einstein 5 1/4" disk to msd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1 / Virus Database: 268.18.1/690 - Release Date: 2/16/07 2:2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3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Feb 18, 2007 3:4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Where is thePublic Domain Library of the UKEUG?? reply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Query &gt;Another question. Does anyone have a 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msoft's "PC Utility" &gt;which ran on a pc and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 an Einstein 5 1/4" disk to ms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ogram that ran on the PC and would extrac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s floppy disk files into the PC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Ein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pyright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n e-mail sent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thought you understood, since I suppli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your copy, EINREAD was written many year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Vin Davies as a "quick and dirty" use-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file transfer tool when he upgraded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to a PC. He then transferred his interes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 the user group. Like many other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titles it was transferred to EinSof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mercial softwarehouse which was set up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idise the user group, and which passed into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ownership morethan ten year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can see from the above I have Einread and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 extract Einey files from 3.5 Einey 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DOS. At the time of its creation I think 5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were the standard fit for the PC. I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ct all files not just text files. I heard th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extract reliably fragmented files i.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s that had files deleted and others added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instein. A trick was to copy i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from disk to another new disk and use that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floppy drive to use Einread. Its a kind of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gment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wner of Einread has made it plain to me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ds to keep the sole distribution rights. F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I'm not allowed to make it publicly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ame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original user group organi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atically acquired distribution and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s by purchase and by contract from auth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rmer publishers on a vast range of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and then set this up as a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 using EinSoft, Taurus and a ran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labels, and since after buying them ou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over the user group I syste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quired author and distribution rights on as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Einstein titles as I could track the auth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ublishers of, it would be far mor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if you checked the copyright positi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on any software that you wish to put up 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embarking on a wild goose chase af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authors or publis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Does anyone know if the PD library of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previously &gt;held by Jim Ellacot, and ru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250+ packages of software, still &gt;ex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recall of hearing of Jim Ellacot but the UKE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called PD library as mentioned i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azine is, I'm told by the same e-mail se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able and most of it was and is unde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ership. It seems to me that writers have sen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programs to libraries managed by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ies believing it would be held in free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us when it h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resoursed to take up legal arguments but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s are that buying up a company which manag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ware i.e. PD described software librar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volentary sent programs to would b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ware i.e. PD within the new company. The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of the library would not give ownershi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argument you may take up with the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er "A E Adams former secretary of the UK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Group and Printer of the Einstein Magaz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osition is that with the a copyright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ertain I can't make publicly available for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s from a website that have been describ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D" in the Einstein Magaz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rote:- &gt;Did the archive go the way of most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and get "skipped" or &gt;is it safe and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time of corresponding with Tony Adams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have the library disks but had lent i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omeone else. Where it is now, if it is, I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of this group sending each other data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is a matter entirely for them selv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ing a website and to some degree the yahoo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give caution to copy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aturday, February 17, 2007 7:1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Where is thePublic Domain Library of the UKE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one know if the PD library of Einstein software, prev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by Jim Ellacot, and running into 250+ packages of softwar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the archive go the way of most old software and get "skippe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safe and sound? (maybe still hidden in the loft at Jim's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in Westcliff-on-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question. Does anyone have a copy of Emsoft's "PC Ut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ran on a pc and would convert an Einstein 5 1/4" disk to msd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41 / Virus Database: 268.18.1/690 - Release Date: 2/16/07 2:2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Feb 17, 2007 7:1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Where is thePublic Domain Library of the UKEUG??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es anyone know if the PD library of Einstein software, prev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by Jim Ellacot, and running into 250+ packages of softwar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the archive go the way of most old software and get "skippe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safe and sound? (maybe still hidden in the loft at Jim's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in Westcliff-on-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question. Does anyone have a copy of Emsoft's "PC Ut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ran on a pc and would convert an Einstein 5 1/4" disk to msd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1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16, 2007 9:2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Just thoughts ...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esting of 1.6 FDD proceeds apace - I hope to be posting by Monda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s partly that I'm transfering stuff to the disc from the pc and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ing selective so it's taking awhile to fill a disk. I also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rite a couple of utilities to simplify the set up proces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ess technicaly minded but I will at least be posting a manual s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thod by the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think Jltursans external floppy case is totally awesome. A de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r diagram of the power socket type, wiring and some info on the ps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d would be intere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uploaded a simple wiring diagram showing the position of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s, 5V and ground. The materials used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1 x 1.44 FDD configured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1 x 34 pin data cable, twisted or untwisted, it depends on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1 x old videotape box. The color is up to yo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4 x screws to fix the drive. You can also use some rubber ring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 a bit the drive and leave a bit of empty space between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tom and the plastic case. If the box used is a clear one, you'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mark the screw positions in a hurry, if it's black or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need to take measures to position the holes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1 x old PC floppy standard molex connector. You can keep the c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w in the picture (5V and G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1 x power plug THAT MATCHES THE PSU CONNECTOR you're plann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Doesn't matter the type of connector although I recommen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n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1 x PSU with 5VDC and AT LEAST 1A. A medium/good typical mul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tage PSU (&gt;1300mA) could be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4 x Sticky rubber feets. If you don't have some spare feets of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ers, you can use door rubber tops (I don't know the exact eng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sorry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utter and sandpaper. Thanks god, the plastic case can be ea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chanize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final idea, if you keep the videotape plastic cover,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ert a piece of paper with quick commands references, image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plain white to match the color of the Einstein case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chris for pointing out to me that I already have the inf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Dsk format. I have so many images I havn't browsed throug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l yet,let alone remember what the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Xtal DOS disassembly is ongoing - I'm about two thirds of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rough the CCP portion, working on the really difficult bit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fter that its the BDOS portion. I recall it took me three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lid work when I did it many years ago - unfortunately this is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opefully this time it will be a little faster since I can do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the work under Windoze. The effort of having a fully documented 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ll be wor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bout 2 years ago I approached Trevor Brownen of Xtal Research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half of the group and asked him if he would release the X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urces. He kindly contacted all of the authors and agreed to 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XTal DOS sources and others under a GPL licence. It only remain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m to sort out the sources. These were expected to arrive abou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ear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contacted him a couple of times since but have never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reply so I can't say what has happened or if they will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rive. I don't want to hassle him obviously, so I have tak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cision to dissassemble XTal myself. If the official sources do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rive then that's great but we can't wait forever and a dis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quired to allow experimental OS mods and to test any new 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patibilty. So I'm getting on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ris mentioned DK'tronics interfaces. Years ago I bough the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the Speccy microsource from them - Forth box that hung of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dge connector. Dk was a one man owned company. I beleive Dk'tro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ere still going recently so you could get in touch and ask them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fo - if its the same guy he knows all of the produ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40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16, 2007 2:1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Just thoughts ...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sting of 1.6 FDD proceeds apace - I hope to be posting by Monda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artly that I'm transfering stuff to the disc from the pc and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selective so it's taking awhile to fill a disk. I also wa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e a couple of utilities to simplify the set up proces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technicaly minded but I will at least be posting a manual s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hod by the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hink Jltursans external floppy case is totally awesome. A de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diagram of the power socket type, wiring and some info on the ps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would be intere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chris for pointing out to me that I already have the inf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sk format. I have so many images I havn't browsed throug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yet,let alone remember what they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disassembly is ongoing - I'm about two thirds of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CCP portion, working on the really difficult bit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at its the BDOS portion. I recall it took me three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d work when I did it many years ago - unfortunately this is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fully this time it will be a little faster since I can do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work under Windoze. The effort of having a fully documented 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wor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ut 2 years ago I approached Trevor Brownen of Xtal Research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alf of the group and asked him if he would release the X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s. He kindly contacted all of the authors and agreed to 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sources and others under a GPL licence. It only remain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o sort out the sources. These were expected to arrive abou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contacted him a couple of times since but have never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reply so I can't say what has happened or if they will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 I don't want to hassle him obviously, so I have tak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to dissassemble XTal myself. If the official sources do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e then that's great but we can't wait forever and a dis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d to allow experimental OS mods and to test any new 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tibilty. So I'm getting on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mentioned DK'tronics interfaces. Years ago I bough the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Speccy microsource from them - Forth box that hung of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e connector. Dk was a one man owned company. I beleive Dk'tro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till going recently so you could get in touch and ask them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 - if its the same guy he knows all of the produ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9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15, 2007 11:5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Cheap! external drive case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uploaded a photo album showing the external case I've buil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1.44 FDD. There's no need for explanations, although the photo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very good, it's easy to realize how has been d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minor note about the PSU, a floppy drive needs 5V with 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lly less; but the seek peaks seems to need that); so I've fi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a standard multi voltage adapter. My first attempt with a Nok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SU failed miserably. Seems that above 5,5V (the Nokia PSU gives 5,7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fact I've measured 6V) the FDD locks and it starts to sp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lessly; so it's safer to use a short voltage and raise the intens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139 - 168 of 294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8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15, 2007 11:4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Just Thoughts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Chris Coxall" &lt;chr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was going through my oddments of retro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its for z80 computers. Items bought cheep at 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ales. I assume their edge connectors ar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xpansion addons to the z80 bus. Maybe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other another wiring and pinout 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ZX 16k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k'tronics 64k memory this I had work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mstrad C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other 2 dk'tronics with an edge connecto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wo male 9 pin D plugs. I think I had 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rking on a Spectrum+3. It was a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bugging t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n the memory expansions be wired up for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urffing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allways thought MSX was just another re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puter like the Spectrum, Comodore and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rom Wikipedia, the free encyclop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SX was the name of a standardized hom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chitecture in the 1980s. It was a Microsof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ttempt to create unified standards among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kers-----------------many Japanese electro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nufacturers along with Goldstar, Philip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pectravideo built and promoted MSX computers.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iece of hardware or software with the MSX log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was compatible with MSX products of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nufacturers. In particular, the expa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rtridge form and function were par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andard; any MSX expansion or game cart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uld work in any MSX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came acros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msx.ch/sunformsx/products/hardware/ide.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rise IDE, I have one of those and I must say that although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eat piece of hardware, you usually ends with a bulky set-up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Ds,CDROMs and so on, all of them plugged on a bare PC PSU.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pleasant to see and even more tough to handle. It's much more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rise CF-IDE, allowing two CF cards to be plugged and acc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standard IDE H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page gives the pinout for the MSX ROM s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faq.msxnet.org/connector.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n an MSX ROM slot be wired up for Einey? If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ully featured parti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a hardware guy; but if it can be done you must rememb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s of conversion work behind the drivers/tools. There're IDE &amp; SC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s, sound cards, video cards, etc. and most of th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omes with all of this hardware is not free; for examp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s of the driver and tools of the Sunrise IDE interfaces 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so you must try to figure how it works disassembl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ab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re some other projects, like the old SCSI interfaces, tha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more or less public domain, take a look at the B.E.R.T. SC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at the bottom of the following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hansotten.com/msxscsi.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tw, in this page there're tons of hardware info and DIY project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X, they could be a source of ideas for new Einstein hardwa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final thought, the MSX is one of the most expanded machines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nd being so close to the Einstein,...it must be possib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t something for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Just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7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15, 2007 11:2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e 1.6mb FDD is here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ast night I sucessfully formatted a disk in 1.44 fdd (Drive 1: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iney)to 1,600k size,1596k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 far I've only got around to transfering about 500k of files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been running Wordstar quite hapilly fro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always suspected it was nothing to do with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troller. Forgive me if I spend a few more days tes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figuration, bug hunting and documenting before I post exactly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do it :) For example, at the moment I only have 790k 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ich I have been force formatting to 1.6 Mb - against my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vice:) I want to experiment with genuine 1.44 media and als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at happens when the disks are running at capa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l!, I'm eager to test the new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o clear a bit things, when you say that you've transferred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Kb, do you mean that you've found some kind of limit or jus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n't tried with more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I am correct then it is theoretically possible to use the exi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FD contoller on a device up to 128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ny thanks to Geoff for posting the reprinted magazine articl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t I could check I hadn't missed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been using CPC READ/WRITE for XP to transfer data and I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ay that so far I have found it to be excellent and fault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tried with CPCDiskXP?, since now it has worked fine f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6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14, 2007 1:0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Just Thought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going through my oddments of retro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s for z80 computers. Items bought cheep at 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s. I assume their edge connectors ar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ansion addons to the z80 bus. Maybe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another wiring and pinout config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X 16k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k'tronics 64k memory this I had work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strad C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2 dk'tronics with an edge connecto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ale 9 pin D plugs. I think I had 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on a Spectrum+3. It was a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ugging t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the memory expansions be wired up for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ffing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lways thought MSX was just another re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like the Spectrum, Comodore and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ikipedia, the free encyclop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X was the name of a standardized hom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tecture in the 1980s. It was a Microsof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mpt to create unified standards among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rs-----------------many Japanese electro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facturers along with Goldstar, Philip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travideo built and promoted MSX computers.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 of hardware or software with the MSX log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ompatible with MSX products of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facturers. In particular, the expa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tridge form and function were par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any MSX expansion or game cart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work in any MSX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me acros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msx.ch/sunformsx/products/hardware/ide.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age gives the pinout for the MSX ROM s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faq.msxnet.org/connector.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an MSX ROM slot be wired up for Einey? If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y featured part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5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14, 2007 8:1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e 1.6mb FDD is here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s thoreticaly possible to format 128mb with the Einey what's to prevent the SVD being setup/adapted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2/13/07, fil_simmons &lt;phil_simmons@bluebottle.co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night I sucessfully formatted a disk in 1.44 fdd (Drive 1: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ey)to 1,600k size,1596k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I've only got around to transfering about 500k of files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een running Wordstar quite hapilly from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lways suspected it was nothing to do with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ler. Forgive me if I spend a few more days tes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ation, bug hunting and documenting before I post exactly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it :) For example, at the moment I only have 790k 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 have been force formatting to 1.6 Mb - against my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ce:) I want to experiment with genuine 1.44 media and als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s when the disks are running at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am correct then it is theoretically possible to use the exi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 contoller on a device up to 128m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hanks to Geoff for posting the reprinted magazine articl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 could check I hadn't missed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een using CPC READ/WRITE for XP to transfer data and I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that so far I have found it to be excellent and fault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4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Feb 13, 2007 9:59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he 1.6mb FDD is here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night I sucessfully formatted a disk in 1.44 fdd (Drive 1: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ey)to 1,600k size,1596k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I've only got around to transfering about 500k of files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een running Wordstar quite hapilly from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lways suspected it was nothing to do with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ler. Forgive me if I spend a few more days tes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ation, bug hunting and documenting before I post exactly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it :) For example, at the moment I only have 790k 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 have been force formatting to 1.6 Mb - against my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ice:) I want to experiment with genuine 1.44 media and als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s when the disks are running at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am correct then it is theoretically possible to use the exi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 contoller on a device up to 128m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hanks to Geoff for posting the reprinted magazine articl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 could check I hadn't missed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een using CPC READ/WRITE for XP to transfer data and I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that so far I have found it to be excellent and fault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3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Feb 11, 2007 5:0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ttached EM article on the silicon disk.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ed EM article on the silicon disk. might be of help to som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Magazine No.991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instein Silicon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Ted Cawk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igned at a rime when a 10Mb HD disk for a PC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g thing, it seemed very expensive, but when you 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t provided 244 kb of very fast Ram, and could spe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cess by as much as 10 times normal, it was let dow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ther software struggling to keep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ck Keynes, who lent me all the original material, espec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racker to go with it, had got a lot of stuff, far beyond me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e hardly ever used Cracker - but it churned out t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graphs at enormous rates and it was easy to see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luable this was. Data on drive 3, the Sildisk doe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rvive a reset, so it must be saved to another disk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losing down the machine. A 3.5" DS disk is big enoug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 all 244 KB, so 1 use drive 2 on my machine, whic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so big enough to hold other programs 1 need to use -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mouse driven drawing program Sketch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act that the usefulness of being able to use the dis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ive 0: - because so many programs are written to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ir initial access from it - has been recognised,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rt file SiidO.com when Run achieves this objecti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ldisk becoming drive 0: and the original drive 0: now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und as drive 3: [Ed. 1 wonder what happens to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is connected as 3: - if so configured?j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changing one byte in the SildO code it become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make Sild1 and Sild2 core files so that the logical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omes the boot drive without any hardware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instein Magazine No.99/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teresting now, but perhaps even more so to some future user! If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ld get to spend more time at the keyboard 1 have some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et about the use of Sketch, which 1 would like to explore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JC4100. Well, you never know, it might be worth watch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pace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ccompanying three pages of techie stuff about logical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ll guide anyone more interested in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ck Keynes Page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vision has been made in the silicon disc ROM for logica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 drive to physical (MOS) disc drive mapping. The routin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ccomplishes this the patched DOS drive select routine 7SLD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routine uses a special silicon disc variable at address FD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determine which physical drive corresponds to which log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ive. This variable is interpreted in the following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ts 0, 1 give physical drive number for logical dri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ts 2,3 give physical drive number for logical driv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ts 4,5 give physical drive number for logical driv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ts 6,7 give physical drive number for logical drive 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default value is E4H or 111001OOB, which gives a logical-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ysical mapping of 0-0, 1-1, -2-2, and 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The 'B' after zeros and ones means BINARY no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in reason for having disc drive mapping is so that the sili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 can be configured as drive 0 when using the DOS,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grams which refer to drive 0 when loading, for example, do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uch more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following code makes the silicon disc act as logical dri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ysical drive 0 act as logical drive 1, physical drive 1 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instein Magazine No.99/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logical drive 2 and physical drive 2 act as logical driv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ternatively, the MOS 'M'command could be 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A, 93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FDFFH),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gical-to-physical drive mapping is purely a software fe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perating within the DOS and requires no hardware changes to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ppy disc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silicon disc is logical drive 0, it may be found that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ive 0 is accessed when a program is loaded or exited.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cause the DOS worm-boot routine loads the DOS from M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ysical) drive 0, and then selects DOS (logical) drive 0.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lution is to patch the DOS warm-boot routine to load the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the silicon disc, after copying the DOS onto the silicon dis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3 = 0                  D2 = 0DI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g.Drv.                       3 2 1 03 2 1 0     3 2 1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DFF)                        10010011 =93H  11010010 =D2H  11100001=E1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ys.Drv. 2 1 0 3             3 1 0 23 2 0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ck Keynes page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BC, 0   Track 0, sector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DE,5A00H      End address for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HL,4000H   Start address for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SH                                    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SH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SH                                    H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XOR                                      A   Physical dri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ST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B                                     A1H   Read b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instein Magazine No.99/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P                                       H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P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P                                       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A,3 Physical driv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ST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B                                       A5H Write b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code in the warm-boot routine for DOS version 1.31 that load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S from disc is given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OOOH: JP                              FA03H Jump to BIOS warm-boot ju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03H:  JF                               FAC9H     Jump to warm-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09H:  LD                               SP,0100H  Reset s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HL,E100H Start address for DOS lo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DE,EC00H  End address for DOS to 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XOR                                  A Physical dri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B,A Start at sector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C,A Start at track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ST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D6H:                                       DB   A4H  load DOS (M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tine ZRB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ilicon disc ROM contain new MCAL routine, function 1 o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FH, that simply calls ZRBLK after loading register A with the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refore, to load the DOS from silicon disc. it is only necessar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ange the MCAL number A4H to FFH. The following code pa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S version 1.3 1. File MOS 'M' command could be used if w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A,F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FAD6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instein Magazine No.991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that the address of the worm-boot routine and the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end addresses for the DOS to load will vary from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sion of the DOS to another. Over leaf is a program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ches the worm-boot routine which works for all 1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sions it also copies the DOS from physical drive 0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licon 1 disc that it then makes logical drive 0.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re-locatable and should be executed from drive 0.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gram is run from the silicon disc, an error will occ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program warm-boots, since logical drive 3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en mapped to physical drive 2, unless physical drive 2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s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ck Keynes Page 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rstly, copy to D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                                   BC,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DE,5A00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HL,4000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SH                                   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SH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USH                                   H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X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ST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B                                    A4H    Read DOS from physical dri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P                                    H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P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OP                                    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ST                                     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instein Magazine No.99/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patch Warm-boot rout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HL, (0001H)     HL &gt; BIOS warm boot ju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C                                    HL    Skip 'J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E, (H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C                                    H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D, (HL)    DE &gt; warm-boot rou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                                 DE, HL    HL &gt; warm-boot rou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B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A, CF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PIR                   Search for 'RST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HL),OFFH    Change A4H to R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nally, make silicon disc logical drive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A,93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D                              (FDFF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ST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hex dump for this program is given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1                  00   00   11    00 5A    21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0                  C5   D5   E3    AF CF    A4   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1                  C1   3E   03    CF A5    2A   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23   5E   23    56 EB    01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0                  3E   CF   ED    B1 36    FF   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3                  32   FF   FD    C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above program can easily be made into a COM file by lo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hexadecimal values from address 0100H onwards u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S 'M' command and then saving on disc using the DOS '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Feb 10, 2007 9:46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Zip Drives parallel port Black Art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Those special code bytes are a black art.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y are the adapter manufactures are keep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themselves. I've searched the web for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rying find programing specs for the Ama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arallel IDE adapter and the Shuttle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csi parallel connector. I tried a disassembl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Amacom driver but I couldn't work out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pecial code by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a link to a patch for the Linux drivers for parallel port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s code for Shuttle EPSA2 and EPST parallel to SCSI driv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acom adaptor, I believe, used hardware from Kingby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gbyte  driver code is also at this l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cyberelk.net/tim/data/parport/ppSCSI-0.91.p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a knowledge of c is useful to read the code, but if you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information about the drivers themselves the best bet is prob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linux newsgroup arch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1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9, 2007 10:3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Zip Drives parallel port Black Art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ip Drives parallel port Black 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ing HD drives to the printer port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ters. Quite a few of these about for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ing an IDE drive to the tatung bus,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up the docs I have in files, if I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ly the IDE drive has 8 registers (t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at don't need to be used) those that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are used by the 8bit data bus to organiz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 for reading, writing, selecting secto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tuff. The tatung pipes dater lines g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gisters of the drive by using 8 of Ein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 ports to set the address lines that to g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drive registers. My numbers might be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principle should b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but an inner logic tells me tha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rallel port is used it can only send 8bit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te out to one receptor in the parallel 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ter. That receptor or register whatever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needs to receive special code bytes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hich of the IDE registers to send the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te or bytes to. Some serial attached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worked something like this on old mic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special code bytes are a black art. What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the adapter manufactures are keep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mselves. I've searched the web for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find programing specs for the Ama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llel IDE adapter and the Shuttle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si parallel connector. I tried a disassembl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acom driver but I couldn't work out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code by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uessing here of course but can anyone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way it coul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0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9, 2007 8:2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omments and more about FAT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inally I would like to ask if anyone can supply me or post a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df of the article on configuring a second disk drive in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r vol2, issue 2.I'd like to see what was said abo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posted a scan of it in the files section of this group. I t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an Optical Charactor Recognition but if failed badly, so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a gif. I hope it hel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9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9, 2007 8:0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Compact Flash-for what use.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 Flash-for what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are focussing to different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hen I first saw the compact flash arti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ZXF magazine what excited me and drew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was that basic programing was u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 it in an elementary way. My first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y last thoughts are that here is a lot "ra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m" that could be attached to the Einste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ers from the lowest skill to highest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 with. Matching their wits to write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ke good use of it in a ad hoc meaningful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m selves. I had and have a lot of idea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use. I saw myself sharing these idea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Einey people saying the compact flash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ed for this or for that. Not say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 flash needs to be or should be us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nd used for that. The intention is to se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n additional programing area for all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restra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issue of finding an alternative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rive came up, for booting DO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ing files from another media, I could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ilities that the above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ation (some of it not all of its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used to emulate floppy discs in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as the silicon disk us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objective for compact flash. Some tu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on might have occurred. As a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can have large capacities their seem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lief that it should be turned over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opoly of an operating system so its m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capacity can be used like a har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thing against Einey using a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y-as a hard drive. I would like to hav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my Einey if its possible to have hav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 flash cards hanging off the tatung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Einey users just wanted an O\S to acces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drive they wouldn't be Einey users they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up there IBM/PC and let windose do i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users want to have a deeper understand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stem their using and its peripherals.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know the inner workings. Many of them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rite their own programs to access the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create software for everyone but to se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n manipulate and control and know h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ware is accessed and used. A didac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mpact flash as a hard drive and the O\S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not be abandoned, put aside or forgo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either should a "user area" compact flash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looked. Neither of the objectiv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nciful. One can be the means to the other.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a time when the O\S for a har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 flash will have to come off the dra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and elements of it will have to be tes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ctice. A "user area" configured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act as a test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would like to see some consens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some of us are not so knowledge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rasp all the aspects that are involved.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Phils posts I'm still re-reading Phil's p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icking up a bit more know how each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o Bob its all in a single document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out a good number of people who know w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lved its difficult to get a consensus. If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show with some example programing, what F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 would understand more. The gist I ge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AT is a file that is run as a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ike a section of data that is read by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understanding the choices its hard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 comment to share in the development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O\S. If there were to become a number of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O\Ses to choose from we could all say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preference. But! We could all choose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S of our own preference and ther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eal need for consens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 consensus is needed is where new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placed on the Tatung Pipe. Which input\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s they will use. They will need to be 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urther future hardware can be added and to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lict with the 80 column card that many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at the moment. A compact flash will ne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to the same ports for everyone s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that use it will work in all Einste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8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9, 2007 2:3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omments and more about FAT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summarise all of my technical arguments to date about m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orage - is simply this- a plea for consensus and cooperatio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velopment of what ever it is thus focusing the effort to dea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from both a hardware and software point of view. Techn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cussions allow us all to gain an idea of what is and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ssible and also to open one anothers minds. It's been inter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enlightening s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e all have much too learn from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at once the list of suggestions runs out (or slows down)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take a vote, I for one hadn't even thought about 100MB parall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P drives. I'm still working on the 1.44Mb floppy option too an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150rpm drive sitting in front of me right now (I just have to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itish Micro - Mimi 802" back into the basement and drag up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Einsteins so I can connec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icensing fee for using FAT file syste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h yes, I was aware that MS think that they own the linked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cept. Somehow (probably because the legal system c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prehend the arguments) MS have got away with patenting their F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they'd enforce any patent unless it was a commer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 Then again, what's wrong with one of the Linux open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systems. The code is already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deed you can buy a licenced royalty paid chip to implement F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believe it has an API (Application Programming Interface) -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bunch of useable functions to you an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need to look up the spec to see how 8 bit friendly it is. We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 some difficulties if has a 32bit C++ API - which is likel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it doesn't. The commend set is *very* simple and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iments most things we need for C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n example session for uALFAT: (the lines showing !00 confi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compl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U          (Mount USB Mass Storage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M LOG_DATA (create new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A LOG_DATA (change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O 1W&gt;VOLTAGE.LOG (create new file for write inside LOG_DATA f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O 2W&gt;CURRENT.LOG (create new file for write inside LOG_DATA f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W 1&gt;7  (command to write 7 bytes to file at handl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amp;#956;ALFAT accepted the write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23V (enter the data to go to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data written success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W 7&gt;A  (writes 10 bytes to file at handle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amp;#956;ALFAT accepted the write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4567890 (enter your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data written success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1&gt;7   (add 7 bytes(characters) to file at handl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amp;#956;ALFAT accepted the write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94V (enter the data to go to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data written success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mp;#956;ALFAT is ready for more comm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commands could just be piped to the chip and that hand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else (all for 40+va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crownhill.co.uk/product.php?prod=1577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inally I would like to ask if anyone can supply me or post a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df of the article on configuring a second disk drive in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r vol2, issue 2.I'd like to see what was said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someone else beats me to it I'll scan it this ev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the list of OS releases I would like to add Xtal 2.1 -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lease of System5 - which did have sector skewing. Does that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re were inetermedoate releases betwen 2.1 &amp; 2.5, or was 2.5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ext 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7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9, 2007 10:13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Comments and more about FAT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summarise all of my technical arguments to date about m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 is simply this- a plea for consensus and cooperatio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ment of what ever it is thus focusing the effort to dea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from both a hardware and software point of view. Techn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ions allow us all to gain an idea of what is and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and also to open one anothers minds. It's been inter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nlightening so f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 have much too learn from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Chris's latest comments I can now see a way of accessing m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via a virtual software device where the file system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ed externally to the OS. In plain terms, a program that ru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andle it all. This would be a good interim measure. In the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m it would be advantageous if it were combined with the OS s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standard BDOS functions could be included allow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ment of software that could be interchanged by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gt;"FAT file system is a patent of Microsof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ensing fee for using FAT file syste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h yes, I was aware that MS think that they own the linked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pt. Somehow (probably because the legal system c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rehend the arguments) MS have got away with patenting their F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Having disseminated it widely for free to all and sundr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years and encouraged its inclusion in all kinds of devices on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s of MS compatibility, (whatever that is) they have now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and decided to charge a royalty. Fortun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case of closing the stable door after the horse has bolt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 from stuff that includes specific MS code it can't be enfor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 once decided to try and patent the 'windows' concept, howev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 of pop up graphical view ports was shown to be a univer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concept and not paten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wise, and in my opinion more so, the linked list is a fundam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ing concept that MS did not invent and does not own. F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mplementation of a linked list. However it is a speci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ementation and thus when I speak of FAT I mean in the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terms, as a linked list. To infringe the patent a FA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be written in exactly the same way as MS and and operat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the same way. I have never seen the MS code for FAT, nor d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o, so whatever I write it won't infringe, but it will hav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 compatibility mode':) - yes, two can play at your game B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you can buy a licenced royalty paid chip to implement F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it has an API (Application Programming Interface) - th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unch of useable functions to you an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look up the spec to see how 8 bit friendly it is. We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ome difficulties if has a 32bit C++ API - which is likel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I would like to ask if anyone can supply me or post a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df of the article on configuring a second disk drive in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vol2, issue 2.I'd like to see what was said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list of OS releases I would like to add Xtal 2.1 -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 of System5 - which did have sector skewing. Does that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inetermedoate releases betwen 2.1 &amp; 2.5, or was 2.5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re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6 From: &lt;paul.bunyan@ntlworld.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9, 2007 10:14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torage for the Einstein  paul.bunyan@ntlworld.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 mileage in considering the parallel port 100MB Zip drive as a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ail sent from www.virginmedia.com/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rus-checked using McAfee(R) Software and scanned for sp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5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9, 2007 9:3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USB ports on the einstein (another option, sorry)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want us to miss out on any options and someone mentioned US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s as a possibility for the einstein. The problem would always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he drives and file system. However, the uALFAT (microALFAT) c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solve these problems as it already contains the FAT fi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rivers for USB mass storage devises (ie. external USB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thumb drives, mempory card adaptor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ike the ALFAT chip, does communicate over a serial connectio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ault, but an adaptor could be made to convert the high speed s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up to 921600!!) from the UALFAT and turn it into parallel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bvious advantages of a USB thumb stick (or 400GB hard driv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portability, universal (almost) accessability, and rel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e of implimentation (from the hardwar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mware on the chip can also be flash updated, to help us so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nterfacing issues, i fwe can't do it einstein side, w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tor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till doesn't solve the problem with initial booting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but none of the mass storage solutions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ending to veer towards the USB solution as it seems more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m that the Compact Flash one as USB is more flexable and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ound for lo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is would nat allow you to connect a USB soundcar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as it wouldn't have the right drivers, but would allow you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 your digital camera as they normally just show up as m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dev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4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9, 2007 12:54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Information about Compact Flash cards and FAT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quick note about the FAT file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 file system is a patent of Microsoft Corporation. Licensing 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using FAT file system must be paid by companies who wish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 file system in their products. For more information,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rosoft's website. www.microsoft.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3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8, 2007 10:4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ECTOR SKEW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OR SK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wrote: &gt;Sector skew was implemented in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s of XTAL DOS but I can't &gt;remember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know then please post so I can sor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tor skew can be found from disk im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by CPDRead and CPCdiskXP (not disk im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by Eintrans) by opening them up with a H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xt editor. EDIP will give half the story.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a single side disk image with EDIP.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image details drop down box last on the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sector skew for the first track. For d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disk images two track sector skews are 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eature is a hang over from its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to test whether side 2 had sector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mented from side 1. I heard that some d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disks didn't have side two sector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mented. I haven't come across any doubl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images as such but EDIP is designed to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ck of increments into account but it h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here in the back numbers of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azine I recall seeing a way for enthusiast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 the skew to their own preference so ex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dd skews to turn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or Sk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1.31 40 track singl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 06 07 08 09 00 01 02 03 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nate t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01 02 03 04 05 06 07 08 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 00 05 01 06 02 07 03 08 04 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ll tr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205 double side disk tracks sid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05 01 06 02 07 03 08 04 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s side 2 sector values incremented from sid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 0A 10 0B 11 0C 12 0D 13 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s are read alternately side 1 then sid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M 2.2 40 track singl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 06 07 08 09 00 01 02 03 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nate t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01 02 03 04 05 06 07 08 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DOS 40 track singl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 06 07 08 09 00 01 02 03 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nate tr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 01 02 03 04 05 06 07 08 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8, 2007 9:4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Information about Compact Flash cards and FAT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 of this may be a repeat from the information in the ZXF magaz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icle, but that article didn't make some things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NOT need to build an IDE interface and then use a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DE adaptor. Compact flash cards can be used in "true IDE" mod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unnecessarily awkward. There is a much better way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 flash and that's in "PC memory mode" (there's also PC card 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but I haven't gone into tha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n advantage is the full capacity of the card can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ike a 16-bit hack where none of the high 8-bits are used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loses half it's capa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advantage is the simplicity of the interface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capacity CF interface for spectru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embers.tripod.com/~piters/zxcf.ht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slightly different method of connection to the ZXF magaz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I don't yet know the significance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f we want to store the information in a MSDOS FAT tha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ly make it accessible from any other machine we put teh car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could implimant a complete FAT oursellves or we could unlo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procesing onto the device hanging of the pipe, that way we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end somple MSDOS stlye commands over the tube and that woul d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ly there is a simple solution (okay, when I say simp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VFAT chip - "ALFAT is a full FAT file system precomp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rogrammed on a very small but powerful 32-bit processor c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alfat.co.uk/alfat.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ould save all the effort creating a file system compatibl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ing FAT systems. So what is the cost of these fantastic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ing sytems on a chip? 18+va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crownhill.co.uk/product.php?prod=14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build an adaptor incorperating the VFAT chip that plugs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pe, then plug your CF card or IDE hard drive into that and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versal storage medium. Simple(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possible to route all XTAL DOS file system calls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pe to the new de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ggesting this as a solution but it's another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1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8, 2007 4:3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cent mail condensed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ed to peruse our recent listings in print form so put them together and repaginated. I thought others may find useful - see attach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a MSword file I hope your machine doesn't say 'macros present' and not download but this was done on an AppleMac anyway so no PC virus can lurk. Let me know any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ment: (application/msword) Einey bomb 2007.doc [not st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0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8, 2007 2:4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sponding to Phil's posting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ding to Phil's pos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are getting in a chicken and eg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o keep things in broad and simple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s XDOS is work in progress for him and h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 from his has hands on experience. I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 some of what he says from my hand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 with EDIP. Others might be ge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gt;However if a mass storage device &gt;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 flash does become available then w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a modded &gt;OS to deal with it. Any noti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 be accessed ad hoc in a &gt;meaningful wa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nciful as you will see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meant by ad hoc? Regarding meaning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ingful to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write and read data to a floppy disc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 Using the MODIFY command we can type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code program as hexadecimal.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e command the code from its start addres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d address can be specified to be put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ed drive at a specified sector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ed track. In a similar way after shu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boot the data on disc can be read back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memory called and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use this method for saving a nu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s to disk you would either need a very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y or keep a notebook for program siz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 and sector numbers to where they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on the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 program can be written to act lik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book to keep a record of where the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kept on disk, use that data to 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matically the code into memory, also to 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code to new areas of a floppy disc it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a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he MOS save and load from disc is not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ingful way for those who want to run a ven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lied spreadsheet application on Eine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who wants to get an understanding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mentary way floppy discs are accessed it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was testing loading Xtal dos down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al port, using the MOS "READ" command to 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ode to receive the input was meaning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aved me typing it in as HEX ever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tting a compact flash to Einey, if it will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reported in the Spectrum accessed by basic,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allow Einey users of only a small amou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ll to access it as 512 byte sectors. How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y choose to use it the way they do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ingful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good reason to use the Einstein today i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ore the inner workings of the computer an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ipherals. Matching your wits with 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ing to see if you have understoo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xities correctly is a good teaching t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d users can develop a serious DOS to 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ccess the compact flash and its lar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acity in a more meaningful way. They wo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do this if a compact flash hasn't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hardware for the Einey like Einey its self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ll Einey users of all skill levels. I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any logical reason to delay the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tting of hardware until there is develop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phisticated software or firmware to use i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if maybe not ideal programing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thing I want to happen is for member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roup to hold back posting their experi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using the Einstein because they feel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ll or knowledge is not up to a standar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no standard. Basic programing is there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and for all to tinker and dabble wit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ek and poke around the system and find ou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be done. To quote the late Ted Cawkwell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n area where some one with a germ of an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 much skill can put their theories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ctice". If a thread of postings seem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over your head don't hold back on some no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on the subject. You might have th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rm of an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fortunate to have Phil already develop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DOS and getting to grips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xities. Working through the choices. 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compact flash fitted I would be inter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final developed of an XDOS, i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programs that could demonstrate way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 compact flash. Programs that demonst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e of FAT tables which I don't ye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get back to the issues that star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nt posts. Having an alternative to boo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from a floppy as an insurance is neede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urgent or just a longer term problem tha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start to addres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some question whether Einey data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1.44mb HD 3.5 floppy is stable for more tha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time. This media is still in produc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ly available from many local outlet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and for floppy discs is decreasing. A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s many more retail outlets will cea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ck them. Floppies will become more bother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uy. At the present Einey is dependa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isks to boot up DOS. Other floppy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loppy media are out of production. Thos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still to be found are aging making them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able as time go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an alternative to booting the Einey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as an insurance is might be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possibly of an alternative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very neat contraption, but one that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o boot Einey and keep it to its orig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up de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lternative is to get Einey to boot a DO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 another storage medium and media. It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ave to be some optimized sophisticated O\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 large storage devices. Its prime task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o run existing programs that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red from existing media or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ed from the PC and be operational simi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amiliar to us as Xtal DOS. Emulated 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other storage media that Xtal DOS can se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would be ok even if that storage medium i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o full capacity. An optimized sophist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S will always be better but never best as by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ure it will always be something in continu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n immediate serious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cking into consideration that floppy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last forever and because unlike the old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worth time and expense to re aline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mean they don't have alin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s. So your experiences of using 1.4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media. Geoff has reported no problems 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data on them to become unreliable. Thank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s posts to the group I've found out so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useless floppies have become so by usi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both 720kb drives and 1.4m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ing a mental or written record of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ies as to whether their forma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truction was by the Einstein, by CPDWrit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PCdiskXP will help. Is Einstein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reliable in 1.4mb floppies or is it due to a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and\or using media in wrongly in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s (Cpdwrite-Cpcdiskx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know. We all need to know how rel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urable data is on floppy media. Today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we have the means to back up file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How often should we d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is work in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9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7, 2007 3:2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bout FAT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wrot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can be done. Tatung Einstein Website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us page. You need MOS 1.2, Xtal DOS boot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an added file to run to configure it to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program transfer.com can be run to 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s from a 720kb MS\DOS floppy in one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ive to an Xtal Dos floppy in another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rive-vice the versa. Files and disk image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wnloaded if your more techy than me you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le to understand the Pascal source code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redit here to Duncan Elv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olutely - but my point here is that this this is still a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between 2 incompatible file  systems. It requires the 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to convert from one file system to another. If we had a F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of XTAL you could do immediate writes and reads between MS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XTAL. Any (minor) differences in the directory entry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handled automatically and transpar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8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7, 2007 3:0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More on storage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K Having re-read my posting I can see that I might be suspecte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ocating turning the Einey into some kind of 21st cent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akazoid mutation. Not the case. The beauty of the Einstein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is that you should always be able to do exactly what you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t. Backwards compatibility is essential which is one reaso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vour the development of peripherals that hang off the pip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at's what it was designed for and because you can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nnect them and use your Einstein in 'native mode'. I w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o see something like the internal compact flash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trum. The speccy always had that clamshell PDA feel to it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mart black styling and the rainbow logo - years ahead f its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designer chic - so I can see why you would want a nice discr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the Einey has always been a big square box, real key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ers machine and it just wouldn't be right without cabl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boxes sprouting out of it. I'm happy to leave dirty case m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other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ve been talking about here is choice. We all think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as the machine who's potential was never fully realise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sed. Adding stuff like a compact flash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e is to liberate the Einey from the its PC dependenc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elf a result of the demise of the 3 inch floppy and the l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s storage. Unfortunately I didn't have the several hundred qui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mb SCSII drive cost for the Einstein back in the days when I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ought one. I had kids and a mortgage of gigantic proportion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ly got throttled for buying an Einstein in the first plac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have access to large Einstein software libraries now tha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ankrupted us in had we purchas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or XtalDOS, XDOS I see a whole range of XDOS versions to us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ice. Enhanced versions will keep compatibility as far a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For example directories would simply appear as files (or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den) if you looked at an XDOS disk with XTAL DOS - you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be able to directly access them from older ver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you opened them as a file. However if a mass storage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compact flash does become available then we WILL need a m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S to deal with it. Any notion that it can be accessed ad hoc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ingful way is fanciful as you will see below. For now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ntrating on CP/M file system compatibility with XDOS. FAT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ption for later down the line if there is any use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gt; 'If your not following this to well don't worr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point to grasp is that when disk data is a li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memory environment there is no need to worry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tracks and, a sector skew can be dispens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All dos sees for saving and loading file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blocks of memory given in value that i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concerned with 512 byte sec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ll formats deal with 512 byte sectors these days. There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hen block devices were written to with different sizes but 5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tes has been one standard that survives to today. So when we t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writing/reading floppies,hard drives, flash memory - w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512 byte chunks of data. 512 bytes is what we call 'atom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 its the smallest indivisible data unit. The Einstein uses 5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tes for file I/O which is why the smaller logical CP/M reco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 bytes is mapped to a window in BIOS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sk reads/writes are only performed in 512 byte chu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en we come to cylinders,sectors and tracks - these are on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nience. They have historical baggage because they ref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lar magnetic media  block devices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tters of hard drives or the single platter of a floppy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int is that whatever we use to store stuff on we will ne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of addressing (locating) our 512 byte chunks in linear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ce. Thus the existing sector,track mechanism is a way of li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ing our 512 byte chunks. It is also a great convenience th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or is also exactly the same size ie. a sector is 512 bytes -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ors are atomic to any filing system. This is why in 'ul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rn' OS's aka Windoze you will now find these huge vir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devices reporting their size as a total number of sec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ddress any mass storage device we will need to us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chanism. This is a great convenience since XTAL already use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Tracks are useful because they subdiv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sectors into manageble units for addressing purposes ie.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any sector with 2 values (rather like coordinates) in li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ss space. However using this system would only let us address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b since the current values for identifying tracks &amp; sectors are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 so we could have up to 256 tracks of 256 sectors of 512 byt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Mb. This is a pain in the but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 can do is to modify the OS to introduce a third value - ali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cylinder value for any mass storage device. This woul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us a third level of addressing ie 256 X 256 x 256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 = 8Gb - sufficient for our purposes I think. When it com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ifying the OS then the existing stuctures are maintained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adressing value is only utilised when a mass storage devic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lternative way of modifying the OS is to overlay the exiting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 values in the OS with 16 bit values for compatibilt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when the floppy disk is accessed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bit track and sector values in the BC register pair they would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internally converted to 16 bit values. This would mak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ce to the operation of the floppy drive since the 8 bit t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ector values would now reside in the low order bytes of the 2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 values However when it came to adressing mass storag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now have 16 bit track and sector numbers available ie. 65535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535 x 512 bytes = 2Tb which is more like it. I need to  investig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s going to be the most practical to implement of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hods to but I favour the second because it takes full advanta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80's 16 bit arithmetic and the former method is archaic.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 point to stress is that either mod will be invisbl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ing operation of the OS. You will ge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XTAL comptible OS with the potential to address huge sto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we can address our huge virtual memory efficiently we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 of how we are going to map it. Its all well and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able to address data but a file system needs to keep a rec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here the data is stored in order to retrie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write a file and close it the file's directory entr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dated with addresses of the blocks on the disk that it has us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se of XTAL, CP/M these are allocation blocks. We already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iles are allocated in 2 kb chunks so each time you save a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it has this minimum size. When you go over 2 kb size another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 chunk is added and this is recorded in the files directory e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directory entry is becomes full then a new extent is o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continuation directory entry. you can keep opening ex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you exceed the maximum extent value which is either 128 or 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ending on the implementation. So there is a limit to file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llocation blocks used are mapped into memory whenever a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is logged in. This is why you can usually swap floppie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unity when you use Xtal DOS because it logs in the disk at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ortunity. so you always have the correct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p. The allocation blocks are bitmapped which means 1 al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 = 1 bit. With an allocation block size of 2k then each byt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p can record 8 x 2k = 16kb. To address an 720k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 800k unformatted we need 800k / 16k bytes = 50 bytes to ma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en we start accessing mass storage we are quickly going to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memory problems if we try to store the entire allocation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emory. eg 128mb of storage would require an 8k memory map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d. This means 8 kb less for your TPA. Address 8 time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 ie. a measly 1GB then you have no memory left at all 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s 64k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so you can make the allocation map smaller by increa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cation unit size eg to 4kb. This halves the size of the map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s penalising small files and introduces compatibility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files stored with different al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 sizes. ie. you now have to inroduce a mechanism to dea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lso we have just doubled the amount of virtual storage w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ress so we could ultimately end up with the same no memory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 do we get around all of this? Well in a similar way to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eals with CP/M records- we map the allocation table to a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 This means that the allocation table must now be stor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ss storage medium not reconstructed every login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entries (although it could be in an emergency). Space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set aside for it relative to the size of the storage devic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device itself - not a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ccessing a file the position of a stored allocation block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be converted to a logical window, the window read into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alloction block located. So for a file read we will ne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cation map read and a data read. Since if we modify a fil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se is true, we will need a data write and an allocation m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e. This halves I/O speed but with the significantly f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put we should comfortably out perform floppies by a facto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one problem I've only glossed over so far. The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ry where the allocation blocks are recorded has space for 16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it entries. When we are using small devices then we use 8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sets into the the allocation tabl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r devices XTAL can use 16 bit offsets up to 32Mb. This is f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halves thenumber of blocks that can be referenced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entry to 8 - this means you will run out of extents tw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ast and the maximum file size will be smaller.If we were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bit entries to map the whole of virtual space then w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 the max file size again. This is unnacep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reason why FAT is used - since only 1 allocation entr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d in the directory entry - the first. Once you access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ollow the linked chain of allocation units to the last on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leaves loads of room in the directory entry for dat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mping etc. But we don't want to use FAT at the moment so what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propose the logical partition method. We subdivide the m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into smaller managable units each with its own al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s. This is invisible to the user. To the user it looks lik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block of storage. Address translation is done internally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S. I can do this but at he moment I have to figure out how to s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gical partition references and relate them to individual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compact and compatible way - I think it is acheivable -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o excercise the brai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sector skew - this was very popular in the 80's and was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on hard drives.It was done to increase data transfer spe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son is because slow read/write heads have a longer perio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t to position over the disc for a data transfer and if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their window the first time there is usually less pl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tation time to the next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or skew was implemented in some versions of XTAL DOS but I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which. If you know then please post so I can sort this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worked on XTAL before in the distant past I can assure you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 sector skew is not necessary - its performance g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negligible and it can be dispensed with entirely. In theory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of the OS should be 'skew aware'. Even when it doesn't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ewing itself it should deal with skewed data. If it does no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needs to be fixed. Once I've figured it out again I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post a patch to turn sector skewing off. The other thing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info on is a list of all the versions of XTAL DOS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s about, their features and issue d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ment I'm aware of XTAL DOS 1.1, 1.31,2.05 and System80. In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sk images of Sys80 and any others not in this list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ly appreciated. Eventually I hope to post complete dissasemb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ll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slaving the PC.I've looked at parallel port transfer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see the advantages over serial. In most cases it seems that 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ality is 4-5 bits each way with the others being us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 Apparently there are probelms detecting the strob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if its used as 8 in 8 out. Also since PP transfer is heav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intensive some speed advantage may be lost. See this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ore inf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ur/l&gt;http://www.lvr.com/files/ibmlpt.txt&lt;ur/l&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7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7, 2007 11:5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More on Storage Objective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on Storage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digesting aspects of Phil's po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gt;But what if Xtal were to be interope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SDOS? What if you &gt;could just copy a fi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on a pc and stick it in the Einstein &g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a ver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can be done. Tatung Einstein Website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page. You need MOS 1.2, Xtal DOS boot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 added file to run to configure it to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rogram transfer.com can be run to 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from a 720kb MS\DOS floppy in one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to an Xtal Dos floppy in another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vice the versa. Files and disk image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ed if your more techy than me you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understand the Pascal source code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 here to Duncan Elv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6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7, 2007 12:11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torage Objective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s perspective: &gt;When we talk about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Einstein we need to clarif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objectives in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houldn't be looked at here purely as a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but also of having Einey backwardly mob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ts original concept. A floppy disk 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surance policy for an alternative floppy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er and writer whether directed to its orig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rive hardware port or to some new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on emulation or real. Einey would hav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boot from this to be faith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or mass storage long term storage. We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is in a way via diskimage creation and 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ddy's Eintrans both Windows GUI and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s view point: &gt;You may gather from th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t;not at all impressed by SVD I think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rky and un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so see the SVD, as it is, as bit quirk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necessarily complex. But! I also see what wa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can be. I spent a day and a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ing the web to find information of th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electronics and programing of the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I found none. Kept getting pages on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loppy controller in this computer worke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loppy controller worked and there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None gave an explanation of what or h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managed say the write data it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eators of the SVD do have this techn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and more. What is more they are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ke freely available the hardware buil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ing to any visitor to their web site.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else had given up on the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they are still finding another use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 had to stop tacking orders for SV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y are overloaded by demand. Peopl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know they wanted one-but now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well its just what they need 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stick my neck out with a prediction.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 future up on Ebay you will be able to bu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d state floppy drive and floppies.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built using FPGAs. For it to happen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people will have to know of the SVD exist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rop the word about. I've already E-mail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k to some Amstrad CPC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VD people are the first pioneers. If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d state floppy drive is built commerc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they won't get the credit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 posting by Geoff: &gt;The SVD is design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by 1 or 2 people as a hobby. At the &gt;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rson who makes them has some back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e is &gt;trying to complete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doing a redesign of the SVD to &gt;work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 sided disks and be more flex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asy to both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one of the two people could get on a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e to China and get them made up profess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y don't some one else will u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up on their site and, with thei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esign, get them mad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We are fortunate to have Chris &gt;&amp; Geoff to wh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onics is not quite the black art it i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t;rest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m not a great master. A black art a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pret is one that no one wants to shar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nless you show yourself special in som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s having worked out a few trick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elf. I've worked out a few things for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learnt as much if not more from the re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s from others to this top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kes anyone's computer development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 like a black art is when your trying to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on a need to know basis for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 and all the masters of cult chant spe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you that do some other magic. From re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 asking how a floppy disk drive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l answers are to how the floppy di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ler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et to magic I will share with you, which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ands on experience of. It will also show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point I have to creating managed storag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In creating EDIP to read a disk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to extract files, to insert files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age and then update images directory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erted files you could say I created my own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P is a kind of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P's first task is to create an array ho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sition address of each 512 byte sector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age. The sector array is numbered from 0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tal number of sectors in the image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dos sees them. Sector skew means s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is not sequential. Data for sector 32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dos sees it might be in a 512 byte s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image before data sector 30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sk image created by Eintrans does not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or skew. Eintrans will create Einstein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for single side 40 track. I couldn't ge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ork for other formats. An Einstein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with CPDWrite or CPCdiskXP from a Eintr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disk image will also have no sector sk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hat sense an Eintrans disk image is not a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image. They still work in the emulato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ies created by them still work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but there is a loss in access tim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what the sector skew was for increasing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xtracting files EDIP reads the the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file descriptor block. File nam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ts and values underneath them which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s for saved blocks four 512 byte sectors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 Taking a block value multiplying by 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dding twenty it gives the array number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s the first sector address to be extra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r not following this to well don't worr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to grasp is that when disk data is a li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y environment there is no need to worry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s and, a sector skew can be dispens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dos sees for saving and loading file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s of memory given in value that i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ed with 512 byte s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Looking at that article of a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that has been attached to the Speccy if I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st of it right it can be accessed jus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 byte sectors. Much in the same way as ED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s sectors in a disk image. Pointing Xtal DO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some of these sectors as a drive might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complicated as we might think. Far from a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to it we might just need to simplif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eed for track recognition or for sector sk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 president in Einey history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again: &gt;There was a silicon &gt;disk by A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s which hung off the pipe.It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6k RAM &gt;and used a 2nd ROM. Apparently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good. If anyone has one &gt;working or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own up. It would be very easy to cop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expand these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certainly was and it wasn't easy to com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te Ted Cawkwell had one and made the re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envious. He has an article in an Einey M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99/17. I'll get this scanned in and up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s files ASAP. I'm afraid at its best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small piece of the jig s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 say that on boot up the silicon disk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as drive 3/D that Xtal Dos recognized. T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icle tells how he got it to warm boot up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0/D. From this we can conclude that Xta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be pointed to a virtual floppy in a li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it work the same for a Compact Flash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s 3 things: In order to utilise thes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need 3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n interface -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ctates we hang off the bus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control - a 2nd ROM could definitely per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of the storage 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Some modification of the 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Not necessarily so. No need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itarian with the compact flash. It doe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be all drive. Sectors could be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sed for those control rout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Yes but it might be there already under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s the way I'm looking at it. My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 hard bit getting my Einey out of its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on and up on a work bench. Making star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xing a Compact Flash to the Tatung Pipe. Wi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easy two diodes one resister. What I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is how to wire it up for different I\O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n't clash with Einey's existing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ure how to do this. Any help with that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5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Feb 6, 2007 3:0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ime to reach a consensus on the way forward with storage?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forget to preserve the Einey in as near to its original form and spec in finding the future proof storage med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2/6/07, fil_simmons &lt;phil_simmons@bluebottle.co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e talk about storage for the Einstein we need to clarif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s in mind. It seems that everyone has different idea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y want. What I would like to do is to try to pla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ion in a more objective context although naturally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views as wel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e talk about storage we are talking about two things long t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up on some sort of media and available volatile 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things we should be looking for when choosing a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hod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Capacity - how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ly speaking bigger is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Performance - how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s to be fast enough to support critical operations and 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Interoperability. - how flex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use the storage across a variety of machine ty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examine these in the light of what is avaliable and w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ication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first take volatile memory - the Einey is 'stuck' with 64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need not be the case and was not always so. There was a sili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by ACC computers which hung off the pipe.It supported 256k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sed a 2nd ROM. Apparently it was very good. If anyone ha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or no, please own up. It would be very easy to cop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and these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ng about the Z80A that not many people know about is th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s memory paging. Not the horrible kludgy sort that In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ssors have, but in a fast and easily implemented manner. The C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s banked memmory. ie up to 256 64kb pages of RAM = 16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son this never caught on in the old days is that 16mb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the wildest financial dreams of any user - today it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n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se it 3 things ar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 multiplexed memory board hanging of the bus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Control ie page switching mechanism in say a 2nd 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Modification of the OS to use the new f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a desirable thing to do? Well advantages would b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lity to run multiple programs in memory, share data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s and even implement multitasking if des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milar system is utilised in MSX machines with MSX DOS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just 8 bit MSDOS which uses the first 40 CP.M 2.2 B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s and then adds another 40 of it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hardware can be built (very cheap), the OS mods are pret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Also memory bank switching could be easily accessible via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MOS &amp; BDOS functions making it available to all programm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bout wraps it up for volatile memory so lets look at how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going to store i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ment we have Floppy drives - whatever flavour and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S, Xtal DOS managing i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will currently support a maximum disk size of 128 Mb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and a maximum individual file size of 8mb. How do we work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Well a disk sector is 512bytes which is equal to 4x128byte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s. Files are allocated in 2k blocks ie. 4 sectors or 16 x 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te records. The maximum number of allocation blocks is 65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128 X 16 X 65535 = 128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imum drive size could be extended to say 512 Mb by increa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 size from 2k to 8k However we run into file wastage and 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problems with increasing block size - e.g. a 1 by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would be 8k long. MSDOS experience shows us that blocksiz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kept at 2-4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e consider the storage needs for the Einey and the expec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of it I would say that the existing 128mb per drive is qu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able. Xtal Dos currently limits drives to 4 (0-3) and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botages the CP/M user function by masking out some of the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use the user feature through BDOS but if I re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ly users &gt;6 can be masked out by the OS and over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modifying Xtal Dos the 4 drive limit could be removed and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2: (C:) and beyond could be transparently consolidated into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ical drive with a capacity of 2Gb less 256 mb for the exi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while also restoring the full functionality of th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if desired. If the user function were to be eliminat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ve capacity could be increased further but at a cost of lo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CP/M compat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mmary of the above discussion is that the current floppy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hod seriously under utilises the storage potential of the 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are to use the OS to capacity then what we need is a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able long term storage system. It needs to be fast becau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e the file allocation on a large storage medium takes tim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I/O requires a tea break it has no practical us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ation leaves us with 2 realistic options - Hard drive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rder to utitilse these we again need 3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n interface - speed dictates we hang off the bus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control - a 2nd ROM could definately perform a lot of the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Some modification of the 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ifications to Xtal would be as those already described abov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need to bear in mind that for every 128Mb of storage we need 8k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ile allocation tables. At the moment the file allocation tabl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built from scratch in memory by scanning the directory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a disk is logged in. With a large drive frequent re-log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occur but common sense tells us that saving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ing table to disk and updating as necessary would be a qui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re sensible action on a large medium. If the file al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were to be corrupted then a utility would simply rebuil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fil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think about this we are now approaching something simila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itute file allocation table for FAT and file allocation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cluster and we are now talking something resembling DOS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s although a FAT is a linked list not an allocation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rings me neatly to the one big failing of Xtal Do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operability. Xtal is of course 99% interoperable with CP/M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lly good - after all this is the machine from the era when CP/M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OS contender. CP/M software is excellent, availab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if Xtal were to be interoperable with MSDOS? What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just copy a file to floppy on a pc and stick it i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visa versa - gone are the serial cables and software cludg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PC is a great store for progs. Well it is possible and it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done while maintaining CP/M compatibility. We need to repla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M file structure with FAT. By doing this we get the best of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s, Access to large disk structures and simple transfers.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 intend to make FAT available in my verion 3 releas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rewrite now known as X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stress that I am rewriting XTAL not copying it. For all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ovements on CP/M it has some serious short comings. I'm a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customisable features such as the ability to boot from an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lease, simple drive reconfiguration, rename commands eg ERA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 if you prefer it,true batch processing command languag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ies. Another reason for using FAT is that directori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r to implement for technical reasons but these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with the current file system. By increasing utilit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e of the OS increases significantly but I plan to keep it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e as now by using some internal trickery. It may even turn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er. What, more 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lets back off a bit now. I skated over floppies. To my mi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al of a 1.44 mb floppy interface is desirable if acheivable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much effort.Lets not panic about the demise of the floppy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PC world have discontinued them is more of a reflectio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t that PC world sells new PC's without floppies so the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ly creating a markrt for themselves and personally I would 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cheaper :) Floppy disks and drives will be obtainable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time to come. Xtal is idealy suited for floppy drive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this I believe the floppy system loses its utility. It'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 and limiting. Silicon SVD or no, a floppy is a floppy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put is ultimately limited by the speed of the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ler or serial port. 150-250mbs floppy interface or 19200k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al under ideal conditions. With an IDE controller (which is b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o the drive interface) or other type - we could expec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able 1000mbs or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ther the media is hard disk platters or silicon flash memory i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consequence to the result. You may gather from this that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impressed by SVD I think its quirky and unnecess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so what do we need to do in the mean time? Well my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inion is that we should get the 1.44 FDD working to capaci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 a consensus to develop a (eventually FAT based) mass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off the pipe. One technical point is that currently XTA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2.05 has file allocation tables of 50 bytes per drive i.e. 800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To use a 1.44 FDD (actually 1.6mb on the Einstein) to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s the use of two consecutive allocation tables - thus redu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one the number of drives you can attach without modif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larging) the OS. This should be OK for most people -losing a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ncreasing capacity of one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aken of board what Chris is saying about using the PC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via the serial cable and it is similar to the ideas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for awhile - which is using the PC as a defacto remote har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Einstein. I'm not so sure why Chris thinks a parallel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e would be superior - my experiences with MSDOS and lap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ed the parallel port exchanges of much poorer perfomance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ble to use higher baud rates with the PC's serial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the method, my idea is to slave a PC to the Einstein us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of disk based commands on the Einstein. Under contol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a disk partition would be set aside for Einstein prog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eing simply a reconfigurable DOS directory. Einstein pro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viewed with an SDIR command, Loaded,run and saved etc.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perfomed on the PC such as directory browsing,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ion etc. I have also considered creating the PC as a vir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Z: which could be treated transparently by the OS but I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e file I/O would be too slow and unreliable to be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to do the work on board the Einstein and transfer the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back and f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ntend to start work on this at once and for the system to evo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release betas to the group as they become availabl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s, wish list, wel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olks my view is to use what we have to the maximum and wor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for the future which is acheivable. Unfortunately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ccy and CPC had a huge following they have a lo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ical people to draw upon. The speccy has its hard driv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C has RAM extensions and a hard drive and a GUI which puts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hame (not hard eh?). If you know any of these people we might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nd but otherwise we're on our own. We are fortunate to have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 Geoff to whom electronics is not quite the black art it i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of us but they can't be expected to do everything. So lets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cheive a consensus about where we want to go with storag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on fro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4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Feb 6, 2007 11:46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ime to reach a consensus on the way forward with storage?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e talk about storage for the Einstein we need to clarif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ives in mind. It seems that everyone has different idea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y want. What I would like to do is to try to pla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ion in a more objective context although naturally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views as wel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we talk about storage we are talking about two things long t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up on some sort of media and available volatile 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hree things we should be looking for when choosing a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hod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Capacity - how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nerally speaking bigger is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Performance - how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eeds to be fast enough to support critical operations and 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Interoperability. - how flex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 I use the storage across a variety of machine ty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ts examine these in the light of what is avaliable and w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ication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first take volatile memory - the Einey is 'stuck' with 64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need not be the case and was not always so. There was a sili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by ACC computers which hung off the pipe.It supported 256k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sed a 2nd ROM. Apparently it was very good. If anyone ha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or no, please own up. It would be very easy to cop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and these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ng about the Z80A that not many people know about is tha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s memory paging. Not the horrible kludgy sort that In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ssors have, but in a fast and easily implemented manner. The C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s banked memmory. ie up to 256 64kb pages of RAM = 16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son this never caught on in the old days is that 16mb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the wildest financial dreams of any user - today it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n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se it 3 things ar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A multiplexed memory board hanging of the bus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Control ie page switching mechanism in say a 2nd 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Modification of the OS to use the new f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s this a desirable thing to do? Well advantages would b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lity to run multiple programs in memory, share data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s and even implement multitasking if des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imilar system is utilised in MSX machines with MSX DOS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just 8 bit MSDOS which uses the first 40 CP.M 2.2 B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s and then adds another 40 of it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hardware can be built (very cheap), the OS mods are pret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Also memory bank switching could be easily accessible via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MOS &amp; BDOS functions making it available to all programm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t about wraps it up for volatile memory so lets look at how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going to store i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the moment we have Floppy drives - whatever flavour and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S, Xtal DOS managing i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XTal DOS will currently support a maximum disk size of 128 Mb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and a maximum individual file size of 8mb. How do we work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Well a disk sector is 512bytes which is equal to 4x128byte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s. Files are allocated in 2k blocks ie. 4 sectors or 16 x 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te records. The maximum number of allocation blocks is 65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128 X 16 X 65535 = 128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imum drive size could be extended to say 512 Mb by increa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 size from 2k to 8k  However we run into file wastage and 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problems with increasing block size - e.g. a 1 by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would be 8k long. MSDOS experience shows us that blocksiz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kept at 2-4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e consider the storage needs for the Einey and the expec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of it I would say that the existing 128mb per drive is qu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able. Xtal Dos currently limits drives to 4 (0-3) and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botages the CP/M  user function by masking out some of  the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use the user feature through BDOS but if I re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ly users &gt;6 can be masked out by the OS and over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modifying Xtal Dos the 4 drive limit could be removed and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2: (C:) and beyond could be transparently consolidated into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ical drive with a capacity of 2Gb less 256 mb for the exi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while also restoring the full functionality of th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 if desired. If the user function were to be eliminate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ve capacity could be increased further but at a cost of lo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CP/M compat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mmary of the above discussion is that the current floppy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hod seriously under utilises the storage potential of the 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are to use the OS to capacity then what we need is a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able long term storage system. It needs to be fast becau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e the file allocation on a large storage medium takes tim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I/O requires a tea break it has no practical us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ation leaves us with 2 realistic options - Hard drive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rder to utitilse these we again need 3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n interface - speed dictates we hang off the bus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control - a 2nd ROM could definately perform a lot of the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Some modification of the 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ifications to Xtal would be as those already described abov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need to bear in mind that for every 128Mb of storage we need 8k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ile allocation tables. At the moment the file allocation tabl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built from scratch in memory by scanning the directory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a disk is logged in. With a large drive frequent re-log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occur but common sense tells us that saving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cking table to disk and updating as necessary would be a qui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ore sensible action on a large medium. If the file al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were to be corrupted then a utility would simply rebuil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fil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think about this we are now approaching something simila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itute file allocation table for FAT and file allocation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cluster and we are now talking something resembling DOS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s although a FAT is a linked list not an allocation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rings me neatly to the one big failing of Xtal Do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operability. Xtal is of course 99% interoperable with CP/M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lly good - after all this is the machine from the era when CP/M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OS contender. CP/M software is excellent, availab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if Xtal were to be interoperable with MSDOS? What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just copy a file to floppy on a pc and stick it in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visa versa - gone are the serial cables and software cludg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PC is a great store for progs. Well it is possible and it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done while maintaining CP/M compatibility. We need to repla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M file structure with FAT. By doing this we get the best of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s, Access to large disk structures and simple transfers.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 intend to make FAT available in my verion 3 releas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rewrite now known as X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stress that I am rewriting XTAL not copying it. For all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ovements on CP/M it has some serious short comings. I'm a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customisable features such as the ability to boot from an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lease, simple drive reconfiguration, rename commands eg ERA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 if you  prefer it,true batch processing command languag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ies. Another reason for using FAT is that directori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r to implement for technical reasons but these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with the current file system. By increasing utilit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e of the OS increases significantly but I plan to keep it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e as now by using some internal trickery. It may even turn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er. What, more 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lets back off a bit now. I skated over floppies. To my mi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al of a 1.44 mb floppy interface is desirable if acheivable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much effort.Lets not panic about the demise of the floppy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PC world have discontinued them is more of a reflectio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t that PC world sells new PC's without floppies so the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ly creating a markrt for themselves and personally I would 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cheaper :) Floppy disks and drives will be obtainable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time to come. Xtal is idealy suited for floppy drive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this I believe the floppy system loses its utility. It's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 and limiting. Silicon SVD or no, a floppy is a floppy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put is ultimately limited by the speed of the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ler or serial port. 150-250mbs floppy interface or 19200k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al under ideal conditions. With an IDE controller (which is b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o the drive interface) or other type - we could expec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able 1000mbs or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ther the media is hard disk platters or silicon flash memory i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consequence to the result. You may gather from this that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impressed by SVD I think its quirky and unnecess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so what do we need to do in the mean time? Well my pers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inion is that we should get the 1.44 FDD working to capaci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h a consensus to develop a (eventually FAT based) mass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off the pipe. One technical point is that currently XTA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2.05 has file allocation tables of 50 bytes per drive i.e. 800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To use a 1.44 FDD (actually 1.6mb on the Einstein) to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s the use of two consecutive allocation tables - thus redu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one the number of drives you can attach without modif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larging) the OS. This should be OK for most people -losing a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ncreasing capacity of one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aken of board what Chris is saying about using the PC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via the serial cable and it is similar to the ideas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for awhile - which is using the PC as a defacto remote har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Einstein. I'm not so sure why Chris thinks a parallel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e would be superior - my experiences with MSDOS and lap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ed the parallel port exchanges of much poorer perfomance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ble to use higher baud rates with the PC's serial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the method, my idea is to slave a PC to the Einstein us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of disk based commands on the Einstein. Under contol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a disk partition would be set aside for Einstein prog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eing simply a reconfigurable DOS directory. Einstein pro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viewed with an SDIR command, Loaded,run and saved etc.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s perfomed on the PC such as directory browsing,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ion etc. I have also considered creating the PC as a vir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Z: which could be treated transparently by the OS but I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e file I/O would be too slow and unreliable to be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to do the work on board the Einstein and transfer the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back and f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ntend to start work on this at once and for the system to evo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release betas to the group as they become availabl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s, wish list, wel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olks my view is to use what we have to the maximum and wor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for the future which is acheivable. Unfortunately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ccy and CPC had a huge following they have a lo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ical people to draw upon. The speccy has its hard driv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C has RAM extensions and a hard drive and a GUI which puts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hame (not hard eh?). If you know any of these people we might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nd but otherwise we're on our own. We are fortunate to have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 Geoff to whom electronics is not quite the black art it i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of us but they can't be expected to do everything. So lets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cheive a consensus about where we want to go with storag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on fro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3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Feb 5, 2007 3:4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VD JIT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iting developments recently, and it's great the SVD folk are so open. Thanks Geoff for your sear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een this: http://www.itpro.co.uk/storage/news/103503/floppy-disks-scrapped-by-pc-world.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ppy disks scrapped by PC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Nicole Kobie at 1:33PM, Wednesday 31st January 20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ing computer retailer ejects floppies, marking the end of an era for the iconic low-cost storage dev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n of floppy disks? Then get them while you can! The iconic devices will no longer be stocked by major retailer PC World once current supplies run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Feb 5, 2007 12:5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A long term replacement for floppy driv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jltursan" &lt;jltursan@...&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must say that this SVD looks amazing and weird at the same tim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understood the mechanism, it's some kind of interfaced solid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 that can be "feed" from PC and used on the target machine.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rks fine it could become a very handy tool; but I think that's a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awback, why the hell it mounts so little memory?!, with only 1G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The SVD is a floppy disk replacement. This means that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able disk images can be transfered from a PC to the SVD and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like the original floppy drive, it's transparen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The problem with giving it more memory is that we'd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write the DOS to cope with bigger storage and wouldn't be 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antee that all software would run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ing a protected game like "Elite" would prove to be n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opssible because it uses it's own custom DOS with it's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Elite" in the SVD is, at least, theoretically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ssibility to recycle old memory hardware like SIMMs, DIMMs or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cketed chips) could have been a killer device. I don't ha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lightest idea of electronics, maybe it's too hard to desig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ad news the lack of production, :( ....what's the reason?, any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start production again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VD is designed and made by 1 or 2 people as a hobby.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the person who makes them has some back orders which h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to complete at the same time as doing a redesign of the SV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ith double sided disks and be more flex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mising anyway, I'll keep an eye on the page and upd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now, I'm happy with my new external 3.5" drive, I've mounted i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videotape box and with an old Nokia PSU I'll try to power the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 forward to seeing the phot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1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Feb 5, 2007 2:1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ome after thought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the Semi-Virtual Drive is now at the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y priority list I'd like rethink aga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natives thought about with out the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 them now as ess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a PC to replace a Floppy drive by us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floppy drive emulator. This was not quite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it. The Einstein DOS Copy command h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lity to copy files to peripheral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the printer port. Programing to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s to and from the Transient Program Area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difficult I have already done this u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al port. Eintrans does so with the exec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but from the PC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owing running applications such as Ta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Xtal Basic to save and load their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printer port that is the problem.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 was to add something like drive "4" or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os could be made to see and then jump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routine. With the new routine a command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 " would be sent through the printer\parall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picked up by BBCBASIC FOR WINDOWS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lated into an operating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ruction for PC dos command line then, se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listing back through the printer 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displayed on the Einstein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D" command would be used to chang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on the PC. The save command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irst send the file name to be put into 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BBC4W program, open a file for i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ol the data stream from the parallel por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oad would work in a revers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ing how applications use dos is w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now. If an application has embedded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it to save as a file how does it tel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tart address and end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roblem. I already have good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ow to use bidectional printer ports on two P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end bytes (full 8 bits) to each other. Its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ke Einey's printer port compatible with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m. The Einstein z80 pio gives us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llel ports one of them is configured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directional centronics printer port by MO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up but this can be changed to bidirec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put and output. A little RD has told m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an be done but there seems a number of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ould be no question of the PC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ing a floppy disc. Einey files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d as MS windows dos files on any drive, 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directory the PC could use. The PC would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big multi drive for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I can make this method work. W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like about it is that it would hav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dependant on the PC. Einey would ceas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and alone entity. Now if we have the SV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parallel file transfer with the PC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n optional extra and I am comfortabl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rd Drive For Einey. Up on the Tatung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site Z80 Developments Page there is a link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simple IDE hard drive interface thats pro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ork on the Spectrum+3. The price of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icity to build is that it only uses hal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acity of the hard drive because it onl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it data transfers. I have mentioned thi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ious postings so I will not elaborate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to say our challenge would be to find a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cces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entioned in a recent posting a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can be used as an IDE drive with an adap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ly the compact flash can be configur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in different ways. There is also a lin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80 development page for this pdf magaz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XF MAGAZINE ISSUE 4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zxf.magazine.googlepages.com/download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14 and 15 of this magazine there are pi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agram of a compact flash card fitte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trum by Roelof Koning. Wired, crudely may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memory mapped configuration. The sh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icle then goes on to show how he access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using basic. With even a little knowledg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s even a beginner could read and write 5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te sectors to the flash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thoughts to using this were various as to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lternative MOS, DOS or programing tha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 like additional Machine Calls. Lately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old floppy disk images that Xtal DOS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to. I don't know how. If there was an SV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 disc though a program could be writt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 a copy of its sectors to the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and later written back to the RAM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the draw backs to it might b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who for a long time new of only RAM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M Compact Flash and static memory to me are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OM. RAM because it can be written and rea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M because after powering down and power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been written to the memory can st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If only it had been around at the time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b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elof Koning's interface is very simple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res and two diodes. I have a spare IDC conn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tatung pipe and ribbon cable so I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this a try. The port adresses would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changed though at the moment the setting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clash with I\O ports already used by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can be set up what ever its used for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 memory for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0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Feb 4, 2007 9:4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A long term replacement for floppy drives.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must say that this SVD looks amazing and weird at the same tim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understood the mechanism, it's some kind of interfaced solid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that can be "feed" from PC and used on the target machine.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s fine it could become a very handy tool; but I think that's a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back, why the hell it mounts so little memory?!, with only 1Gb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ility to recycle old memory hardware like SIMMs, DIMMs or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keted chips) could have been a killer device. I don't ha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ghtest idea of electronics, maybe it's too hard to desig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news the lack of production, :( ....what's the reason?, any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tart production again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ising anyway, I'll keep an eye on the page and upd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now, I'm happy with my new external 3.5" drive, I've mounted i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ideotape box and with an old Nokia PSU I'll try to power th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upload some photos soon, seems a very cheap solution to tidy up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 the Einstein c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fter a couple of hours searching for a method of replacing a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 with something like a Compact Flash card or other programm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dia (possible), using a PC to replace a Floppy drive by using i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floppy drive emulator (could be done but I'd be start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cratch), forgetting a floppy and goint for a herd drive o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houldn't be too difficult to adapt the GIDE Z80 hard drive ca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nect to the Einay's TUBE, but does require an XTAL re-writ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nk I may have found a better soul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VD, the Semi-Virtual Drive. It's a floppy drive replacement bas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PIC microcontroller and connects to the Einstein in plac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loppy drive and to a PC via a serial cable. You can download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ages onto it, then use then to run software or even boo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stei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s a work in progress and isn't set up for the Einstein but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 flexible enough to adapt (I've emailed the creator to ask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tails about adapting it), it only runs SSDD disk images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oment, not double sided ones, but that's not a problem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stein. The source code is available, as are schema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means we don't need to develop a custom version of Xtal DO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ystem80, don't need to build dedicated hardware for the Einste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n't have to rely on magnetic media. With some work on th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should also be able to br written to to transfer file to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rom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st of all it can be built with about 30 of parts (or or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w for the bad news. It's is not in production at the moment so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want one you'll have to build it, and as I said it need's a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rk to function with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thesvd.com/SV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9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Feb 4, 2007 7:5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Good news SVM floppy.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let me say thanks to Geoff for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tive sear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 have spent many hours searching, to no av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at dream a new floppy drive that instea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isk uses some kind of silicon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A floppy drive no matter whether att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Einstein, PC, Amstrad CPC or the Spectrum+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work as a floppy and be configured,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nd read to by any floppy controller o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intended to use the standard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has found it. Thank God. I was in desp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that everyone professional and am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given up on the floppy disk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ogether and no one was interested in develo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other use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this "Semi-virtual Drive" shows itself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roblematic the fact that it has been attem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I think start a ball rolling. Even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ipheral manufactures might follow 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w putting the "SVD" at the top of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ority list for the reasons To Quote Geoff: &gt;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s we don't need to develop a custom ver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or &gt;System80, don't need to bu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icated hardware for the Einstein, and &gt;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rely on magnetic 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other options mean a new dos or point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ing dos to other forms of storage media.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changing the nature of Einey as we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Geoff's comment: &gt;With some work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gt;it should also be able to br writt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ansfer file to the PC &gt;from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an adaption to Ste Ruddy's Eintran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ummary glance at SVM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thesvd.com/SVD/; I'm not sure bu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ee the the SVD serial connection to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essential for Einey. Its a bonus featu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ant removed but Ste Ruddy's Einsys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o format a blank floppy disk in the 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with dos and put the Einstein compon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trans file onto the floppy just from MOS.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dos Eintrans can format a floppy in an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an can also send a disk image to it. I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ends whether SVD will allow it to happe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If not SVD is still what we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109 - 138 of 294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8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Feb 3, 2007 8:1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 long term replacement for floppy driv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a couple of hours searching for a method of replacing a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with something like a Compact Flash card or other programm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a (possible), using a PC to replace a Floppy drive by using i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oppy drive emulator (could be done but I'd be start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tch), forgetting a floppy and goint for a herd drive o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 be too difficult to adapt the GIDE Z80 hard drive car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 to the Einay's TUBE, but does require an XTAL re-writ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I may have found a better soul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D, the Semi-Virtual Drive. It's a floppy drive replacement bas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IC microcontroller and connects to the Einstein in plac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rive and to a PC via a serial cable. You can download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onto it, then use then to run software or even boo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work in progress and isn't set up for the Einstein but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flexible enough to adapt (I've emailed the creator to ask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about adapting it), it only runs SSDD disk images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not double sided ones, but that's not a problem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The source code is available, as are schemat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eans we don't need to develop a custom version of Xtal DO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80, don't need to build dedicated hardware for the Einste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n't have to rely on magnetic media. With some work on th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hould also be able to br written to to transfer file to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of all it can be built with about 30 of parts (or ordered compl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for the bad news. It's is not in production at the moment so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one you'll have to build it, and as I said it need's a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to function with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thesvd.com/SV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7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Feb 3, 2007 9:4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Floppy drives and other ideas.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 and thanks Chris for a wealth of info that will take me some time to follow up and absorb. Just one comment about disk hole blocking - changing media apearance to trick different drives and formats - this may well work. I would expect a fair margin of over magnetizing to allow for stray fields and degredation over lets suppose ten years. How much that is reduced with different density we don't know - to find out we re-invent the wh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m to remember one cost saving trick was to punch a second slot on a 5,1/4" floppy because it was discovered that single sided disks had in fact both sides coated - that could well work for a time. However bear in mind that quality control - doing multiple write/reads maybe one in ten might fail - accepted both sides of some becoming double sided discs, rejected bothsides then scrapped, but where one side was rejected the good side was orientateded to the slot to become single sided discs - efficient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6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Feb 2, 2007 2:0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loppy drives and other idea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Deeley Wrote &gt; As Chris's '3 inch on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reminded me, the objective - as with th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mb' - is to get a standard hardware repla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3" on the Einey - &gt; never mind a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ions, have we achieved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ne way yes 3.5 drives work on Einey. Do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reliable in production media we can pu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Surfing the web for new 720k floppies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 many and those were all quite a bi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ive than the 1.44m HD that can be bought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uper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 the HD 1.44m floppies. I have said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not noticed any problems but this is no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assessment. Most of my work for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floppies has been to test disk imag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floppy creation on the PC then test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I was using the same HD disks over an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Not only the data but the format was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reshed regularly. I haven't as Bob has done s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my Einey and regularly updated data to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D floppy. His experience of unreliability i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at should be taken into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s reservations &gt;But more importantly th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D media (with the hole covered up) in a 720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is considered dangerous to data integrit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er write current could damage the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face - your experiences with this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said in my posting. I'm not sure whethe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necessary. I can recall a few times when 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HD floppy media in either PC and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disk image creation and the disk w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or write I blocked up the hole and it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at it became a habit. A bad habit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t the time all I wanted to do was test ED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disk images during the time of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ion. I haven't got a 720k drive in a PC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ight be where I found blocking up the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with using CPCdiskXP or CPDRead\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my Einey files are backed up to storage on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a either in disk images or as single file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unching up a few disks is not a great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checking out my 3.5 Einey disks jus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single side 40 track ones. I can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to have a 720k drive 0 and a 1.4mb H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efinitely had working HD floppies with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covered up and with. Taking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ation phil's reservations I put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the hole covered up into 1.4m HD driv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the data ok. I put those with the hole 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720k drive and read data ok. I then sw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sks with the different drives, re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me precarious and eventually be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read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have a make proper assessm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floppies again. Of my working 3.5 disk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now whether their format was creat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DWrite, CPCdiskXP or whether they were forma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Einey. The out come I want is to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m 3.5 drives with HD discs work and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able with Einey as these are current a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tion. Then I can say the objective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mb" have been achieved. If 1.4m drives and H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a can be trusted I will disconnect the 720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That way CPDWrite, CPCdiskXP and Einey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be using HD media. Your experienc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ts would be wel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mment on issues of recent p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mpact Flash Card is an IDE hard drive or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Go to ebay type in "IDE to Compact Flas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less than 5 an IDE to compact flash card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had. I have a working Toshiba Tecra 500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book with a non moving part solid state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Its a 2gig compact flash card. Is thi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of the future for storage? ATA interf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 quick glance the wir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compactflash adapter looked more or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 through. So what about that smart car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oppy drive? Surfing the web to one forum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good it said "the FDC only reads a few se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passed control to the windows driver".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kipedia "SmartMedia was initially nam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d State Floppy Disk Card (SSFDC) and pi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successor to the floppy disk," 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ed promi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wnloaded the pinout for a smart card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mple translation to the Shugart pinou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8 pins for data for a start. The smart 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out did look familiar though. Back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mb" days I had library book dealing jus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rives back to an era when the tim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e of re alining floppy drives was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ctive. They had special machines to d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ok described how the disk drive electro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pulses from the shugart write lin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ched them into bytes. Then those byt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circuit were broken down to single pul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ut magnetic data on the disk. It was no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of just passing through pulses from the 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could easily be assumed. One of diagram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ring went to something like the SM pinout if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y is that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up on the web there is a techy who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lyzed that floppy\smartmedia adapter wir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ing. Or there will be. Keeping my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s day of chip and pin it should be eas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s produce silicon floppies and floppy driv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them in. Will it hap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rid of the floppy In current pos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rote: '3 1/2" will be arround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f you want to install Windows Vista onto a R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y you'll still be using a floppy disk to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vers lo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there is a computer market for thos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use it as bought with O\S install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in some cases installed softwar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he latest Vista O\S they buy a new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on't upgrade. No need for a floppy boot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s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oesn't content every one. A good por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owners want themselves to upgrade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computers. The boot floppy gives a qu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alternative O/S to go to. Simple just pu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floppy in drive "A" power up and you don't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indows. No need to change bios settings. 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s from floppy easy. They haven't produce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native for this simplicity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a memory card slot be used as an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device instead? If it is it wo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to a floppy drive port. There will b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for that floppy connector on the mother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s that motherboard connect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manufacturers want to get rid of.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use is for floppy drives. If a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wanted their thought is that it can b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onal extra on US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will floppy disks be in p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quite some time I think but as demand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reases they will become more expen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 new "Bomb" issue is memory card s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Einey. These are not only used in computer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ras and other gadgets. They are going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for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adding USB and Ethernet and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grades to Einey. Does Einey have the memor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the drivers? Can the present dos be rewo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s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PC I think the serial and parallel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remain if not on the motherboard as op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g in cards. I don't think computer manufa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want to cut off third party periph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ment that attach to these ports. Both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s are versatile and have many adaptions.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oppy drive port that is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in common with the PC has seri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r ports. For the PC parallel\printer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had an Amacom printer port to IDE adapter.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t the moment a Shuttle Connection a scsi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r port adapter. There are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r port adapters. There is an RS232 to Sm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adapter. There would be no hardware buil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 these to Einey just finding out and adap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drivers to work in Einey. Comodore used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rial port floppy drive if I remember r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eant sending out various codes to the se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to configure the drive before streaming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lso another addon to Ein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llel\printer port that can be had. This add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access IDE, scsi and USB card readers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a PC. What is needed is a reliable PC\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it bidirectional cable and programing. I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the programing on the PC would be in Bbc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indows. I'm trying to work the 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ation and the right parallel port mod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on Einey to do this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Einstein floppy drives. Runn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Web Site I feel responsible to focu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s question "the objective - as with the 'b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s to get a standard hardware replacemen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3" ". For new Einey owners, by boot s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chase or by finding one in Grandad's lof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 the site I need to assure them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a to boot is still in production an works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HD 3.5 floppies). Einey doesn't boot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basic like other computers. I also need t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floppies created by CPCdiskXP and CPD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reliable. So feedback on your experiences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some of you have be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seasip.info/VintagePC/floppies.htm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fully understand the difference betwe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isk pinouts of the PC's floppy di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or and Einey's. If you do please te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till baff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5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1, 2007 10:3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More on 3.5 inch drives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 to get the ball rolling again. I shouldn't ever rely on what China does, they'll ditch the lot at a moments notice, they've done it many times before, their culture is cap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 have old PCs and operating systems kicking around, but can we take the basic Einey plus some recent technolgy for and make it future proof in terms of trnsfer media? The 'bomb' was the best stab at it so far but judging by recent chat those great efforts have not been taken up as a stand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4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1, 2007 10:1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More on 3.5 inch driv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 1/2" will be arround for a while. Isf you want to install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Vista onto a Raid array you'll still be using a floppy disk to g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rs lo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at's that about!? - I haven't seen a 3.5" drive on a PC in yea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verything boots and loads from a CD if it's new or b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riend of mine has just had to use a floppy supplied with his r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to load the drivers before installing win2003 server in the 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spent about 10 weeks travelling arround India and China ov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year or so and I can assure you that the vast majority of PC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arround the world still have floppy drives that are regularly 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did jump on the CD bandwagon. I've got a couple that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s were supplied on but I buy most of my software via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ut is straight onto DVD-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oint was that 3.5" will be a valid format for the next 10 year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still, after all, buy unused 5 1/4" disks easily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DE is on it's way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can believ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mory sticks are evolving too fast' - Ahhr! So PC manufactur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That's why they need to keep the nice old standard 3.5" flopp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usb1.1 card reader from a few years ago that that doe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e right slots for the new sd cards and refuses to re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er ones. A few years from cutting edge to obsolet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Serial cables and transfer from a pc will be arround for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 you mean 'D' socket 25, 9 pin RS232? Or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ther hand I have computers in my basement dating back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1970s (almost 30 years old), that I can happily link to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2000 box with a simple serial cable. The sockets don't matter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nearly all communicate with RS232 (or a simple varient of, a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awkward Commodore 30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Even it the serial ports on a pc disappear it's easy to implime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ustom desig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 you mean plug an old RS232 printer port card into a spare slot -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y l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S232 printer port card" - how quaint :) I really meant eas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iment yourself, but as to the question of will RS232 las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plenty of USB to RS232 or RS422 adaptors available. *Even*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plin http://www.maplin.co.uk/Module.aspx?ModuleNo=34449&amp;doy=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one is cheap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cabling4less.co.uk/USB_Devices.php?referrer=google&amp;gclid=CMDsnrH2jIo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xEMAodYxung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for a more comprehensive solution, an "IEEE 802.11b/g 54Mb/s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ormance Wireless Ethernet - RS232, 422, 485 Serial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easysync.co.uk/ (scroll down the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ools, Universties and Industry still use RS232. It should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very long shelf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thernet, Firewire, USB adaptors - might be some hope - never got X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m yet though, but got bored tr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but that's a problem with XP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need a group vote as to the best long term storage 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evelop it. For example an SATA adaptor that is easy to buil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connect to either a hard drive, compact flash card, DVD 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a great solution but might take far too much ef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imenting a TCP/IP stack and network adaptor for the Einey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cool (source code for Z80 based TCP/IP is out there) bu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equire a mass storage medi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want to build a USB port for the Einsti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appy to put in the time and effort into developing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elp, of course) but we need to decide which direction to go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this weekend I should be trying out my first 150rpm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 I decided to use a binary counter on the output of the ceram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onator to divide the frequency by 2 as this would work for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rives that started with different resonators. Just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out how to modify the xtal dos or system80 to use 20 sec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3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Feb 1, 2007 6:46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More on 3.5 inch drives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1/2" will be arround for a while. Isf you want to install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ta onto a Raid array you'll still be using a floppy disk to g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s loa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about!? - I haven't seen a 3.5" drive on a PC in years - everything boots and loads from a CD if it's new or b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DE is on it's way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believ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y sticks are evolving too fast' - Ahhr! So PC manufacturers can see it! That's why they need to keep the nice old standard 3.5" flopp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erial cables and transfer from a pc will be arround for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mean 'D' socket 25, 9 pin RS232? Or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Even it the serial ports on a pc disappear it's easy to implime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 desig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mean plug an old RS232 printer port card into a spare slot - will they l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hernet, Firewire, USB adaptors - might be some hope - never got XP to see them yet though, but got bored tr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Jan 31, 2007 9:41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More on 3.5 inch driv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Robert 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bdeeley@...&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Einey 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s Chris's '3 inch on the PC' has reminded me, the objective -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omb' - is to get a standard hardware replacement for the 3"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ever mind all the emulations, have we achieved this? Could w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disk today and be able to rea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s 3 1/2" it should be fine as long as you have as you're 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type of drive, and the same DOS (40/80tr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course we settled on the 3.5", I stocked up on 720k disks, now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ow much longer 1.44k will be around. We are now in the age of USB, m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1/2" will be arround for a while. Isf you want to install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ta onto a Raid array you'll still be using a floppy disk to g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s loa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rds, stick, DVD, internet... Never mind changing drive belts,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lay loops, 98 - XP, can anyone have some inspiration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mory back-up - it doesn't have to be earth shatteringly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ge,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ap - dare I say - but readily available easy to fit and envis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metime into the fu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y sticks are evolving too fast, most are now too small to 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my original reader. IDE is on it's way out. I don't know wh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o try to build an SATA adaptor for the einey but it's beyon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al cables and transfer from a pc will be arround for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t the serial ports on a pc disappear it's easy to implime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 des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s as simple a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1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Jan 31, 2007 8:12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More on 3.5 inch drives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Einey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Chris's '3 inch on the PC' has reminded me, the objective - as with the 'bomb' - is to get a standard hardware replacement for the 3" on the Einey - never mind all the emulations, have we achieved this? Could we all exchange a disk today and be able to rea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e settled on the 3.5", I stocked up on 720k disks, now I wonder how much longer 1.44k will be around. We are now in the age of USB, mem cards, stick, DVD, internet... Never mind changing drive belts, bit rates, delay loops, 98 - XP, can anyone have some inspiration for a standard Einey memory back-up - it doesn't have to be earth shatteringly fast, huge, even cheap - dare I say - but readily available easy to fit and envisaged lasting sometime into the fu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00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Jan 31, 2007 1:42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More on 3.5 inch driv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tting a higher capacity from a 1.44 3.5 inch drive i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teresting pro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verclocking the WD 1770 sounds too scary to me - the Einstein 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verclockers board - I think not :) However slowing down a disk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ems an interesting avenue. A quick and dirty method might b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ake a 1.44 fdd and place a variable resitor across the drive mo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us slowing the spindle speed. By marking the the counterweigh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ing a stop watch the rpm could be measured across a good nu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volutions and the resitor gradually adusted until a rotation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150rpm was ach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ight work on an old belt drive floppy with a dc motor (but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ould probably be unrelaible at best) but not a new brush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 drive one where the speed is controlled by frequency. Yo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o look for the resonator (probably 3pin ceramic resonato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rcuit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just pulled apart a Teac FD-235HF and found a "4.0MC TDK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amic resonator (not sure exaclty what frequency that is), repl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ith one half the frequency will reduce the drive speed by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after getting an email reply from Teac today telling m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ve cannot be modified to run at half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ng the original and replacement resonators to the microsw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etects high/double density disks inserted into the drive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the drive to run at normal speed for a Double Density dis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speed (and therefore double the data density) for a High Den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this is what commodore did for their 880k/1760k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ead of upgrading the FD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1.44 mb disk actually has a 2mb capacity. The 18 sectors/track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y MSDOS was selected merely as a convenience, the reason for whic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n't remember. Formatting these disks to 20 tracks is not a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 a 1.6mb capacity is possible. Maybe we should offer a pr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the 1st person to get this to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BM did this to allow for bigger tollerances. Some IMB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a bit too fast to format 1.6mb disks but can read and writ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actually that's not strictly true, you can format them bu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use some nifty tricks to format the sectors in reverse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op the format before it overwrites the previously written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orn ADFS F+ used the 1.6mb format as I re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inally I tried to put a 3inch disk in a pc the other day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uccess. Although I got the drive select ok and set the Bios to 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60k fdd - I just got a time out (not ready) signal every tim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ried to access the disk. I was using an Einstein cable since my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nded pc floppy cables are still in storage somewhere but I don't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y it shouldn't hav worked - any ideas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hould have worked, providing the hardware is sound, but depend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oftware you are using to read the disk, try an OmniDisk boo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9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Jan 30, 2007 5:1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loppy Drives Shugart twisted cable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seasip.info/VintagePC/floppies.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found this. It  might explain the why twists are different for the PC and Einey. Seems IBM did break the Shugart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8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Jan 30, 2007 3:4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Fitting 3 inch driv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K I was using 'true' DOS but Ver7x booted under Win98 bypas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UI - also a celeron 533mhz, the slowest beast I have in one piec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moment although I do have a P233 that could be resur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mm... it seems to me that the floppy control is/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dependent of CPU speed otherwise drives on different speed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uld never wor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the speed of the processor that is the problem but the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loppy disk controller on the motherboard. CPDread/writ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ten to work on the older chipsets and were not updated for n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s. Some newer motherboards have compatible chipsets and some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time out I had occured with CPDRead/Write which is why I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ried to format a 3inch uder DOS just to see what would happ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ill got a tim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I discovered a while back was that it sometimes mad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ce if I booted to dos and rau CPDread from a floppy or a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I discovered this while testing a few machines with do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Dread on floppy. finding one that worked, than installing do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Dread to the hard drive to discover they didn'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only read disks on that machine (a P233) if a had a 3.5"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floppy connected and booted with a win95 dos boot system disk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3.5" then swapped disks and ran CPDread from the same 3.5" t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copy images from the 3" to the hard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hy this tricked CPDread into working, but it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h well back to the drawing board. I seem to be in a catch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tuation at the moment. My serial cable isn't working correctly -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eed to test this (only tried on an XP machine so far). I can't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Xtal 2.0x onto a 3inch because I only have images - so I can't get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2nd 3.5 inch drive working. I 've tried patching Xtal 1.31 which I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 - there is just enough space to squeeze in a secon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finition in the F900 area, but no cig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be interested in more information as to how you were patching x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you think that including different disk definitions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I'm hot on the trail of drives that will spin at 150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7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Jan 30, 2007 3:2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3 inch on the PC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inch on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Simmons Wrote: &gt;OK I was using 'true' DO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7x booted under Win98 bypassing the GUI -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eleron 533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3mhz is definitely too fast for CPDWrite may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CPDRead. I think the P233 will be too fas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that CPDRead\Write software was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386 at a time when a 386 was the stat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 I made a disassembly of CPDWrite so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to see if I could see the time out seq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ter it but I wasn't knowledgeable enoug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where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hold of a working 486 used to be easy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pull them out of skips for free. They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s rare as Eineys now. What I'm looking ou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n old Amstrad portable 386 or 486 I've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y use a standard desk top floppy driv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or. It would take up less space tha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desk top 486 and mon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ew to XP I have it installed in two compu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m not sure of the minimum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ments needed. I've thought of gett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p computer for XP and mounting a three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in that. The compromise as prev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ioned would be no floppy drive excep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inch drive for use with CPCdiskXP ver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wo XP computers could be networked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remote control of one by the other. For 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related work the XP computer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as an extra storage resource. With rem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 software like "RealVNC" there would b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for a second monitor. If the two compu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desk tops one could be stacked on top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Keeping things compact, simple and tid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quirement and not having everything spraw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Not easy for an Einey enthusi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Einey was born with two internal three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drives one as boot drive. This is the way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it to stay but is it wise? Ein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ural diet of 3 inch media can't be had fr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more its out of production. Today the 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needs to be a 3.5 inch drive and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a that is still in production. Face up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needs that transpl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ing internal 3 inch drive 0\A to 2\C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a 3.5 drive as 0\A is the quickest wa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t. Alternatively have an ABBA switc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hange boot drives-more compl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o 3.5 inch media Phil wrote: &gt;Bu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ly the use of HD media (with the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ed up) in a 720k drive is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erous to data integrity as the higher 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t could damage themedia surface -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s with this would be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experiences; I have both a 720k and 1.4m HD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attached to einey and I can say that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noticed any problems. But! I'm taking not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Deeley's latest posting that data on a 1.4m H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has an unreliable shelf life. Are 720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isks still in p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ware and cables for Einey are not easy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nd maybe cause to what hasn't been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cent postings-file transfer by a Einstein\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al link. Einstein users have an excel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s software for this created by Ste Rud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EinTrans". I use this to back up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 files to be stored on the PC. Eintr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has another feature. I ran J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oller.com" and "PT.com" on Einey without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ting the files on an Einstein floppy dis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e" command with EinTrans will downloa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C and run individual program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Making up a serial link cable i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 the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3 inch media being in produc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other storage will always I think b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a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6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Jan 30, 2007 12:1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itting 3 inch drives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K I was using 'true' DOS but Ver7x booted under Win98 bypas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 - also a celeron 533mhz, the slowest beast I have in one piec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ment although I do have a P233 that could be resur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it seems to me that the floppy control is/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pendent of CPU speed otherwise drives on different speed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ever wor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out I had occured with CPDRead/Write which is why I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ed to format a 3inch uder DOS just to see what would happ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got a tim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ll back to the drawing board. I seem to be in a catch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ation at the moment. My serial cable isn't working correctly -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o test this (only tried on an XP machine so far). I can't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2.0x onto a 3inch because I only have images - so I can't get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nd 3.5 inch drive working. I 've tried patching Xtal 1.31 which I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 there is just enough space to squeeze in a secon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nition in the F900 area, but no cigar. Guess I'll try CPDXP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inch, transfer Xtal 2.0x onto this, patch it, Swap the 3.5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oot the einstein with the 3 inch as second drive - then i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s copy the system to 3inch and then put it all back again -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explains why I was trying to write direct to 3inch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plac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5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Jan 30, 2007 7:4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Fitting a three inch drive to a PC.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Einey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k comes to mind - that's a single sided 5,1/4". I had a couple that, with an edge adapter, worked identically on the Einey in place of the 3" - I believe the track/sector layout were identical. 5,1/4" disks were in abundance - I found much more reliable than the 3.5", I have a box of these drives that wouldn't work on the Einey yet OK on other machines, we haven't gone into the finer details of how noisy some of them were, because they were becoming an after-thought on the ubiquitous PC, manufacturers cut corners - also using 3.5" as 3" formated had better results. You must stick to the lower density 5,1/4" disks - that goes for the 3.5" one slot only type - the reason is the heads work in a more concentrated area so the disk particles are smaller denser and therefore more difficult to orientate. Sometimes they work but later let you down. Also don't be tempted to flip the 5,1/4" disks over, this drags dirt in and scratches them because unlike the 3" they rub the sleeve - a build-up forms on the slot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 true test for drives comes when one spends hours writing machine-code routines - the thing the Einey is best for - where do you wish to preserve your precious work? A 3" disk with the cross hatch pattern on it - smooth cases weren't good quality - was always my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4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Jan 30, 2007 12:23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itting a three inch drive to a PC.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tting a three inch drive to a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Wrote &gt;Finally I tried to put a 3 inch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pc the other day without success. Althoug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the drive select ok and set the Bios to 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k fdd - I just got a time out (not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every time I tried to access the disk.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using an Einstein cable since my card ended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cables are still in storage somewhere bu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ee why it shouldn't hav worked - any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got time out" What o/s do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ed? My three inch Einey drive is in a 4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Bios set to 5.25 360k fdd as drive "B". Win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s. Trying to access the three inch driv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s just seizes up the computer.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 drive from DOS (dos 7) gets error re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ector and other err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ried something:- I've just tried a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 command "format b: /1" with a three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in the drive. This seems to have work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he copy command to put text files on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 b: shows files but the type command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name.txt) just gets "error no s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experiment over. The three inch drive with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h floppies needs to be accessed by specia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in our case CPDRead and CPDwrite. Cpd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ad an Einstein, Amstrad CPC or Spectrum+3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h floppy to disk image files. CPDWrite to 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images to create an Einstein, Amstrad CPC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trum+3 floppy in the 3 inch drive moun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DRead in DOS (not in a Windows dos promp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will work in most PCs installed with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 and 98. I have not tried DOS in a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ed with XP or win2000. I know other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nd they told me it won't work. Thes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ng systems I understand need spe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rs, dll files and programing to access a P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s di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DWrite I found works in a 486 PC. Others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me that they have it working in a 386 PC.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work in a 286 computer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ve tried using CPDWrite in computers f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a 486 I got a time out error. Is this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is getting or is it due to something els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using CPDWrite try CPDRead to see i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all this mean for me. It means I keep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uffy 486 tucked away in a corner which i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when I need to write or read an image to a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h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CdiskXP ver. 1.6 we are told will read and 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3 inch floppy drive using XP or win2000.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with XP. I tried it but it came with a pr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only wouldn't CPCDisk not read an Einey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3.5 inch drive "A", XP wouln't access an 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ted floppy in dri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seems for the moment fitting a 3 inch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PC means a compromising your PC'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to do on a second PC not for ess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There is also a problem that there is no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fitting to mount a 3 inch drive i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3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Jan 29, 2007 12:3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More on 3.5 inch drives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y thanks to Chris and Geoff for their very clear exposi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rent state of knowlege regarding the use of 3.5 inch driv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Having been elswhere for many years I missed a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 over the demise of the 3inch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 one manages to source new 3 inch media please post.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chased some 2nd hand from Ebay but the quality is very variab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disks are damaged. Amsoft seems to be the most reli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back to 3.5 inch drives. The twisted  cable was definite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st saving measure and also a convenience thing. With the ri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DOS and hard drives and the demise of CP/M, the necessity for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rives (or more) disappeared. However having 2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was an essential add-on in the days when the FDD w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ary method of pc to pc data transfer. To make it easy for 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ies to add a second floppy disk the cable twist was introduc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umpers to set as all drives were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st reduction came in removing the DS jumper switch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ucing the selection from 4 to 2. On some older 3.5inch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this transition can be seen since the solder point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4 way jumpers are still there but the jumper pins are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lder points are still labelled DS0 - DS3. If you have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a drive select can be acheived by simply soldering a sh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 of wire across the adjoining solder points on the pcb.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the 2 drive cable select system was intdoduced with the I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S/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wrot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500mbs was a big concern when we wer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ed using 1.44 HD floppy drives. A fea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magnetic data would migrate. Two bi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netic material attracting or repelling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and corrupting data. The 1.44 floppy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on Einey don't seem to have done this bu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found that 720kb will format som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upted floppies where the 1.44 drive won'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the 720kb drives are more robust. It h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remembered that the wd1770 can only us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4mb drive in 720kb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matting effect whereby 720k drives seem to cor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ors on corrupted floppies is not exactly due to their 'robust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ue 720k drive uses a much higher write current than its H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part and thus steamrollers over defects that might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 on disks used in a 1.44 HD drive, which uses a much l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e 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ct the media surface of 720k and 1.44mb disks are vas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ntroversy still rages on MSDOS forums. Many say th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under no circumstances use 720k media in a 1.44 driv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ly haven't found a problem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ore importantly the use of HD media (with the hole cover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720k drive is considered dangerous to data integrity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er write current could damage themedia surface - you experi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is would be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f you are using a 1.44 Hd drive set to 720k and use H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a ther won't be any problem. Likewise you should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k media in a true 720k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a higher capacity from a 1.44 3.5 inch drive i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ing pro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clocking the WD 1770 sounds too scary to me - the Einstein 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clockers board - I think not :) However slowing down a disk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s an interesting avenue. A quick and dirty method might b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a 1.44 fdd and place a variable resitor across the drive mo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s slowing the spindle speed. By marking the the counterweigh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a stop watch the rpm could be measured across a good nu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olutions and the resitor gradually adusted until a rotation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150rpm was ach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1.44 mb disk actually has a 2mb capacity. The 18 sectors/track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MSDOS was selected merely as a convenience, the reason for which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remember. Formatting these disks to 20 tracks is not a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 1.6mb capacity is possible. Maybe we should offer a pr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1st person to get this to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I tried to put a 3inch disk in a pc the other day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 Although I got the drive select ok and set the Bios to 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k fdd - I just got a time out (not ready) signal every tim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ed to access the disk. I was using an Einstein cable since my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ed pc floppy cables are still in storage somewhere but I don't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t shouldn't hav worked - any ideas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Jan 29, 2007 11:59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urning disk images into Einstein external 3.5 inch floppi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jltursan" &lt;jltursan@...&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inally, I've been able to dump an image to disk using CPCdiskXP!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s it has already been pointed, I've set "Side 1/Head 1" optio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disk created works like a charm on the Einstein. There'r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blems with the software that needs to boot from unit 0; but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t much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really no keyboard shortcut to force booting from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There was on several old computers I own. I seem to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to press shift and 2 to force an osborne 1 to boot from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drive (effectively swapping the drive nu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1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Jan 29, 2007 10:11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scroller &amp; PT2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Chris Coxall" &lt;chr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 reference to Jose's programs up loa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iles "scroller" and "PT2". I've run these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 MESS emulation and on the real Einstein.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s to be remembered is that Einstein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mulation runs a lot slower than a real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afraid I haven't got a musical ear like B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musical detail but PT2 certainly has a f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empo in the real Einstein. Scroller also mo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cross the screen f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Chris!, now I've been able to test by myself the demos and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nd some nasty surprises. First of all, the scroller demo i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ly smooth, there're little hiccups that seems produced by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y interrupt routine on the Einstein. It's enough anno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ify working with interrupt disabled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ed must be of 50 pixels second as it's synchronized u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DP 50Hz frequency. I haven't take measurements on the MESS; bu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really so slow?. Last day I was digging on the MESS Einstein mo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 use the correct 4Mhz for the Z80 (is it 4Mhz, right?)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MS99x8 is a very well known VD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T2 seems to suffer a more complex problem. The interrupts se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isturb the playing causing the same stuttering suffer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oller and even later the song seems to dephase the channel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ry with another replayer routines; but I'm afraid that I ne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 a lot more the Einstein's interrupt serv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90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Jan 29, 2007 9:58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urning disk images into Einstein external 3.5 inch floppies.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nally, I've been able to dump an image to disk using CPCdiskXP!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t has already been pointed, I've set "Side 1/Head 1" optio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sk created works like a charm on the Einstein. There'r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s with the software that needs to boot from unit 0; but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lucky about the disk drive, it doesn't need any twi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t's an old unit and has a jumper se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ve plans to build a full external kit using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ld video tape box (the drive fits quite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External PSU (5V 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of couse some power connectors (floppy molex, female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m able to build it, I'll take some phot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id_fugu_is_un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d trouble with CPCdiskXP running under Win2000, so I tri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mniFlop (available for  free from http://www.shlock.co.uk/Util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t also failed for me but the other utility from the same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lled OmniDisk worked very well (I later discovered that I could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mniFlop to work when Win2000 was booted in "safe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used OmniDisk to read single density disks from an Osborne 1 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ought that the hardware couldn't read single den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re's a bootable diks image for an OmniDisk setup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shlock.co.uk/Utils/OmniDiskImg.zip just unzip it and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instructions to make a bootable FreeDOS disk with OmniDisk i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mniDisk is very flexable, meaning it might take some time to get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but once you are used to it it will read *every* disk form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can even create your own. You'll have to setup the forma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 for the einstein then copy the image to the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ll look up the specification for the Einstein disk format and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m here (unless Chris beats me to it as he probably already kn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9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Jan 28, 2007 9:2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More thoughts on floppy driv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Many thanks to Geoff for sharing his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 floppy disk drives. A lot of info here I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know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naks for the 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question I'd like to ask everyone is if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5 HD 1.44mb attached to Einey that wouldn'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ere another would or a 720kb 3.5 w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n't come across 1.44mb drive yet that w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rk with Einey. I might have just lucked out.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t talking of damaged drives I'm speak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s that will still work if mounted in IBM\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that I've come ac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Geoff or anyone else knows the reaso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range 7 wire twist in IBM\PC cable I would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know th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As far as I've been able to find out in the past it just 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to cost. It's the easiest way to swap the drive select c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sting all 7 doesn't move anything critical (every other wi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and the others don't matter for a PC FDC because they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e 2 dr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consideration of changing floppy drive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s to compatibility and backward mobility.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s are way for getting files and program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e Einey to another. Even if it is via a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age and been transported across the WEB.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ver clocking the wd1770 set the Einey on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ad HD floppies? Could files on one HD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 be transferred to a low density flopp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other drive? At the moment sides and sectors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rack are set for all drives by the boot disk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oot up. Can a program be written so after boo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status of each drive be read for den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des and tracks per side and individual drives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figured as such? Would this be automatic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eed to be set man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probably be easiest to have a config utility to set the s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ach drive (like the PC's bios being used to set floppy drive siz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broader question for the future if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oing to be a floppy drive interface on a FP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ey should it be to the present wd1770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r use the common in use MS\DOS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pgrading floppy drives for higher capacity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ood idea but how are existing files going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ut on them if other floppy drive formats ca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cogn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stick with the old Einstein format that can now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ipulated on a pc, just with one change to the definition,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ning the number of sectors per track as double the original,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ing the size of each sector. As this would be a new forma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to defin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Just a couple more questions I'm curiou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e of my computer curios bought at a boots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ep was an Irwin tape drive that fitte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loppy disk plug. All web searches for info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rought warnings that it would not work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ndows. Anyone know what computer this work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some vague memory that for a short peri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fore USB established itself that memory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camera's and such could be put into a casset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t fitted into a 3.5 floppy and could be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written to. Did I really see this advertis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as I dre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what you mea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camerahacker.com/Forums/DisplayComments.php?file=Digital%20Camer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floppy_disk_to_memory_card_adapter.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8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Jan 25, 2007 10:3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croller &amp; PT2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reference to Jose's programs up load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scroller" and "PT2". I've run these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ESS emulation and on the real Einstein.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to be remembered is that Einstein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ion runs a lot slower than a real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I haven't got a musical ear like B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usical detail but PT2 certainly has a f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o in the real Einstein. Scroller also mo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screen f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7 From: Paul Bunyan &lt;paul.bunyan@ntlworld.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Jan 28, 2007 9:1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More thoughts on floppy drives.  paul.bunyan@ntlworld.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28 Jan 2007, at 20:46, Chris Coxall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Geoff or anyone else knows the reaso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range 7 wire twist in IBM\PC cable I would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know th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oppy cable twist is used to determine which drive [in a mul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system is drive 'A' or 'B' [also called drive '1' or '2'].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apped pins determine the floppy drive enabled, and which moto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abled. The pins are line 10, line 12, line 14, and line 16,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lines in the twist are ground lines. In general, the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ships with a jumper positioned so that the drive is a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the cable does th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Just a couple more questions I'm curiou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e of my computer curios bought at a boots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ep was an Irwin tape drive that fitte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loppy disk plug. All web searches for info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rought warnings that it would not work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ndows. Anyone know what computer this work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ure about "Irwin" but I once had a QIC (quarter inch cart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e drive that plugged into the floppy interface on a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herboard. Worked with Win98 (with drivers) but nothing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some vague memory that for a short peri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fore USB established itself that memory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camera's and such could be put into a casset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t fitted into a 3.5 floppy and could be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written to. Did I really see this advertis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as I drea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n't dreaming. A friend uses one for SmartMedia cards, an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still buy them! I'm not sure if adapters for other forma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 memory ex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amazon.co.uk/Smartdisk-Flashpath-Floppy-Adaptor-Smart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B00005QXW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6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Jan 28, 2007 8:4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More thoughts on floppy drive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hanks to Geoff for sharing his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floppy disk drives. A lot of info here I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question I'd like to ask everyone is if they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HD 1.44mb attached to Einey that wouldn'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nother would or a 720kb 3.5 w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come across 1.44mb drive yet that w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ith Einey. I might have just lucked out.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alking of damaged drives I'm speak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that will still work if mounted in IBM\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Geoff or anyone else knows the reaso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nge 7 wire twist in IBM\PC cable I would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now the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nsideration of changing floppy drive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o compatibility and backward mobility.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s are way for getting files and program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Einey to another. Even if it is via a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 and been transported across the WEB.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clocking the wd1770 set the Einey on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HD floppies? Could files on one HD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be transferred to a low density floppy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drive? At the moment sides and sectors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 are set for all drives by the boot disk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up. Can a program be written so after boo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tus of each drive be read for den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s and tracks per side and individual drives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ed as such? Would this be automatic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o be set man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oader question for the future if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o be a floppy drive interface on a FP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should it be to the present wd1770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use the common in use MS\DOS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grading floppy drives for higher capacity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idea but how are existing files going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on them if other floppy drive formats ca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couple more questions I'm curiou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my computer curios bought at a boots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p was an Irwin tape drive that fitte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isk plug. All web searches for info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warnings that it would not work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s. Anyone know what computer this work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some vague memory that for a short peri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USB established itself that memory 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camera's and such could be put into a casset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itted into a 3.5 floppy and could be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ritten to. Did I really see this advertis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 dre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5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Jan 28, 2007 3:5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3.5 inch external disk driv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ease read to the end for possible solutions, don't give up part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when it starts to look im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fusion seems to reign with the 3.5 inch disk issue. I have a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720k 3.5 inch floppy drive so this this not a problem for me -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would like even higher capacity :), but I find it all conf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en it comes to using modern 3.5 inch 1.44 FDD drives - this is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believe I kn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instein uses the WD1770 family 8 bit FDD conto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Einstein drives we want the cable wired as the Shuggart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terface . With a modern floppy drive and twisted cable it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rk for drives one and two because the wiring for PC/AT (sh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low) is 'compatible-ish' with the Shuggart for drives A/B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ppears you are really selecting drives 1 &amp; 2. Thus to use 2 ex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s on the Einey it seems we really need to select 2,3 i.e. p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4 &amp;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lder 3.5inch 720k disk drives have a 4 way jumper select so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odern HD 1.44 floppy drives(the only ones available now) only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cable select A/B method and there are other differe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nges needed for the cables may be different for drive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eras but it is possible on all drives I've seen, so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orry abou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odern drives use 500 mbs transfer rate as opposed to 250/mbs on 3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mp; older 3.5in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Question -Is the WD1770 controller up to this or will newer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ccept the  lower transfer speeds happ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nd Yes(ish). The 177x controllers only support data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s up to 250Kbps. Most newer drives will automatically switc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 density when a suitable disk is inserted (otherwise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 it with a cable cut) and will then accept the lower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 but were not going to get any more storage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inally system 5 contains parameters for 80 track DS DD driv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t the Einstein to use the 1.44+ capacity we need to incr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ctors/ track to 20? - is the controler happy with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troller would be happy with this but unless the data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 is increased you'll end up having to use sectors that are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ze. The 'bbc b' used the 1771 and 18 sectors per tr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es this all work? Are there really those of you sitting ou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quietly using external (&amp;/or internal 2nd drives) with a forma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pacity of 1.6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so, you are sitting on the best kept Einstein secret I have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cross in awhile - so please tell us how to do it! Remember that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ew of us have the ability to solder at ribbon cable level so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one out there can make the correct external drive cable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ll them  - I for one would be happy to buy one. By the way if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e is interested I have a quantity of NEW 3.5inch TDK 720k DD/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s some of which I'm happy to sell in lots of 10-50 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asonable pr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ne I know of has 1.6m drives,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solutions do present themselves to the problem of increased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sity on the High Density dis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Increase the data Transfer Rate from the 177x controllers. The 177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do not handle 500Kbps transfer rate but luckily it is d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that is usually provided. So all we'd need to do is overc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177x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t be done? Has it been done? Y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6502.org/users/andre/csa/shug/index.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 - "Using this board with HD-drives (i.e. 1.44M 3.5" 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clocks the WDC1772 chip used in this board, as it i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ed for DD-disks (720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Reduce the spin speed of the drive. Many drives have selec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s (300/360prm) but we'd need a spin speed of 150rpm to g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data den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t be done? Has it been done? Y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 - "Commodore never upgraded the Amiga chip set to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density floppies, but sold a custom drive (made by Chin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un at half speed (150RPM) when a high-density floppy was ins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abling the existing floppy controller to be 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so of the two options the second looks best as it's less inva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ouldn't involve changing anything inside the Einstein or ris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ying a disk controller. We'd all have to look out for old commod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non drives or modify existing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at would be left after that would be to modify "System 5"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sectors instead of 10 and that shouldn't be all that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4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Jan 28, 2007 3:4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loppy Disc Drives And That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sponse to Phil's queries on 3.5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y of you that are old subscriber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Magazine you will recall that fitting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became the big issue when we found ou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inch floppies were no longer in producti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hard to find. The late Ted Cawkwell an 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tor of the Einey Mag referred to it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MB" in parody to the millenium bug scare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So there began a lot of RD by m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cribers who contributed articles of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nswer Phil's queries from this informatio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found that the wd1770 floppy contro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quite happily work a 720kb 3.5 inch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work 3.5 inch 1.44mb floppy drive bu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kb mode only. I have such a drive attach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Einstein working 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tried all sorts of hardware tricks to ge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er capacity but the conclusion was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d1770 chip would only allow up to 720kb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tting an external 3.5 drive to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ing a neat tidy way to do it is difficul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x with power supply and housing for 3.5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don't seem to b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oppy disc ribbon cable with IDC plugs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can be plugged into Einey's external drive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connecting a drive to the connector aft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st will not work with Einey. The twist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BM\PC is of 7 wires 10 to 16. This sets 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mpered 3.5 to be A and B on PC. How this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y its that way for a PC I haven't been 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ind out but this method doesn't invol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swap of drive select wires. The floppy di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ler in the PC knows what its doing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iney's floppy disc controller don't.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wist for Einey that sets to non jumpered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and B you only need to twist 3 wires 10,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12. This makes a simple swap over of d1 to 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drive after the twist. Its all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ggart system. Confused?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Einey's internal drives are set to d0 and 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ng a d0 and d1 external drives will clas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rnal drives needs to be set for d2 or d3.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on jumpered 3.5 drive pin 12 has to be set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for the drive to know its to be used bu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wants to use that drive as drive d2 or C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from Einey has to be attached to pin 12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A simple way to do that is to cut wires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14 of the ribbon cable and join wire 12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ve to wire 14 from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s Comment: &gt;Modern HD 1.44 floppy drives(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s available now) only use the cable se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method and there are other differences -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rn drives use 500 mbs transfer rate as op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250/mbs on 3in &amp; older 3.5in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500mbs was a big concern when we wer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ed using 1.44 HD floppy drives. A fear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magnetic data would migrate. Two bi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netic material attracting or repelling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and corrupting data. The 1.44 floppy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on Einey don't seem to have done this bu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found that 720kb will format som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upted floppies where the 1.44 drive won'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the 720kb drives are more robust. It ha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remembered that the wd1770 can only us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4mb drive in 720kb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I should mention when using CPC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DRead\Write with 1.44mb floppies I set them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kb mode by blocking up the right side hol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oppy (opposite the read\write prot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ing) with a screwed up piece of paper. I'm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hether this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is posting I've restricted fitting a 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3.5 inch drive to Einey for a quick fix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eadily available PC floppy disk cabl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Web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embers.lycos.co.uk/albertstc01/ selec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p down site menu and select ABBA switch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An ex Einstein Magazine article by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s how I first made the boot driv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ed from a 3 inch internal to a 3.5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rnal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3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Jan 26, 2007 10:54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3.5 inch external disk drives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fusion seems to reign with the 3.5 inch disk issue. I have a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k 3.5 inch floppy drive so this this not a problem for me - ex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like even higher capacity :), but I find it all conf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t comes to using modern 3.5 inch 1.44 FDD drives - this is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I know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uses the WD1770 family 8 bit FDD conto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instein drives we want the cable wired as the Shuggart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 With a modern floppy drive and twisted cable it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for drives one and two because the wiring for PC/AT (sh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w) is 'compatible-ish' with the Shuggart for drives A/B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rs you are really selecting drives 1 &amp; 2. Thus to use 2 ex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on the Einey it seems we really need to select 2,3 i.e. p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amp; 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er 3.5inch 720k disk drives have a 4 way jumper select so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rn HD 1.44 floppy drives(the only ones available now) only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ble select A/B method and there are other differences -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rn drives use 500 mbs transfer rate as opposed to 250/mbs on 3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 older 3.5in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tion -Is the WD1770 controller up to this or will newer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pt the  lower transfer speeds happ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system 5 contains parameters for 80 track DS DD driv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the Einstein to use the 1.44+ capacity we need to incr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ors/ track to 20? - is the controler happy with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is all work? Are there really those of you sitting ou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ly using external (&amp;/or internal 2nd drives) with a forma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acity of 1.6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o, you are sitting on the best kept Einstein secret I have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in awhile - so please tell us how to do it! Remember that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of us have the ability to solder at ribbon cable level so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out there can make the correct external drive cable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 them  - I for one would be happy to buy one. By the way if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is interested I have a quantity of NEW 3.5inch TDK 720k DD/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s some of which I'm happy to sell in lots of 10-50 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able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data by courtesey of Tomi Engdah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table shows signals of the most commonly used flo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drive computers. The pinout is somehow de-facto and the us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 signals may be different in various systems. This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used in both PC and Amiga computers, but the use and handl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ous signals are different. Anyway those signals are always TT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 sign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 Fun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G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High density se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Head load / In Use, E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Drive selec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Index pul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Drive select 0 / Motor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Drive select 1 / Drive selec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Drive select 2 / Drive selec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Motor On / Motor on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rit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rite e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Track Zer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rite Protec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Read Dat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Select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Disk Changed + / Read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 Odd pins are G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AT disk drive sign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AT computers use those disk drive signals in the following wa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ystem the drives are jumpered to be type A or B depend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ation. Usually PC and AT systems use a special cable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s singal positions of drive A and B motor on and select sig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disk drive connectors. This makes it possible to have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to be jumpered as drive A and one drive works in this way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other a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 Function         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G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High density se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Index pulse      from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Motor on A       to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Drive select B   to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Drive select A   to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Motor On B       to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Direction        to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Step pulse       to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rite data       to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rite enable     to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Track Zero       from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rite Protect    from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Read Data        from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Select Head      to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Disk Chang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 Odd pins are G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2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Jan 27, 2007 1:4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turning disk images into Einstein external 3.5 inch floppies. Response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OmniDisk id_fuga_is_unavailable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ll look up the specification for the Einstein disk format and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here (unless Chris beats me to it as he probably already knows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allready know them and I haven't heard of OmniDisk before but I will download i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tip and the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ounds like very useful ut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id_fugu_is_un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aturday, January 27, 2007 11:5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Re: turning disk images into Einstein external 3.5 inch flopp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trouble with CPCdiskXP running under Win2000, so I tri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niFlop (available for free from http://www.shlock.co.uk/Util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lso failed for me but the other utility from the same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OmniDisk worked very well (I later discovered that I could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niFlop to work when Win2000 was booted in "safe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OmniDisk to read single density disks from an Osborne 1 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that the hardware couldn't read single dens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bootable diks image for an OmniDisk setup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shlock.co.uk/Utils/OmniDiskImg.zip just unzip it and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structions to make a bootable FreeDOS disk with OmniDisk i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niDisk is very flexable, meaning it might take some time to get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ut once you are used to it it will read *every* disk form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even create your own. You'll have to setup the forma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for the einstein then copy the image to the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look up the specification for the Einstein disk format and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here (unless Chris beats me to it as he probably already knows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32 / Virus Database: 268.17.12/653 - Release Date: 1/26/07 11:11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1 From: "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Jan 27, 2007 11:5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urning disk images into Einstein external 3.5 inch floppi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trouble with CPCdiskXP running under Win2000, so I tri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niFlop (available for  free from http://www.shlock.co.uk/Util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lso failed for me but the other utility from the same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d OmniDisk worked very well (I later discovered that I could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niFlop to work when Win2000 was booted in "safe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OmniDisk to read single density disks from an Osborne 1 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that the hardware couldn't read single dens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bootable diks image for an OmniDisk setup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shlock.co.uk/Utils/OmniDiskImg.zip just unzip it and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structions to make a bootable FreeDOS disk with OmniDisk i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niDisk is very flexable, meaning it might take some time to get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ut once you are used to it it will read *every* disk forma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even create your own. You'll have to setup the forma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for the einstein then copy the image to the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look up the specification for the Einstein disk format and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here (unless Chris beats me to it as he probably already knows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80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Jan 26, 2007 11:26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roTracker 2 Play Demo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deed it looks like a much better solution :). I'd try with an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tsumi drive (it has a config jumper; but a bit hard t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 and after some swapping I was able to access to it. If I tr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 2:" the drive light flashes and seems to start sp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 need to create 3.5" floppys from DSK images, last nigh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to dump some images using CPCwrite; but without success. May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related to the SO I'm using,I only have XP and 2000 and they'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unfriendly with low level access to drives; so I guess I must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ith something like MS-DOS or Linux. Anyway, can anyone poin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about the best way to dump Einstein images to 3.5" flopp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h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id_fugu_is_un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n tatung_einstein@yahoogroups.co.uk, "jltursan" &lt;jltursan@&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Anyway, I need the serial cable right now! :P ...or maybe mou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Einey second drive on my PC to have a fast way to transfer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between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y do that? The Einey supports up to 4 floppy drives. You can mou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 1/2" pc style floppy drive on the einstein connected by a ribb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ble to the "External disks" connector. If you don't have a 3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loppy drive that can be jumpered as drive 2 or 3 then you jus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switch two wires on the cable over to force the drive number.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n't remember wich ones but I'll try to find the information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oogle for "floppy drive pino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e of the things to remember is that nearly all 3 1/2" driv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fined as drive 1 by default, that's why your primary PC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s on the cable after the twist, to make it dri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n you can format the disks in the einstein and use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 image manipulation tools to put data onto the disk from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used this method to connect a 5 1/4" and 3 1/2" drive to my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iving me a four disk system. You'll need to take power from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iney or use an old pc power supply (or use an old external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 case with built in power su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main advantage of doing this is that if you damage the driv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asy to replace a 3 1/2" but very hard to replace a 3". It's also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ful to be able to backup all your old 3" disks onto nice new 3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dia (just make sure you get a reliable br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9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Jan 27, 2007 1:22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urning disk images into Einstein external 3.5 inch floppie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turning disk images into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ies for those fitting a three an a half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rive to an Einstein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me purpose for transferring files in a di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 from the PC to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ree and a half inch Einstein flopp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CdiskXP working in XP &amp; win2000 O\S m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DRead and CPDWrite obsolete. CPCdiskXP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ed for Amstrad CPC computers but it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creating disk images of Einstein floppies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floppy drive. It will also create an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isk in a PC floppy drive from an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image. The other features of CPCdiskXP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and specialized to Amstrad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isks and disk im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CPCdisk is simple to use. For re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Einstein floppies single side 40 t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et the side to "A" and tracks to 40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mouse clicking the "Read Disc"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side of a three and half inch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can also if it has been formatt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side 40 tracks be read by setting sid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Formatting side 2 of an Einstein three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inch floppy for single side 40 track requ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hardware manipulation. Connecting lines 32&amp;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floppy disc drive together for second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sconnecting for side 1. I do not recomm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o beginners as is it can change the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other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ing an Einstein disk image to a three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inch floppy using CPCdiskXP is simpler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the mouse on the open button and selec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image. For beginners and those wh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tted an external drive to Einey selec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single side 40 track image. CPCdiskX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set tracks and side automa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CdiskXP can be found for downloa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cpcmania.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different Einstein floppy form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s with:- For non standard single side dis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ore than 40 tracks and double side dis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need to be booted up in the Einstein 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to configure the Einstein to read them.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table for an external three and half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which is not a boot di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ide 2 select has been manually select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ng wires 32&amp;33 together of the 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ing the floppy drive to the Einstein d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discs will not work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double side Einstein floppies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e on boot up to set drives 0\A and 1\B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he same format as the boot disc and set 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3\D to be standard single side 40 track.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not have to be the case for all doubl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di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side three and a half disks with more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tracks and double side format disks appea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 creation of Einstein enthusiasts they a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mat of official O/S discs or vend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suppliers. My Einstein is set up wit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on to have a 3 inch or a 3.5 inch flopp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up. I also have a 5.25 inch drive fitt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in the past used double side boot disk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Einey and the manual side select sw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the same time though). It was ok wh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remember what I was using and which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tored on which format floppy. Copying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 double side disk to a single side disk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done but if its from single side 3.5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to a double side 3.5 inch floppy the d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be set up so one 3.5 inch drive is 0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2 or 3. My preference now is to keep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3.5 floppies as one side discs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40 tracks and keep life 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79 - 108 of 294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46 - 78 of 294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ssages: Show Message Summaries   (Group by Topic)  Sort by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8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Jan 26, 2007 5:1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roTracker 2 Play Demo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ird, seems that my frist attempt to send the message has fail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see i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quote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it looks like a much better solution  :) . I'd try with an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tsumi drive (it has a config jumper; but a bit hard t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 and after some swapping I was able to access to it. If I tr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 2:" the drive light flashes and seems to start sp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 need to create 3.5" floppys from DSK images, last nigh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to dump some images using CPCwrite; but without success. May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related to the SO I'm using,I only have XP and 2000 and they'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unfriendly with low level access to drives; so I guess I must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ith something like MS-DOS or Linux. Anyway, can anyone poin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about the best way to dump Einstein images to 3.5" flopp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h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m ready to try with CPCDiskXP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id_fugu_is_un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n tatung_einstein@yahoogroups.co.uk, "jltursan" &lt;jltursan@&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Anyway, I need the serial cable right now! :P ...or maybe mou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Einey second drive on my PC to have a fast way to transfer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between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y do that? The Einey supports up to 4 floppy drives. You can mou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 1/2" pc style floppy drive on the einstein connected by a ribb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ble to the "External disks" connector. If you don't have a 3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loppy drive that can be jumpered as drive 2 or 3 then you jus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switch two wires on the cable over to force the drive number.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n't remember wich ones but I'll try to find the information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oogle for "floppy drive pino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e of the things to remember is that nearly all 3 1/2" driv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fined as drive 1 by default, that's why your primary PC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s on the cable after the twist, to make it driv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n you can format the disks in the einstein and use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 image manipulation tools to put data onto the disk from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used this method to connect a 5 1/4" and 3 1/2" drive to my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iving me a four disk system. You'll need to take power from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iney or use an old pc power supply (or use an old external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 case with built in power su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main advantage of doing this is that if you damage the driv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asy to replace a 3 1/2" but very hard to replace a 3". It's also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ful to be able to backup all your old 3" disks onto nice new 3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dia (just make sure you get a reliable br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7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Jan 25, 2007 11:2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xternal Floppy drive wiring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regards to Geoff's e-mail and co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f you don't have a 3 1/2" floppy drive that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jumpered as drive 2 or 3 then you just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 two wires on the cable over to for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wires are 12 from the floppy drive e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from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o Einstein ______________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F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I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Do not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IDC pl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after a tw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 _____________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_________/____________ |  | cut line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 ____________ |  | join loose end from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______________________|  | floppy drive e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join to cut line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loose end Einstien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6 From: "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Jan 25, 2007 4:5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roTracker 2 Play Demo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jltursan" &lt;jltursan@...&gt;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way, I need the serial cable right now! :P ...or maybe mou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ey second drive on my PC to have a fast way to transfer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tween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that? The Einey supports up to 4 floppy drives. You can mou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1/2" pc style floppy drive on the einstein connected by a ribb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le to the "External disks" connector. If you don't have a 3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ppy drive that can be jumpered as drive 2 or 3 then you jus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witch two wires on the cable over to force the drive number.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remember wich ones but I'll try to find the information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gle for "floppy drive pinou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things to remember is that nearly all 3 1/2" driv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ned as drive 1 by default, that's why your primary PC floppy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on the cable after the twist, to make it drive 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can format the disks in the einstein and use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image manipulation tools to put data onto the disk from the 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this method to connect a 5 1/4" and 3 1/2" drive to my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ing me a four disk system. You'll need to take power from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ey or use an old pc power supply (or use an old external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case with built in power sup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n advantage of doing this is that if you damage the driv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to replace a 3 1/2" but very hard to replace a 3". It's also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ful to be able to backup all your old 3" disks onto nice new 3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a (just make sure you get a reliable br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5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Jan 25, 2007 9:58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roTracker 2 Play Demo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really clicks. Seems that it's related to some faulty PS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ion on MESS. The tune it's a bit hard on the rythm sid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iodically it gets overdubbed and distorted; but then, it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vers and keeps playing fine. Seems that there're some ki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mmulative error on PSG registers data with a repeating pattern.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sure that the sound on the Einstein must be as clear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er a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s, usually "clicks" on music are related to a (too much)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upt or an undesirable interrupt. You can minimize it (or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oid at all) thanks to machine code of course and knowledge of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rrupts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now I don't have the slightest idea of how the ISR work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seems that there's a vector table); but the player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interrupts, using an active loop synchronized with the VD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blank. It's a fast routine; so I don't think that it c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ected by interrupts exec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I need the serial cable right now! :P ...or maybe moun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second drive on my PC to have a fast way to transfer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mach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Robert 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bdeeley@...&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J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 you mean clicks? (caused, I think by Einey's interru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e these on the MESS the Einey or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iney sound is quite frankly bad - compared to Commador64 -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 other graphics going on, which naturally is most of 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is the sort of thing I would want to get rid of in an e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course you were developing a program to remove the click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uld have to be at machine code level - I don't know if the MES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that, not having it working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nfortunatly, if I remember... the clicks can't be avoided, being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rdware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st wishes, 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 1/23/07, jltursan &lt;jltursan@...&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As I've found the info about the ports that the PSG use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Einstein I've uploaded a little demo showing how works the P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replayer. This time I'm afraid it's easy to spot differences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MESS and the real thing, some music flaws can be clearly heard d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the play :( (I've selected a specially hard tune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Anyway, as the last time, I'll be happy to hear how it sound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Einstein, than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Gre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J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4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Jan 25, 2007 7:0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roTracker 2 Play Demo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mean clicks? (caused, I think by Einey's interrup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se on the MESS the Einey or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ey sound is quite frankly bad - compared to Commador64 - when used with other graphics going on, which naturally is most of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sort of thing I would want to get rid of in an emulator, unless of course you were developing a program to remove the clicks, but then you would have to be at machine code level - I don't know if the MESS is capable of that, not having it working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ly, if I remember... the clicks can't be avoided, being at hardware le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wishes,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1/23/07, jltursan &lt; jltursan@yahoo.e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ve found the info about the ports that the PSG use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I've uploaded a little demo showing how works the P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yer. This time I'm afraid it's easy to spot differences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 and the real thing, some music flaws can be clearly heard d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y :( (I've selected a specially hard tune :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as the last time, I'll be happy to hear how it sound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thank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3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Jan 23, 2007 10:2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Demos &amp; Sources/pt2.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ProTracker 2 Play Dem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Demos%20%26%20Sources/p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2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Jan 23, 2007 10:3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ProTracker 2 Play Demo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ve found the info about the ports that the PSG use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I've uploaded a little demo showing how works the P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yer. This time I'm afraid it's easy to spot differences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 and the real thing, some music flaws can be clearly heard d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y :( (I've selected a specially hard tune :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as the last time, I'll be happy to hear how it sound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thank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1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Jan 19, 2007 6:2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Catching up after Christmas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Chris Coxall" &lt;chr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 the interuption of the Christmas fes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ason over I can get back to Einey matter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t before I wish you all a happy New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irst I must welcome new member Jose Luis Tu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instein Group and assure him that his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ploaded to the Group's files "scroller.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rked ok in my real Einstein, in 40 column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would be interested to know how he p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verted MSX program into an Einstein disk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run it with MESS emu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compiled the COM, I used EDIP_1 program (is it yours, is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reate a blank XTAL disk and add the COM file. The new DSK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with MESS without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thing I dislike is the EDIP_1 GUI, it's cool; but 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 developer's point of view could be better a plain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l able to create blank DSK and ADD files (editing of existing D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not necessary at all), something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sktool -create new.DSK -add test.com test001.dat test002.d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be very handy to fully automatize the process of develo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specially the debugging, from the editor to the Einstein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 in only one cl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suggesti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big thanks to Phil Simmons for his pdf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MOS calls "MosCallsV100.pdf". This is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de up document just cross referenced wit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urses so there would be no infringemet with 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ight. I've attemted a start at doing this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me time ago so I know how time consumm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ust have been. "MosCallsV100.pdf" ho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graming information and is a resourse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uld like to put up on the Tatung Einstein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te with Phil's per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work indeed!, only one minor detail: as I'm still familiariz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Einstein, I'm a bit puzzled when I read (as an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orms as 'A' (ARITHMETIC) from M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s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xxx in HL p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yyy in DE pair (See man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unctions are easy to guess looking the input parameter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ther like the one above are a bit cryptic. Where can I fou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explanation of all MOS fun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fore Christmas prompted by the problem of 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arge file storage I looked into how a lar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zed web site could be used for group membe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pload their own Einstein related files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acility for site visitors to upload file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chived, listed and made available to other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wn load requires server side program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ftware will not run in a standard PC setup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ML files where web site files and folders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ested at home before uploading to a sit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velope server side programing to test on a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puter a local host server needs to be set up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home PC. To get some idea of what was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freeware software package FOXserv provid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rking package. Learning the basics of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de PHP &amp; MSQL programing was a challeng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njoyed and I will continue on with but I thin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ll be long time before I'm confident to u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real on a web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other line of interest put a side for Christ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PGA development which I will have to pick up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lready seen that some of you are waiting the OCM (One Chip MS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that mine will arrive on spr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or now it's being sold on Japan and some VHDL japanese develo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posting the first VHDL modifications (upgrades &amp; patches), look he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5d.biglobe.ne.jp/~hra/note/onechipmsx/index.ht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n't speak/read a fluid japanese :P , the page talk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s lik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ow to change the LEDs from 'Knightrider' mode to SD/MMC access l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mprovement to code that fixes a boot issue when starting/rese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10MHz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HDL code is being distributed freely and I know of several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on it; so I'm sure that if someone needs info wouldn't be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ind it. There's even some little tutorial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ap.tni.nl/articles/taste_of_vhdl.ph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project I've had in mind for some time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inking Einey's user port to a biderec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inter port on a PC. Has anyone any idea w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s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0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Jan 18, 2007 10:3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Catching up after Christma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interuption of the Christmas fes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son over I can get back to Einey matter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efore I wish you all a happy New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I must welcome new member Jose Luis Tu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Group and assure him that his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loaded to the Group's files "scroller.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ok in my real Einstein, in 40 column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be interested to know how he p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MSX program into an Einstein disk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un it with MESS e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ig thanks to Phil Simmons for his pdf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OS calls "MosCallsV100.pdf". This is hi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up document just cross referenced wit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ses so there would be no infringemet with 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I've attemted a start at doing this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time ago so I know how time consumm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have been. "MosCallsV100.pdf" ho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ing information and is a resourse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to put up on the Tatung Einstein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with Phil's per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Christmas prompted by the problem of 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 file storage I looked into how a lar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ed web site could be used for group membe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load their own Einstein related files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lity for site visitors to upload file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 listed and made available to other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load requires server side programing.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will not run in a standard PC setup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 files where web site files and folders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ed at home before uploading to a sit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e server side programing to test on a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a local host server needs to be set up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me PC. To get some idea of what was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reeware software package FOXserv provid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package. Learning the basics of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PHP &amp; MSQL programing was a challeng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joyed and I will continue on with but I thin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long time before I'm confident to u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real on a web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line of interest put a side for Christ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PGA development which I will have to pick up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oject I've had in mind for some time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king Einey's user port to a biderec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r port on a PC. Has anyone any idea w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9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Jan 17, 2007 10:5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Hi to all!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 is Jose and I'm trying to port a MSX game coded by m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of course it will be a long job; but I hope that soon I'll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about the micro to face the con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 I've downloaded some DSK utils from the repository and I'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compile on my PC my first demo (already uploaded). I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o build a serial cable, meanwhile I've used MESS to test it;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totally sure about how can it works on the real thing,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test it on the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tw, thanks again Phil for your document, it will be very useful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8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Jan 17, 2007 10:4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Demos &amp; Sources/scroller.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Smooth scro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Demos%20%26%20Sources/sc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ler.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7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Jan 15, 2007 4:2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Manuals/MosCallsV100.p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Einstein Mos functions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Manuals/MosCallsV100.pd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6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Dec 8, 2006 6:3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Response after some thought : Web space, files and all of that.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had a quick tot up of the web space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iney from free web site provi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web 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mb used of 50mb provided by Lycos original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4mb used of 100mb provided by Orange mirro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mb used of 30mb provided by Orange used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for my person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7mb used of 30mb provided by Orange used for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emulato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4kb used of 20mb provided by Lycos Angle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page of Einstein related material on a sit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by mis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can see taking into consideration that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s are just copies of each other for back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s the amount of space used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ment amounts to just under 10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b space on offer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hostmonster.com/ is 50 gigabyte. If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d my present Einstein content by 5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still be less than one thousandth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gigabyte. I can't see myself alone fill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mount of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et to specifics of where large web spac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my web sites there is also this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group at Yahoo. It is not a web site of 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t designed it. The facilities such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board and uploading files are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ed which I manage and which members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hoo's space for members to upload files to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Maximum size 5mb per upload is not help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oo miserly for uploading Einstein re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ware &amp; software) manuals to, for keepi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d in one permanent space. To create a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loading web page for visitors, and to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ploaded files, on a web site requires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software and programming. I have not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er side programming myself on my exi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s except for a Guest Book facility which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ed by the web site provider no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create server side run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last six days and the best part of f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s I've downloaded and installed a nu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s sever packages until I've foun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Serv" that will install and run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I've surfed the web for PHP/MYS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torial sites looking for example script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upload files and document them.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ually got something to work but thi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onstrates the feasibility. I've yet to le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P/MYSQL programming to feel more compete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n be done and the way it should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will this take? I don't know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a grand web master. My present web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 and design skills has been self ta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learnt from internet tutorials,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s, down loading web site design softwa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rial and error. There is not a 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 friend or acquaintance I know who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own web site or knows anything of web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 I can confer with. I'm not just bemo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t here. I'm saying I can't give assuranc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e skill or to how long it would be befo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the ability for server side progr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assurance I can give at the momen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 could copy my present web site pag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mb to 50gb site and have it working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time would I have to run the new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son I can run my present web sites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hoo group along side those other commitmen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such as family, career and also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s is because my time and effort to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 sites is kept flexible. Recently the web 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on the back burner while I'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ing an Einstein Disk Image Program. A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does not fade away by neglect. It is not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gazine with schedules and date lines to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eliberately maintain the sites in a wa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n be neglected for long periods. There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 more content I have myself that I could ad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isting sites but it takes time to prep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use of 50g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manual and other reference material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ed there would still be a lot (mo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gb space left. Too much for one person. The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to be interactive and have pages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ors can add their own content to the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 a message board or where visitor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it their own word document content for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view on web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ures or even video of Einey running a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fill more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people taking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e to Phils comment:- &gt;I can't see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of passing on to someone else is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than it is now - &gt;what happens if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Grim Reaper calls for me: my present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s continue on as long as there are visito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f someone knows of my circumstanc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or can download the web pages with exi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 folders and download files for downloa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own computer and, then put it up o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created site without much trouble. With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software and database files ca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ed that way. They also have to be che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aintained as web site visitors are a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 to or with them. They would also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rge paid for web site shouldn't be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 of one person in my view. There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to the sponsor. There is als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bility to keep it going for the reg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ors that come to rely on it. Having a depu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 and sub managers needs to be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puty manager's skill level only need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o which is needed to maintain the sit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stence. Holding the fort until sub managers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found with enough skill to update the sit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content. I'm not asking for knowledge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etent webmasters I'm saying I would feel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fortable if I knew of other interested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husiasts who were learning the basics of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as I am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 issue comes down to-if paying to ha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mb of my existing Einey web site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hostmonster.com 50gb is all that is 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s ok with me. If as I believe its 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reate similar enhanced features of those i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Yahoo groups- message boards and file uplo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out size limits) this is not going to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by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s expected that by having a larger amou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 space I will increase my output of the typ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 page content I already have on my exi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s it would be a mistake. I do not ha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o prepare the content I have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eb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others create Einey web pages there is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involved in adding it to an existing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If it is shown to me that other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ed to do this I would feel more encour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So that is my present state of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doing some research and trial testing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computers. My next step for conside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 after six days and the most of four n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R&amp;D it is to write out my Christmas cards,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christmas shopping and defer any decision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uesday, November 28, 2006 5:0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Re: Response: Web space, files and all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Chris Coxall" &lt;chr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ing Phil's generous offer "I would li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fer to pay for a hosted domain on behalf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lub for at least the next five years. The on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 in mind is this http://www.hostmonster.co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really need to have more time to conside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few days at least to think it through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spo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 issue I'm thinking of is the new site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naged by one person. If for any reas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erson could not continue managing the sit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uld become dormant and stagnant. If the off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aken up provision needs to made so others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ake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web space has facilities I know noth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have to find ou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ive me three or four days to 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wasn't planning to do the management myself. I would help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of course but it seems to me that Chris should continu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 the site if he wants too and I would send him the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to hold on behalf of the group. If it is too much work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 could be managed by a couple of nominated members. I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at the problem of passing on to someone else is any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it is now - what happens if Chris goes? I guess a nomi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 could always be sent the details as a backup.As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lities I'm sure the webspace technical support will be happ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 any questions about features and suit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30 / Virus Database: 268.14.19/555 - Release Date: 11/27/06 6:0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5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Nov 28, 2006 5:0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sponse: Web space, files and all of that.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Chris Coxall" &lt;chri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ing Phil's generous offer "I would li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fer to pay for a hosted domain on behalf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lub for at least the next five years. The on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 in mind is this http://www.hostmonster.co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really need to have more time to conside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few days at least to think it through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spo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 issue I'm thinking of is the new site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naged by one person. If for any reas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erson could not continue managing the sit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uld become dormant and stagnant. If the off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aken up provision needs to made so others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ake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web space has facilities I know noth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have to find ou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ive me three or four days to 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i wasn't planning to do the management myself. I would help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of course but it seems to me that Chris should continu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 the site if he wants too and I would send him the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to hold on behalf of the group. If it is too much work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 could be managed by a couple of nominated members. I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at the problem of passing on to someone else is any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it is now - what happens if Chris goes? I guess a nomi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 could always be sent the details as a backup.As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lities I'm sure the webspace technical support will be happ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 any questions about features and suit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4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Nov 28, 2006 11:3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sponse: Web space, files and all of that.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Phil's generous offer "I would li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r to pay for a hosted domain on behalf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for at least the next five years. The on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in mind is this http://www.hostmonster.co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lly need to have more time to conside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days at least to think it through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ssue I'm thinking of is the new site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d by one person. If for any reaso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 could not continue managing the sit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come dormant and stagnant. If the off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up provision needs to made so others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eb space has facilities I know noth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ve to find ou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three or four days to 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3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Nov 27, 2006 9:3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Web space, files and all of that.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had a look at the provision from free web hosting servic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deffinately a case of you get what you pay for. My feeling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hris already does enough for the group without him hav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burden of having to juggle files in free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ould like to offer to pay for a hosted domain on behalf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for at least the next five years. The one I have in mind i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hostmonster.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very reasonable and has huge bandwidth and storage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b as well as a free domain name (Einstein.com? :))and an ea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interface which might simplify Chris's work. I am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gely knowledgeable about web hosting but it seems to me the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site could be hosted here with enough space to meet the clu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s and bandwidth for the forseeable future. Please have aloo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what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2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Nov 26, 2006 1:5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ply: Is Club file space going to be a problem?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Phil's comment on groups file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mb is as he says not very big for the typ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documentation that needs to be put the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I can get 2 web site spaces of 30mb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ange where I can transfer an overflow of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ed documents too. I will also search 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free ftp space. If anyone knows of large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ce providers please let us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give caution to copyright the natur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b space facility might have to be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password for all group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ycos web space provider shuts you down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get more than 50 visits a month this mayb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but Orange seems ok at the moment. Will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that way? After smartgroups shutting up 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us I now expect free web space provide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the goal posts at their whim. We all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after all. Their free space provisio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d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xas Instruments video chip manual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ation that I should make availabl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Web Site but along with other manu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iney hardware space on a web site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rictive. If documents are already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ownload from other sites I can add link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sites. Let some one else worry if t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issues. It is important though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documents are downloaded gathered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acked up ready to be put on CD ROM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st of all manuals for hardware in Einey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helpful and links to where they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ed would be ideal for the web sit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body help with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moment members can consider tha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an extra 50 to 60mb for an overflo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files to be transferred to. I can't say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ontrol of the situation but have already 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 some thought and made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1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Nov 26, 2006 3:43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Is Club file space going to be a problem?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uploaded the Einstein Video chip manuals as a 2 part pdf - I 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upload limit is 20mb and its already 34% full. At this 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upload a complete Einstein hardware/software manual librar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df files we're going to run out of space long before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ieved. Can the file space be increased? Also please not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vidual uploads are limited to 5Mb - so if you want to uplo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gewr file you'll have to spli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0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Nov 25, 2006 8:5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e new FPGA MSX message 2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Einey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pga has captured my imagination - seems you will be able to calcu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ycles per instruction, unlike an emulation. Perhaps I reveal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ill live in that bygone era of the micro when I ask what woul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clock rate be for a Z80 programmed into 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11/24/06, Chris Coxall &lt;chris@coxa.fsnet.co.uk&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dited copy of personal email from Phil Simmon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ris Coxall No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ar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 thanks for your reply. Ok Basix seem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issunderstood your question slightly and you se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be slightly off message with regards to FPG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is hardly surprising it took me awhile to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 it's a mind blowing concept. Basic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ld idea of computers is dead - ie you get a b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chips and solder them together on a boar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sum is a computer. No more - now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reate these things in software - that's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VHDL comes in - it is a language for represe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rdware both as an abstract layer, a si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ayer and an implementation layer. ie.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sign something, test it and verify it an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duce it. The Z80 A on the Basix machine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Z80A - no doubt about it. You can program i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Z80 assembler just like a 'real' Z80A - it's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t in DLL package like the old hardware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exists as a configuration of nand gate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PGA silicon so it can't be yanked out with a p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pliers. The difference between hardwa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ftware is pretty much an abstraction anyw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e tend to think of anything shoved in a c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ackage as hardware -where as it's really most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tainer for a specialised low level pie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ftware. Now I'm not saying that we would be 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reconfig the Basix machine as an Einey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cause it would require some VHDL cod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xactly the same PSG and TI grapihcs chip a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instein - however there are a lot of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pen sourcing VHDL modules for all sorts of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 if it hasn't been done yet it will be and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y be able to ask some one nicely to help.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ke no mistake this is not an emulator in any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it is and will function like the real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cause it is - its just that because one i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onger constrained by material chunks of met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licon so you can cheat a bit and implemen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rts or up to date interfaces like VGA and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emory. A lot of people havn't got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et. I think in the next 5-10 years people like 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e going to disappear becuse the traditional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a computer an OS is going out the wind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iterally we will have FPGAs that will do any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e want simply by reconfiguring on the fly. Bu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moment it should be very interesting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Basix machine and see how much Einey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n be got to run on 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s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6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24, 2006 10:0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he new FPGA MSX machine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time of transferring from smart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and I exchanged e_mails with referenc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FPGA MSX machine. We both agree that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 circumstances would have correspond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ings to the Einstein Group and I have Ph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mission to now forward on our exchang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ted copy of personal email from Chris Coxal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Simmons No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your email post to the Einstein_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essage #42 of 44 at smartgroups 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to Yahoo no 51 &gt;A dutch compan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ing a new MSX computer - this uses FPGA c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have normally responded earlier bu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group coming to a close at smart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ring over to yahoo is taking up my tim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 to be making a hash of things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 if I have bombarded your inbox with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ails forwarded from the old site. I hav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moment set all members settings to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s only while online" to a time that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red all old posts from the old sit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visited the web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bazix.nl/onechipmsx.html. and e-m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One Chip MSX programmable with z80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e MSX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reply Dear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The One Chip MSX device must be programm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DL if you want to change the functionalit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uter itself. If you would like to devel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MSX 'inside' the One Chip MSX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develop in any language you can o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MSX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this anwers your question. If not,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hesitate to contact u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 regards,&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rying to work out the native cod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p. The VHDL seems to be a higher level langu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chip has a language interface buil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must be used to change the computer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 There seems to be no mention as to what VH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iles too. This could mean z80 programing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running in emulation mode. IF the current MS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n emulation interpreting Z80 to and from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code, Z80 programming will be limited to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or within the chip. Z80 programing from ms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ion would would not maybe access the c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 ports directly but need further VH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I'm asking is the NEW MSX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ion in a new chip or is the New MSX us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C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 the principal of using new processor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reate old computers in updated smaller pack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ould want original programing for the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to be able access and use serial,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ser ports with original progra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hoping that some one would create a simi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ckage using Zilog's Acclaim chip as, a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it, Z80 code is still native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more advanced assembly can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computer systems that used the Z80 chip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ransferred to the Acclaim hardwar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programing languages i.e. Z80 assem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s could be used to access the new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such as US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the Einstein into new hardware using Zilo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laim chip would not be an emulation bu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moving Win95 O/S from a pentium 486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pentium 4 computer. Once in the new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grades to the Einstein's O/S can be taken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thing against Einstein emulation i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 but I do think of it as a "genie trapped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tle". Until I know more of the new c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s I have reservations as to whether it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 new hardware environment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5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24, 2006 8:0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he new FPGA MSX message 2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ited copy of personal email from Phil Simmon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No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 thanks for your reply. Ok Basix seem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understood your question slightly and you se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slightly off message with regards to FPG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hardly surprising it took me awhile to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 it's a mind blowing concept. Basic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idea of computers is dead - ie you get a b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hips and solder them together on a boar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m is a computer. No more - now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 these things in software - that's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HDL comes in - it is a language for represe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ware both as an abstract layer, a si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yer and an implementation layer. ie.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 something, test it and verify it an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e it. The Z80 A on the Basix machine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80A - no doubt about it. You can program i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80 assembler just like a 'real' Z80A - it's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DLL package like the old hardware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exists as a configuration of nand gate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PGA silicon so it can't be yanked out with a p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pliers. The difference between hardwa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is pretty much an abstraction anyw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tend to think of anything shoved in a c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ckage as hardware -where as it's really most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er for a specialised low level pie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Now I'm not saying that we would be 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config the Basix machine as an Einey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t would require some VHDL coding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the same PSG and TI grapihcs chip a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 however there are a lot of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sourcing VHDL modules for all sorts of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f it hasn't been done yet it will be and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be able to ask some one nicely to help.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no mistake this is not an emulator in any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is and will function like the real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t is - its just that because one i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er constrained by material chunks of meta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icon so you can cheat a bit and implemen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ts or up to date interfaces like VGA and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y. A lot of people havn't got this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I think in the next 5-10 years people like 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going to disappear becuse the traditional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computer an OS is going out the wind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erally we will have FPGAs that will do any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ant simply by reconfiguring on the fly. Bu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ment it should be very interesting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six machine and see how much Einey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be got to run on 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4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24, 2006 6:1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he new FPGA MSX message No 4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ted copy of personal email from Phil Simmon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No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lad you are as intigued and enthused as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possibilities of FPGA for a 'new'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son I have ordered the Basix machin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t comes configured as an MSX1/2 whic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very close to the Einstein spec and g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access to the VHDL for many of the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o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rete working VHDL components seem to be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es' in the community. The Basix machine 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ll of the source code so there are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es for the Z80 and TMS9918 graphics chip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ety of ports - so in theory a lot of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should run straight away and we will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ig VHDL headstart. As for ports etc. yes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created in VHDL but they must become phys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at the point of contact so a circ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and physical interface to the FPGA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essary but this is of course much simpl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iginal. The Tatung pipe for instanc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just a pluggable extension of the Z80 b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fortunate in that the Einstein was/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ocumented machine - probably the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ed of its type. so we have full circ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grams and access to technical specs for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onent which makes modelling a lot eas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gree entirely that we should first decide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enhanced spec for the Einey and this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wn open to the group to see what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like to see. Following a group discussi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 could be drawn up and a vote of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on the final spec. I suggest that thi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 major launch topic for the new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publish these e-mails as you see fi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its a good idea I will write an arti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troduce the idea to the group and launc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3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24, 2006 6:0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he new FPGA MSX message 3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ited copy of personal email from Chris Coxal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Simmons No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your e-mail putting me wise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ology I didn't Know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pared a bit of time to surf the net for FPG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of work with integrated circuits, 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and soldering irons it seems can be by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FPGA c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ay to describe it is that Field Programm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e Arrays are a lot of electronic component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ump of silicon which are wired up using a VH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guage instead of a soldering iron.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PGA MSX thats been created I can see that comp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s like the Z80a and other supporting electro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ware can be created in a single blo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icon. It was not as my previous thinking,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 IC having its own processors built in a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interpreter built in for Z8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can now definitely see there being a mod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rebuild using FPGA technology in the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ture. Possibly even a similar hardware with Z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ssing that can be switched to ru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old Z80 retro compu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your comment:- &gt;Now I'm not saying that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able to reconfig the Basix machine a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tomorrow because it would require some VH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ing for exactly the same PSG and TI grapih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p as on the Einstein - however there are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people open sourcing VHDL modules for all s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tuff so if it hasn't been done yet it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may be able to ask some one nice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had the time to do a serious research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 yet but by quickly typing in "FPGAs Z80"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hoo a lot of interesting sites came up.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x81 and the TRs 80 seem to have been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FPGAs and the sites hold VHDL sourc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 so asking someone nicely to help wit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VHDL might not be such a big fav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so what kind of new Einey can we expect. I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a little box with sockets for plugging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IBM computer monitor also for plugg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rn computer keyboard but what of EIney's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r, serial and analogue ports, can these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d on and/or will they need tradi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ware wiring up? And what of the "Tatung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ocket for the Z80 bus that enabled enthusia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dd on their own home built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ments? Could floppy drives be us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need to brief out a spec sheet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FPGA Einey before we start asking help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for its development. We will only get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sk for. Even though excepting that compromi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have to made, if we ask simply for FPGA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nly get input for a keyboard and output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itor a lot of present Einey users might reg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s a toy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 FPGA Einey is possible. It is not a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f but when and what. Some clever person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it in the same way Keven Thacker prov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emulation for MESS although he never tou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eal Einstein. What we need to do is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idea what we want and be prepared f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clever person who is prepared to create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2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24, 2006 1:1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w: [einsteinclub] A new Z80 MSX Computer!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From Smart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Yah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t;einsteinclub@clubs.wanad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hursday, November 09, 2006 10:42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club] A new Z80 MSX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some interesting news that could be exciting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 dutch company is releasing a new MSX computer - this uses FPGA c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ology i.e. a lump of silicon in which the hardware is 'created'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DPL proramming language. The new machine has 2 MSX rom slots,32 mb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32 mb!)vga / rgb connection,ps/2 keyboard mouse, 2 usb ports and a S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slot which is treated as a mega scsii drive. The processo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gured as a z80A. The machine is configured as MSX and comes with MS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beauty of this is that CP/M progs can be run on it of course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thing is that VDPL (source is supplied) enables hardware to be tot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nfigured. Since the Einey is very closely speced to MSX it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to reconfigure the machine as an Einstein but using a VGA conn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desired and access to modern ports and s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pre-ordered one of these machines. The company is t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orders and this process closes 20 November. The machine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vered in the sp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ck out the web site - you know you wan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bazix.nl/onechipmsx.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1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24, 2006 1:29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red from Smartgroups Subject: A new Z80 MSX Computer!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red from Smart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Yah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 new Z80 MSX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9 Nov 2006 10:5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42 of 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some interesting news that could be exciting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utch company is releasing a new MSX computer - this uses FPGA chip technology i.e. a lump of silicon in which the hardware is 'created' through the VDPL proramming language. The new machine has 2 MSX rom slots,32 mb ram (yes 32 mb!)vga / rgb connection,ps/2 keyboard mouse, 2 usb ports and a SD card slot which is treated as a mega scsii drive. The processor is configured as a z80A. The machine is configured as MSX and comes with MSX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auty of this is that CP/M progs can be run on it of course but the main thing is that VDPL (source is supplied) enables hardware to be totally reconfigured. Since the Einey is very closely speced to MSX it should be possible to reconfigure the machine as an Einstein but using a VGA connector if desired and access to modern ports and s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pre-ordered one of these machines. The company is taking pre-orders and this process closes 20 November. The machine should be delivered in the sp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out the web site - you know you wan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bazix.nl/onechipmsx.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0 From: "bbcchris2000"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24, 2006 12:5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 Group at Yahoo officially open.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now declaring this Einstein Group at Yah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ially open. Files and e-mails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red to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rt groups is the first experience I've had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 space provider shutting up shop on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ents. There doesn't seem to have bee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before or preparation by anyon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rs can simply relocate a group or club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prov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rtgroups closing down has meant transfer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and old e-mail posts manually to the yah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site. Transferring files was n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 but transferring the e-mail posts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in some recognizable ord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ributed to their authors took a nu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mpts. I hope members will forgive me i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E-mails have bombarded their in boxe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been simple had there been a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group managers to forward e-mail posting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group to the new. Without such a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inally had to end up cutting and pa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 content into new messages and sendi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my own computer. If any of your ol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ing to the smartgroups site have been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ly transferred please notify me and I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or delete them from the new sites mess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transfer all members settings were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ad messages online only they have now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eset for forwarding messages as e-m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the Einstein Club's new lo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9 From: "Andrew McRobbie" &lt;am011c0538@blueyonder.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Nov 22, 2006 6:1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Wanna have a laugh?  am011c0538@blueyonder.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trongly refute these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1 minute to boot up? I'd say 2 or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Wednesday, November 22, 2006 10:34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Wanna have a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this and enj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oualline.com/col/cpm.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1.409 / Virus Database: 268.14.12/544 - Release Date: 21/11/2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8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Nov 22, 2006 10:34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Wanna have a laugh?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 this and enj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oualline.com/col/cpm.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7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Nov 18, 2006 7:59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Obtaining electronic components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od thing about re-siting our group is reading the old m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just had your Maplin experience at Milton Keynes branch, a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ablished one, ie. none in stock and don't do that one; 25p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sockets and IDC 25pin D-plugs. Well the first one is pret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inary, I got 16off at a model railway exhibition that week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ed RS and Farnell for IDC D-plugs they were 5.50 each a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did a Google search, low and behold I found them at Maplin 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ce, dispached that afternoon. I don't know if this is the cas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plin but these days some online stores are different companys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street, protection I supose, you can probably obtain more in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your screen than the assistant can, also delivery is quic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6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17, 2006 4:0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Re: [einsteinclub] Einstein Stuff Going West Midlands, DY2 area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club] Einstein Stuff Going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2 May 2006 08:06: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31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Bob Deeley View discussion(5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Folk,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only just recieved my reply - I wonder if this is the case for all, or is it my old-yahoo-mail play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lso only just got Mario's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advise if any thing needs to be done o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Robert Deeley &lt;bobdeeley@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aturday, 6 May, 2006 7:41:4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club] Einstein Stuff Going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Fo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n the past I've preserved machines info and data. Most likly I'll ha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ff any way but worth storeing to deliver as required to keep us oper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ftware is so much cheaper to post than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to go to a funeral Birmingham on Monday - so will be suited-up a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could collect and catalogue. Most times I'm in my bicycle an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in - I'm a railwayworker and tour England on my days off quite cheaply.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deliver software and mags up north for free ...part of a summer adven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let me know how to pro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usan mitchell &lt;maz4suz2000@yahoo.co.uk&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s a long shot but I might as well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Mario Castro, I received your email however this kind chap's stuff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o far for me to collect also. I am specifically interested in th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magazines he has for the Einy, as you know I created the website a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ould be great to get more original software to document on the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 you think you could contact him and see if he would be willing to box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software and magazines and ship 'em off to me, with myself cov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ecessary postage and packing charges? As I say it's a long shot but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n't ask you don't ge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certainly would go to a good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bertstc01@lycos.co.uk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d this offer via web site e-mail. Anyone interested contac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o far for me to col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to All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a fair amount of Einstein stuff, unused in many years, ly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pare room in cardboard boxes. There are several machines, monitor,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s, books, old mags, too much to list really. If any of your members w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contact me, and is willing to collect it, it's available F.O.C......a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r bootfull of stuff, - I just want it out of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for replying to my message. The Einstein material is at Dudley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you know anyone who's into Sinclair QLs I've got a fair amount of stuff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t rid of for that machine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av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46 - 78 of 294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5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17, 2006 4:0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Re: [einsteinclub] Einstein Stuff Going West Midlands, DY2 area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club] Einstein Stuff Going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17 May 2006 00:34: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30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Mario Castro View discussion(5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to all other club members but I can't seem to email Chris direct, keeps fa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if you could get in touch with this chap and give him my email address - I can arrange a pickup and deliver service to collect some of the stuff (Thanks for the info Pa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bertstc01@lycos.co.uk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his offer via web site e-mail. Anyone interested contac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far for me to col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fair amount of Einstein stuff, unused in many years, lying in the spare room in cardboard boxes. There are several machines, monitor, software disks, books, old mags, too much to list really. If any of your members wants to contact me, and is willing to collect it, it's available F.O.C......a GOOD car bootfull of stuff, - I just want it out of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replying to my message. The Einstein material is at Dudley in the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know anyone who's into Sinclair QLs I've got a fair amount of stuff to get rid of for that machine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4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17, 2006 4:1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EDIP.ZIP uploaded to home folder.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DIP.ZIP uploaded to home f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1 Oct 2006 14:59: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41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loaded to the files section EDIP.ZIP "EINSTEIN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 PROGRAM" in a ZIP arch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a draft manual in PDF format + blank disk image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dos types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ecutable EDIP_1.exe is more or less finished i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achieves what was intended. There are not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I see that I need to add so as it runs now is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nished program will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taken to create EDIP_1 corresponds to 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for me to learn BBC4W windows API code an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 This has meant working out by trial and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pieces or lines of basic while wri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As a result unneeded and unwanted code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behind in residue. Also the inclusion of simpl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effective code has been added by trial and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ing which has not been at the expense of delet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The source code (Bbcbasic for Windows) needs tidy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 become more structured then I intend to put this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ownload on the "TATUNG EINSTEIN" web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DF manual does need more work to it so it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ed as a draft. The draft manual does though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program can do and how it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P has been developed with continual testing of a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disk images I have. 40 track, 80 track, sing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 side all appear to work for extraction and inse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EDIP compatible with the Einstein CP\M 2.2 and Z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S disks has made the program more complex in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user could become confused. To extract or ins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or into known ZDOS or CP\M 2.2 disk images the "C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box needs to be ticked. For known XTAL DOS image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be left unche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disk image with an an unknown dos a way to test i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 them into the mess emulator first and note the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ation on screen at boot up. Other tha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cting files twice with and without the CPM box ti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inding out which run in the Einstein environment se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used a version of EDIP to create blank Einstein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for different doses which will automatically s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M check box. EDIP can no insert files into these bl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ill create a replica blank and files can be ins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is at the time of replica's creation. These bl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also in the ZIP arch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3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17, 2006 4:0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Einstein Stuff Going West Midlands, with appology to Bob Deeley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 Stuff Going West Midlands, with appology to Bob 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5 May 2006 03:46: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32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View discussion(2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Einstein Stuff in west midlands. I heard last night from David Finny that he has successfully found takers for all his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and mags to a club 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chines and monitor have all gone to a guy in Tamworth, not an Einstein "old hand", but keen on all old micros of that e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appologies to Bob Deeley in not responding earlier to his offer to collect but I new some of the articles had been taken up but was uncertain about the remainder. Also as to who else was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2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17, 2006 4:1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A new Z80 MSX Computer!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 new Z80 MSX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9 Nov 2006 10:5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42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some interesting news that could be exciting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utch company is releasing a new MSX computer - this uses FPGA chip technology i.e. a lump of silicon in which the hardware is 'created' through the VDPL proramming language. The new machine has 2 MSX rom slots,32 mb ram (yes 32 mb!)vga / rgb connection,ps/2 keyboard mouse, 2 usb ports and a SD card slot which is treated as a mega scsii drive. The processor is configured as a z80A. The machine is configured as MSX and comes with MSX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auty of this is that CP/M progs can be run on it of course but the main thing is that VDPL (source is supplied) enables hardware to be totally reconfigured. Since the Einey is very closely speced to MSX it should be possible to reconfigure the machine as an Einstein but using a VGA connector if desired and access to modern ports and s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pre-ordered one of these machines. The company is taking pre-orders and this process closes 20 November. The machine should be delivered in the sp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out the web site - you know you wan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bazix.nl/onechipmsx.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1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17, 2006 4:1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Einstein Disk Image Program trial 1" -"EDIPtrl1".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 Disk Image Program trial 1" -"EDIPtrl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3 Aug 2006 15:48: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39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View discussion(2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loaded to the club's files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Disk Image Program trial 1" -"EDIPtrl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y usual provisoes that I am not a professional programer and it must be used at your own risk so far this program is working on Win98 and XP ok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e program will open an Einstein Disk Image and display its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Individual files of the image's directory can be extracted into an IBM/MS PC f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he option of creating and naming a new blank copy disk image file is 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eated new image will be a replica in structure and operating system of the disk image originally lo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Individual Einstein files stored in IBM/MS Win98 and XP PC can be inserted into the new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written "EDIPtrl1" with Bbbcbasic for Windows taking advantage of API and dialogue boxes. Its taken some time. I am an amateur learning as I go. There has been from the time I started writing EDIPtrl1 to present a lot more I've learnt regarding programming for windows. There are a lot improvements I can now see making but this would only delay an already working utility being availabl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opening EDIPtrl1.exe an "Open Disk Image File" box will open. Find and select the disk image file wanted and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indow will appear listing the disk images internal directory. File names will be shown as they are set in a floppy disk's descriptor blocks. Eight characters for file name, short file names being made up with spaces, and three for the file extension with no stop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click the mouse button on one of the files and an "Extract File From Disk Image" dialogue box will open. As default the selected file name with a stop between name and extension will be shown with "Einstein" added to the extension. The file name can be changed here before s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saved with "Einstein" added to name and extension i.e. "filename.exeEinstein" will not stop or corrupt files being inserted into a new blank disk image later. They will also transfer with WinEinTrans to a floppy in the Einstein without corruption. The "Einstein" addition will be omitted after insertion by EDIP or at transfer by WinEinTrans. In the mean time Einstein *.COM files in the PC will not be confused Microsoft *.COM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reate a replica blank disk image click left mouse on the "CREATE BLANK" button. A "Create New Blank Disk Image File" dialogue box will open with "name.dsk" as the "File name" default. This can be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creating the new blank a window will appear and the blank will have been created. To maintain the new disk image as a blank Either select "QUIT" or "NEW DISK IMAGE". A blank disk image created and saved this way cannot have files saved to it at a later stage but it can in turn be loaded into EDIP and a replica image can be made fro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sert files into a newly created blank click the left mouse on the "LOAD" button. A "Insert File Into Disk Image" dialogue box will open. To select a file to insert either double click mouse on a file or single click mouse and then single click dialogue box's open button. The file name cannot be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erted files will be listed as inserted. Inserted file names are tested and rearranged if necessary to be only eight characters long. Larger file names will use only the first eight characters. Short file names being made up with spaces. The file name extension will be rearranged to be three characters long. Lower case letters will be converted to capit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QUIT" or get "NEW IMAGE" cancel "Open Disk Image File" or "Insert File Into Disk Image" dialogue boxes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P trial 1 will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files are mistakenly inserted into an Einstein disk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e files from a disk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ame files in a disk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Einstein Disk Images created by "EDIPtrl1" have successfully created working bootable floppies with "CPCXP" and have worked in Einstein emulation with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0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17, 2006 4:1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Einstein Disk Image Program trial 1" -"EDIPtrl1".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229 - 258 of 290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1 - 39 of 290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ssages: Show Message Summaries   (Group by Topic)  Sort by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9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17, 2006 4:0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einsteinclub] New Files Added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club] New Files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3 Aug 2006 10:58: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35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View discussion(3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 Aug 2006 11:4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has added 1 new file(s) to the following folder in the "Einstein Computer Club" Group at 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der Name: einstein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 Location: http://www.smartgroups.com/vault/einstein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files wer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EDIPtrl1.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Up loaded to the club's files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Size: 99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8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New Link Added - (Tatung Einstein Reborn! The site for enthusiasts)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Link Added - (Tatung Einstein Reborn! The site for enthusia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2 Apr 2006 12:41: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4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Apr 2006 12:36: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 link has been added to the "Einstein Computer Club" Links Area by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Tatung Einstein Reborn! The site for enthusia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tion: http://www.tatungeinstein.freespaces.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7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All The Best for 2006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ll The Best for 2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31 Dec 2005 17:35: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0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Y NEW YEAR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6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1:0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Einstein Stuff Going West Midlands, DY2 area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 Stuff Going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5 May 2006 22:27: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7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View discussion(5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his offer via web site e-mail. Anyone interested contac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far for me to coll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fair amount of Einstein stuff, unused in many years, lying in the spare room in cardboard boxes. There are several machines, monitor, software disks, books, old mags, too much to list really. If any of your members wants to contact me, and is willing to collect it, it's available F.O.C......a GOOD car bootfull of stuff, - I just want it out of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replying to my message. The Einstein material is at Dudley in the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know anyone who's into Sinclair QLs I've got a fair amount of stuff to get rid of for that machine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5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Great News XTal Dos Sorce to be released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Great News XTal Dos Sorce to be re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2 Jan 2006 11:2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1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onths ago I emailed Trevor Brownen asking if he would releasde the source for Xtal DOS so that new development work could be made easier. This Xmas I received this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orry it took so long to reply, but I had to contact interested party's to be absolutely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is yes we that is (Andrew Cornish, myself Trevor Brownen and all the other folk) that helped with the Xtal software for CP/M and the Einstein willingly and gladly give to the community under the GPL the said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next thing is I will try to find (in a machine readable form the source of the software with all the notes), that may take some time as I am in the process of moving everything from the Crystal Research building to my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lways hoping to see a version of Xtal Basic running under Linux, maybe I will some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be back with more inforation in the new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v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original 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Simmons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Trev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taking the time to read this e-mail and I hope that since your retirement you are enjoying good health and happ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m writing as a member of the Einstein computer club, a growing and active club of Einstein enthusiasts committed to continuing software development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like to make a request on behalf of the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Digital Research has released all of its binaries and source for CP/M under GPL and effectively open sourced CP/M would you consider releasing the source code for XTAL DOS and possibly other software under the same type of licence? The content would be posted and available for public download from our website or any of your choosing and maintained in perpetu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ould make the work of current developers so much eas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your consideration and on behalf of the club please accept our best wishes for the fu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 since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Simm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olks it looks like we have lots of source code to play around with before too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y New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Simm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4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XP Einstein disk image creator/writer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XP Einstein disk image creator/wri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8 Mar 2006 00:4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3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o an e-mail to the web site from "jaime gonzalez" I now know of and have "CPCDiskXP v1.5 (14-03-2006)" program. With win2000 or XP it will read Einstien floppies to a disk image file in the PC and write images back to Einstein floppies. I have used this successfully with single and double side Einstein 3.5" floppies. I have not yet fixed a 3" drive to an XP computer so don't know yet whether this will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CDiskXP v1.5 (14-03-2006) Download site http://www.cpcmania.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3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4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New File Uploaded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7 Aug 2005 15:57: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3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PDF.PDF by John Marriott in main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ose members who used to be subscribers to the Einstein Magazine will remember John Marriott as a prolific article contribu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sponse to sending him a hard copy print out of Club-1.pdf May 2005 Einstein Club Emails he has sent me his own PDF document. As usual John provides advice and some warnings also a summary of Einstein information he sent to me on C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2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1:0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Thanks for your support!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hanks for your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3 Apr 2006 17:44: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6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message to say thanks for your support of my new website! I appreciate the comments from Paul,Trevor and Chris. I first got my Einy when I was 10 and 20 years later I still use it. I guess retro isn't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as a tribute to your website (which first made me aware of the Tatung Einstein Forum and club), I have created a link to your site on my homepage, in a banner. The least I could d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bsite is in its early stages and I still feel there is loads extra I could put in. If anyone has any ideas and has the time to suggest please feel free to let m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1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1:0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Re: [einsteinclub] Einstein Stuff Going West Midlands, DY2 area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club] Einstein Stuff Going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16 May 2006 22:16: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9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Bob Deeley View discussion(5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n the past I've preserved machines info and data. Most likly I'll ha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ff any way but worth storeing to deliver as required to keep us oper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ftware is so much cheaper to post than hard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to go to a funeral Birmingham on Monday - so will be suited-up a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could collect and catalogue. Most times I'm in my bicycle an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in - I'm a railwayworker and tour England on my days off quite cheaply.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deliver software and mags up north for free ...part of a summer adven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let me know how to proc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0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1:0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Re: [einsteinclub] Einstein Stuff Going West Midlands, DY2 area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club] Einstein Stuff Going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6 May 2006 03:47: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8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Mario Castro View discussion(5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long shot but I might as well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Mario Castro, I received your email however this kind chap's stuff is too far for me to collect also. I am specifically interested in the software and magazines he has for the Einy, as you know I created the website and it would be great to get more original software to document on the 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you could contact him and see if he would be willing to box up the software and magazines and ship 'em off to me, with myself covering necessary postage and packing charges? As I say it's a long shot but if you don't ask you don't ge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ertainly would go to a good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9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A new web site for Einey. Great New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 new web site for Einey. Great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3 Apr 2006 14:3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5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ways good to see a new web site for the Tatung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tung Einstein Rebor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tatungeinstein.freespaces.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good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o Mario Castro for the l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XTAL source available soon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XTAL source available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2 Jan 2006 23:09: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2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Bob 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reat news for the new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programing in XTAL on the ei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wishes, from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5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Hard Drive around the corner not quite yet.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Hard Drive around the corner not quite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1 Sep 2005 18:54: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8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 Hard Disk For The TC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Phil S's posting "With the work of Chris and others there are new and exciting possibilities just around the corner for the Einey - such as an IDE hard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Z80 developments page of the Einstein web site- http://mysite.wanadoo-members.co.uk/retrocomputer/z80dev/z80dev.HTM -is a link to a very simple IDE hard drive interface for the Z80 processor Spectrum computers. The price of its simplicity is that it uses only an 8bit width data transfer therefor uses only half of the drive's full capa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dware build seems so simple I can't resist the attempt to attach it to Einey. I'm only short of a 70LS10 IC (three triple Nand gates-although two are wired up as NOT gates) to get started. I'm not overlooking though that if the hardware is easy that the big hurdle will be the software to access it. I'm certainly not contemplating myself to intergrate HD access into Xtal DOS. This is well beyond my capabilities. I intend to amuse myself matching my wits at writing software that will write and read bytes to the HD's sectors (256 bytes per sector for 8bit transfer). If I can get to a stage where I have software to access read and write ability to HD sectors as Einey MOS does to floppy sectors I will be proud of myself. From there hopefully developing some file structure that can tell which sectors hold what data and the HD can be used in some way for a storage fac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 hard drive attached to Einey might be around the corner but a hard drive for Einey to use could be a long time coming. Just having something attached Einey that I can explore and experiment with is my prime motivation. Well! If this isn't a reason to own an Einstein I might as well just be a software user with 'windo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opping w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like me you can remember with regret 'Tandys' disappearing from our high streets you can imagine my joy at finding out 'Maplins' were opening retail outlets. One being two bus rides away, a 45 minute journey each way but no extra cost on my bus pass. I could go there browse around their shelves then buy a semi conductor for less than 50p and not have expensive post and packaging costs. For friends I could buy and send them small components just for the additional cost of a first class stamp and envel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go to Maplins "Can I have 70LS10 IC?" Not in stock. Back I go three weeks later. "Can I have 70LS10 IC?". Answer "We don't stock them anymore". "They are in your catalogue" I tell them. "These are supplied by our mail order branch" they said "The retail outlets don't stock semi conductors 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putting off a mail order for electronic components because while driving or being driven around you've seen a Maplins retail outlet don't. You might as well go to Dix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4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Utility Software Request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Utility Software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19 Sep 2005 03:16: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5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ew to the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years ago I was an Os developer and I worked on a DOS-like CP/M version for the Einstein. Unfortunately changing technology meant it remained unpublished and my development copy was destro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work of Chris and others there are new and exciting possibilities just around the corner for the Einy - such as an IDE hard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planning to develop a GUI upgrade to the XTal 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basic CP/M software has been lost in recent years and Albert software was often modified specificaly for it. Examples are Wordstar which had a dedicated type ahead buffer and the ZBasic compiler which (unusually for CP/M) supported Alberts graph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Einy and CP/M software development is to continue then any copies of important software need to be accessible to all members. If anyone has any of the software in the list below please make it available for the group. If anyone knows where to beg, borrow or steal any of these please let myself or Chris know. If you have any additions to this list then please add you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oft Devpak (Ed80,Gen80,Mon80) Best Assembler/diss &amp; Debug tools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oft languages eg C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bo pascal ver 3 and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basic full version not demo ( I have the full manual for this and will publish if the disk can be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disassemblies of XTal 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cellaneous tools and ut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useful contributions would be any documentation that you have on anything useful on the hardware or the above software converted to pdf and of course anyone who would like to collaborate on any of these proj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Simmon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Utiity Software Request - VIP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19 Sep 2005 15:1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6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5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Welcome Phil, B&amp;H copyright.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Welcome Phil, B&amp;H copy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0 Sep 2005 01:04: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7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let me welcome you officially as a new member to the cl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last few days we have exchanged e-mails with each other. To keep activity with the club on going I believe all that is required for the moment at least is that Einey related e-mails to individuals are also considered and either composed, or a second e-mail is adapted so other group members can view any content that is of general interest to Einey enthusiasts. Your e-mails to me have been full of such excellent content (even the anecdotal) and I hope this can be shared with other me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 B&amp;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know of B&amp;H from the Einstein Magazine days but I thought it had ceased to be. It never showed up when I typed "Tatung Einstein" in search engines such as Google and Yahoo. Its a good job I've taken a cautious approach to providing software for down load from the Einstein Site. I have much of the software you mention on disk and in disk images but wherry of copyright I have not made it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have to check out on their publications and not put Einstein manual info on the web site if they still have the distribution rights. I will also have to mention the existe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mp;H on the web site. Possibly put an 'add' listing their products so visitors will know that these B&amp;H products can not be made available from the Einstein Site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ing Einstein software and publications no longer available I have and encouraged others to collect and preserve any Einstein material in any format and condition that they can get their hands on. As I understand it, this in its self does not infringe copy right but to use and distribute Einstien material for others to use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onfident the that software for download from the "Tatung Einstein" site is free from copyright. Other software mentioned for download on site is linked to other web si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4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Regarding my previous request for utility software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my previous request for utility software I have since discovered thata UK company still sells and holds the copyright to 75% of Einstein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ly Eighty five percent of all of the Einstein software written is still available through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so have some New Einstein 256's for sale, Monitors and other bits of hardware and lots of books, mags and manu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well worth check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bandhcomputers.co.uk/einstein.ht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s a lot of this software I mentioned is still available then obviously it would be a breach of copyright to distribute it without permission. However you still may have some useful software that is not on their list and is unobtainable (Borland Turbo pascal springs to mind). If you aren't sure let me know and I will check with them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eantime I know where I will be investing some money in the next few w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4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Re: [einsteinclub] Einstein going Spare CORRECTION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club] Einstein going Spare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7 Aug 2005 16:36: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4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Available SOUTHEND not Southamp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t;einsteinclub@clubs.wanad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aturday, August 27, 2005 2:0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club] Einstein going Sp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any one interested I've had a contact farwarded to me for an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in SOUTHAMP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i I have an Einstein computer in my loft. It has twin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drives and an eighty column card with some discs/games/etc. an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Einstein monitor. I actually wrote a suite of programmes for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business including a wages programme in Crystal basic I think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called. I used to converse with the author down on the south co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where. I'll get to the point... is any body interested in the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item ??? I live in Southend.on.Se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not yet in direct contact with the seller but will pass o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qu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interested please contact me. Alternativeley Ken 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to all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Nov 14, 2006 9:0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Upgrading Einstein ROMS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Upgrading Einstein R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30 May 2005 19:25: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7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View discussion(2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grading Einstein R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any thanks to Paul Bunyan for making MOS 1.21 ROMs and upgrades available to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Things I don</w:t>
      </w:r>
      <w:r>
        <w:rPr>
          <w:rFonts w:eastAsia="Geneva" w:cs="Geneva" w:ascii="Geneva" w:hAnsi="Geneva"/>
          <w:strike/>
          <w:color w:val="000000"/>
          <w:sz w:val="24"/>
          <w:szCs w:val="24"/>
        </w:rPr>
        <w:t>t know. How to make an Einey ROM? I</w:t>
      </w:r>
      <w:r>
        <w:rPr>
          <w:rFonts w:eastAsia="Geneva" w:cs="Geneva" w:ascii="Geneva" w:hAnsi="Geneva"/>
          <w:strike/>
          <w:color w:val="000000"/>
          <w:sz w:val="24"/>
          <w:szCs w:val="24"/>
        </w:rPr>
        <w:t xml:space="preserve">m not talking here of flashing the EPROM IC which Paul can do but of writing the co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I</w:t>
      </w:r>
      <w:r>
        <w:rPr>
          <w:rFonts w:eastAsia="Geneva" w:cs="Geneva" w:ascii="Geneva" w:hAnsi="Geneva"/>
          <w:strike/>
          <w:color w:val="000000"/>
          <w:sz w:val="24"/>
          <w:szCs w:val="24"/>
        </w:rPr>
        <w:t xml:space="preserve">ve used an assembler and written machine code programs for the Einstein but what are the basic principles for writing or adding our own routines to the </w:t>
      </w:r>
      <w:r>
        <w:rPr>
          <w:rFonts w:eastAsia="Geneva" w:cs="Geneva" w:ascii="Geneva" w:hAnsi="Geneva"/>
          <w:strike/>
          <w:color w:val="000000"/>
          <w:sz w:val="24"/>
          <w:szCs w:val="24"/>
        </w:rPr>
        <w:t>machine operating system</w:t>
      </w:r>
      <w:r>
        <w:rPr>
          <w:rFonts w:eastAsia="Geneva" w:cs="Geneva" w:ascii="Geneva" w:hAnsi="Geneva"/>
          <w:strike/>
          <w:color w:val="000000"/>
          <w:sz w:val="24"/>
          <w:szCs w:val="24"/>
        </w:rPr>
        <w:t xml:space="preserve">? How can a machine call be made that knows where the new routine is in MOS and then what does it do with it for it to run in RA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I</w:t>
      </w:r>
      <w:r>
        <w:rPr>
          <w:rFonts w:eastAsia="Geneva" w:cs="Geneva" w:ascii="Geneva" w:hAnsi="Geneva"/>
          <w:strike/>
          <w:color w:val="000000"/>
          <w:sz w:val="24"/>
          <w:szCs w:val="24"/>
        </w:rPr>
        <w:t xml:space="preserve">ve bought many discounted ex library books on micro computer electronics and programming but none explain of give direction to what the primary ROM does except to say that it initially boots up the compu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past, unless some one had the hard ware resources, to tinker and dabble with the MOS was a no go area. This is still true today for the real Einstein but for emulation on the PC, MOS in a virtual ROM is just a file of Z80 code found in a folder for the MESS software. Changing or adding routines to the ROM file would, as far as I can see, be a matter of harmless trial and error. By using the emulator there would be no transfer to firmware needed to test an upgrade idea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riting an Einey ROM for the MESS emulator should be as uncomplicated as writing an assembly program in the Einstein but what are the rules and principles to be followed? I have made a disassembly of the ROM but not knowing what it does and how it works its structure of component routines is hard to decipher. Can anybody explain in lay mans term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gards to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1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ue Nov 14, 2006 9:20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Subject: [einsteinclub] New Files Added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einsteinclub] New Files Ad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7 Aug 2005 15:5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12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7 Aug 2005 15:49:3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Coxall has added 1 new file(s) to the following folder in the "Einstein Computer Club" Club at 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lder Name: einsteinclu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b Location: http://clubs.wanadoo.co.uk/vault/einsteinclu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following files were add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me: EINPDF.PD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scription: EINPDF.PD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le Size: 22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ue Nov 14, 2006 9:04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Subject: PC program written by me. It will open, read the directory and extract individual files from Einstein disk images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PC program written by me. It will open, read the directory and extract individual files from Einstein disk im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6 May 2005 21:49: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6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up loaded zip archive "DSK_F_y.zip" is a windows PC program written by me. It will open, read the directory and extract individual files from Einstein disk im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inextract a previous program written by me, which can be downloaded from http://members.lycos.co.uk/albertstc01/extract/extract.htm, will also extract files from Einstein disk images but only from standard single side 40 tracks per side format. DISK_F_y.exe will extract from images with different formats but unlike Einextract it does not yet use windows dialog boxes but runs in a window on the PC in a way you would expect a basic program to be displayed and run on the Einste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should say the program is still under development but finding time myself to get it finished seems impossible at the moment. In its present stage it does work and could be of use to others. A useful feature is when the screen displays a disk image directory pressing &lt;Ctrl&gt; then &lt;Tab&gt; copies the text to clipboar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re is another good reason to make this program available as it is. For those that can remember the days before the IBM computer and Windows were affordable and available to most, computer owners had 8bit computers that booted up into there own home basic. In those days software was something you either wrote yourself or a listing you typed in from a magazine. Every one was in one way another a software wri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n along came windows and only really clever people would write software. I've written this program with "Bbcbasic for Windows" using basic-basic listing just to show that the type of basic programing used in the old computers can still be used in the modern windows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must warn I am not a proficient program writer just amateur so if you use this program it is at your own ris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DSK_F_y zip archive the DISK_F_y.exe is the program and e_listing.txt is the BBCbasic For Windows listing. Assesment.txt is the way I started to keep track of the program I was creating as there was lots complex parts to it to keep in mind. This might be helpful to some one who would like to write an extraction program. Diskimage.txt is a description of the extended disk image anatomy essential to know for creating the progra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very good free demo of "Bbcbasic for Windows" can be downloaded from http://www.rtrussell.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ave Fu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9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ue Nov 14, 2006 9:12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Subject: [einsteinclub] New Files Added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einsteinclub] New Files Ad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02 Jun 2005 18:31: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9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View discussion(2 mess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02 Jun 2005 18:30:3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Coxall has added 1 new file(s) to the following folder in the "Einstein Computer Club" Club at 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lder Name: einsteinclu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b Location: http://clubs.wanadoo.co.uk/vault/einsteinclu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following files were add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me: club_1.pd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scription: THIS DOCU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le Size: 270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8 From: "chris coxall" &lt;albertstc01@lycos.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ue Nov 14, 2006 9:16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Subject: Einstein going Spare  bbcchris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Einstein going Sp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7 Aug 2005 14:03:0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11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any one interested I've had a contact farwarded to me for an Einstein available in SOUTHAMPT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Hi I have an Einstein computer in my loft. It has twin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drives and an eighty column card with some discs/games/etc. and 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Einstein monitor. I actually wrote a suite of programmes for m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business including a wages programme in Crystal basic I think it w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called. I used to converse with the author down on the south coast so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where. I'll get to the point... is any body interested in the abo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item ??? I live in Southend.on.Sea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m not yet in direct contact with the seller but will pass on any inquir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f interested please contact me. Alternativeley Ken Ros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gards to all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7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ue Nov 14, 2006 9:09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red Subject: RE: Upgrading Einstein ROMS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RE: Upgrading Einstein RO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30 May 2005 19:47:3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8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Paul Bunyan View discussion(2 mess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uthor wro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ni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Can anybody explain in lay mans term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s a black art which needs intimate knowledge of the hardware on which the code will run, as well as a thorough grasp of the specific op-codes for that CPU typ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rtunately the Z80 is well documented. I don't know how well documented the Einstein hardware 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used to write code for Z80 based industrial kit and it was imperative to include null code that acted as notation for what each chunk of code did. I doubt the Einy ROM has has luxury of space that we had the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haven't (as yet) looked at the code in an Einy ROM but if I get time (moving house in the next couple of weeks!) I'll let you know what I fi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ul Buny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6 From: "chris coxall" &lt;albertstc01@lycos.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Sun Nov 12, 2006 7:40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einsteinclub] New Classified Ad Created  bbcchris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bject: [einsteinclub] New Classified Ad Cre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5 May 2005 14:47: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3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Paul Buny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5 May 2005 14:47:2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ew Classified Ad has been placed in the "Einstein Computer Club" Club at Wanadoo Clubs by Paul Buny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em Name: [For Sale] Replacement EPROMs (v1.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scription: Anybody needs one (even as an upgrade) then please contact m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ul dot bunyan at ntlworld dot c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rice Details: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b Location: http://clubs.wanadoo.co.uk/ads/ads.cfm?GID=2932594&amp;AdID=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5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Sun Nov 12, 2006 7:53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New File Added - (DSK_F_y.zip)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New File Added - (DSK_F_y.zi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6 May 2005 21:46:4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5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6 May 2005 21:46:3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ew file has been added to the "Einstein Computer Club" Files Area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me: DSK_F_y.zip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scription: PC program written by me. It will open, read the directory and extract individual files from Einstein disk im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le Size: 61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4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Sun Nov 12, 2006 7:48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New File Added - (DSK_F_y.zip)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bject: New File Added - (DSK_F_y.zi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6 May 2005 21:46:4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5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6 May 2005 21:46:3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ew file has been added to the "Einstein Computer Club" Files Area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me: DSK_F_y.zip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scription: PC program written by me. It will open, read the directory and extract individual files from Einstein disk im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le Size: 61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3 From: "chris coxall" &lt;albertstc01@lycos.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Sun Nov 12, 2006 7:43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rerd Still want to contribute article material to the Einstein scene.  bbcchris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bject: Still want to contribute article material to the Einstein sce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6 May 2005 20:11: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4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r those who would still want to contribu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rticle material to the Einstein scen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ith a club site being able in a more general way for Einey people to keep in contact with each other I would like to put forward some ideas that I have discussed with former Einstein Magazine subscribers in the way Einstein related information can be preserved and future development can be shar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Your Own Einstein C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ry now and then I make a back up CD-ROM of the web sites I have and there is a lot of spare space so anything Einstein related I have gets put on to it. It holds drafted out ideas for future Einstein development, scanned in graphic files of Einstein manuals, articles, text files of information sent by others and Einstein Disk Images also programs. PC applications I use for Einstein publications are also added just to fill up spa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y haven't been made in any organized way except to hastily add text files for introducing folder content (that's if I remembered to do so). The text files also hold some of my ramblings. Very rudimentary sketched out ideas for what might end up on the web site or for future Einstein development. It was easy to make a copy CD to send to a few others. They were not intended for general distribution but in this rough and ready way Einstein info gets preserved and into the hands of oth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ome of those that received my web site back up CD have responded by sending me there own stored Einstein related material on a CD. This is a very good way to get Einstein information saved into the hands of those who would like to be still active in sharing and helping others with future Einstein develop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think I can safely say I can find the time to make up to ten copies of the Einstein web site back CD for others. If you have received one please feel free to make copies for others. From the daisy chain letter distribution method of rough and ready stored Einstein info some one may in the future make up an official "Tatung Einstein C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f you have been an article contributor to the former "Einstein Magazine" or even an Editor and have stored electronically contributions in DTP or txt files and can't create a CD please get the information to me anyway you can or to some one else who can back it up to C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rticle Contribu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was always of the opinion that the publication and distribution of EM was too much for one person and Ted Clerkwell and Tony Adams as Editors were the exceptions in being able to edit the magazine for such a long periods. Finding the time to manage the web site is hard enough but unlike a magazine I'm not restricted by dead lines and I can update the site as to when the other essentials of living permit. So, no great pressure on m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re is nothing that can replace that hard copy magazine that dropped through the letter box but hard copy distribution is expensive and rather dated now for small scale public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re is though a way magazine type pages can be created and printed out on the home computer/printer. With a Desk Top Publisher software and skills, created article pages can be printed to a *.pdf document with the freeware "Cute PDF Printer" download at "http://www.acrosoftware.com/Products/CutePDF/writer.asp". The *.pdf documents can be sent over the internet and by the end user read on the computer screen or printed to hard cop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is Spectrum site http://www.woodcock88.freeserve.co.uk/html/magazine.html has ten A5 format magazines that are well laid out and professionally done using this method but the Editor's time seems to have been stretched and at present the site says future magazines will not be published for a whi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would not wish to recommend to any one to take on an online magazine dedicated to dead lines unless they are really tough. I do intend though, to use the method of creating pdf document pages for single subject articles for downloading from the web site and for uploading to this club site in fu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am myself prepared to except Einstein related pdf documents from others for downloading from off the web. But please completed packaged up pdf documents only. Do not expect as another has done that material can be sent in as Word 7 files or some other format and I would put the content into a DTP layout and print to a pdf file. The pdf files should be final documents in themselves the content and layout the responsibility of the creator with out the need for further editing from me. All I need in addition is a sentence or two for the web site to describe the content for those who would wish to download. This way the time and effort required from me will be minimal and manage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y type of Einstein related document would be acceptable but useful information regarding the adaptation and software manipulation of the TC01's hardware would get a special mention on my main web si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format for the documents I recommend should be for A5 size and not multi column. News paper type columns look great on hard copy but on screen it means scrolling up and down the page to rea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desk top publisher software I used to use was Serif Page Plus 5 a freebee which came with computer magazine cover CDs. From the Serif web site I've recently down loaded their latest freeware Serif PagePlus program. The files they create are not compatible with each other. A great pity. The latest PagePlus is free and available now, so my I suggest that this be the official Einstein Club DTP. The idea being that single subject articles created with Serif Page Plus by various people could later be edited into compendium bookle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s I mentioned in the club's invite e-mail I can never find the time to keep the web site pages updated with a backlog of information I could create. Two essential documents I need to do are a listing of the Einstein's MOS machine calls and example program listing to what they do. The other is how to use the TC01's user port. The web site is meant to be an Einstein resource centre providing this information. If anyone has this information and can put it into a presentable pdf file please help me ou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ing Your Own Einstein Web Si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web page of your own for a one off project. A presentable web page of useful information need not be complex or hard to do. A text file will load into a browser as a web page. Adding photos and scanned in diagrams is not difficult to learn. Word processors and DTP software can now have simple web page creating features i.e. Lotus Word Pro 97. There is also the freeware Serif WebPage Pl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ee web site space can be had from most ISPs. Web sites once created do not seem to go away by the neglect of the owner. I recently found I had created a web site two years ago by mistake. I didn't know I had it. So a web site once created need not be an on going responsibility. It can be left and forgotten by its creator but still giving out useful information to those who can find it. It would be easy for me to add a link to such a site and save me creating a web page for that information mysel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hope the above will be useful for those original "Einstein User Group" members who recall the now unpublished magazine and still have an itch to continue on making contributions to the Einstein scen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est Regards to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2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Sun Nov 12, 2006 7:35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albert clearout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albert clearou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08 Dec 2004 19:09:0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1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mart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ar memb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eing a long standing member since 1984 to current, the decline of support for the club/magazine and the proliferation of the pc I therefore wish to donate my albert/tc01/software/books to the club/person that is interested to obtain them, rather than bury them in a waste dum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ome of the software available is dbase2 by first soft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ordstar/infostar, bbcbasic, log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am currently trying to scan the 'Technicians Guide' into windows bitmap files using an xp based p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 From: "bbcchris2000" &lt;albertstc01@lycos.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Fri Nov 10, 2006 12:37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Old members e-mails being sent to this Group  bbcchris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closing down of smart groups and the closure of the Einstein Clu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s causing a few headaches. I am trying transfer every thing I ca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eep historically everything as it was. Files have been downloaded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will upload them to here but supporting descriptions to what they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ill have to be added later. There is no simple way to transfer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ings from members to the old group. Those I have collected in m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wn computers inbox I will forward to the yahoo group.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ll try and have everything as it was by 30th. Nov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 From: "bbcchris2000" &lt;albertstc01@lycos.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hu Nov 9, 2006 10:21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Smart Groups are closing down.  bbcchris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ust a quick no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mart groups is closing dow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ve set up a new group with Yahoo uk to take o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fter November 3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ttp://uk.groups.yahoo.com/group/tatung_einste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s still in early state of operationbut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ings can be sent to i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s 1 - 39 of 290   Newest  |  &lt; Newer  |  Older &gt;  |  Oldes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