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DED COM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low is a text copy of all posts to the Tat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instein Group up until Tue Apr 29, 2008 2:5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descending chronological order.It was si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de by going online to Einstein Group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tting "expand messages" then selecting se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 copy and pasting into a freeware text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spad (not notepad). Going to the bottom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ahoo's Einstein Group messages selecting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ge. Repeating select all - copy and pasting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ext editor until all posts were copi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ach page of messages copied it is heade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oted by other printed text on the Yahoo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se have deleted in this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 post to the group has a number. The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f the post is its chronological order. The p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umber is prefixed by a "#" and is i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document will load into M/s WORDPAD to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r NOTEPAD. This text file can have future p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ded until to big to load into WordPad or on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POSTS FROM 1 TO 290  Date: Tue Apr 29, 2008 2:5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90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pr 29, 2008 2:5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A few ideas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the library today - so I have interne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 have talked about a lot of diverse things over the last cou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years. One problem arising from this is that the message boar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optimised for threads - so it's really hard to keep trac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pics and the 'state of play' with a particular discuss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if they are left for awhile and returned to. Since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nature of the tinkering that we are all engaged in, on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another, that we dip in and out of topics - some way of t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up better would be great. Beggars cannot be choosers and w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ck with the format of the messageboard. I wonder if Chris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prevailed upon (or more considerately, someone else m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unteer) to get a listing of all the posts and sor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onologically under discussion threads. These could be posted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ip and be downloadable from the files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one would be a lot of work, but if it were then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ly it would be a fairly simple and quick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hardware project idea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know the Einey has an internal clock supported by the CTC.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evious incarnation I had an Einey with a real time clock pig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ed onto the z80 Cpu - it was a Texas Intruments package a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eloped routines to date and time stamp files. I belie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 who developed it is no longer with us, and my DOS (that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estroyed. I believe the chip is still available and is di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ap. It was mounted on a chip holder which was soldered to the C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rew power from it - it was able to feed date and time inf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 onto the bus via a port setting. If we develop XTAL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ther to support big drives and directories then Dat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mping will become essent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 - this has been talked about before. The Z80 supports very 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ing in chunks of up to 64kb, this is why the ROM works.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he silicon disc worked once upon a time. This is how ban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M 3 works. For an electronics person taking some large chunk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 sticking them on the bus, and integrating some chip se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tiplexing is probably no more difficult than any of the oth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work that's been done to date. Imagine being able to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urrent programs, imagine how powerful the OS could become i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its own 64k page, imagine having a common data page, imag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a 64k TPA for each of your running applications,imagine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le to grab an extra few 64kb  pages of memory for your appl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wanted them, imagine being able to store the FAT of a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drive in its own memory page... The software to enab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 paging is very simple and could be implemented in a BDOS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Zilog chip called the Z180A? - not sure. It's p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tible with the Z80A - but it runs at 8Mhz. A little bird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once upon a time that to get it to run on the Einstein al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 to do is replace the CPU and the oscillator crystal (to 8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verything works a treat - at twice the spee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is anyone else here sad enough to want to meet up a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ntion sometime i.e. have our own meeting somewhere where we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 our stuff, chat and  see what every one else up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9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pr 29, 2008 1:3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general comment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 time that I've been involved with the Einstein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known enthusiasts to be absent from contact for long peri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for them to reappear after researching and developing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jects of benefit to all of us. There are also less fortu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s where active contact has to be put aside for a time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 that Einey interest and enthusiasm will be a distraction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ling with other important personal issues such as employmen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y. Members of this group can have varying depths of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 and should be able to make postings, not make posting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be a passive observer without fear of embarrassment. So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ologies for absence are not requ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postings to the group have become sparse then from Phil's la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 for what is to come, for example (100 documented pages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ed commentary on every routine) will be well worth the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ill be useful information and complementary to making good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compact flash interface that Geoff has shown to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made an attempt to interface the CF with unfortunate resul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eyes are not as good as I would like them to be or my hand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dy. Soldering the closely pitched pins of a CF holder seem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 ambitious for me so I had the idea to push wires into the CF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them in place then use super glue along the rows of wir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a rigid and manageable adapter. It may well work but in my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lue flooded out the tube and glued not only the wires but w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CF and the CF to the work bench. One useless CF for my eff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oblem with hardware developments are that many of us ar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able when things become too intricate. Ways need to be foun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building hardware less fiddly even at the expense of a lack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ctness. With a suggestion from one of Geoff's posts to use a 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DE adapter I had a look on Eb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ularly auc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x CF to IDE Compact Flash Adapter Male Bootable B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 it now price:  0.99 Postage costs: 3.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ler xiandaix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2P short of 5 for three seems pretty good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on the internet I found a pinout for the CF/IDE adapter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pinouts.ru/DiskCables/ide2cf_cable_pinout.s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problem I had in making up development board for tatung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jects using solder less breadboards was that I wanted to work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rd in front of the Einstein monitor. The ribbon cable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pe to the front of the computer seemed to be too long to main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al strength. So how close does the CF need to be? The problem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tly housing addons becomes more difficult if things just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gle off the pi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hardware project of my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made up a link between the Einstein's printer and user por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C printer port. My initial intention to create the lin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 code hand shaking routines that can be called from basic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Einstein and PC to transfer one byte reliably. I'm le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to decide how the routines can be repeatedly called to ch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tes for use in their own programming. I've used the byte s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tines to open a text file on the PC and have it displaye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screen. I have done so as a demonstration and tes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self to make sure no bytes were missing or duplicated. On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using Bbcbasic for Wind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hoping the link would be a straight forward wiring job bu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phy's law would have it this was not how it has become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There are a number hidcups which make the link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ic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dcup 1: In mode 1 port A the printer port has two hand sh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strobe and acknowledge but there isn't a register where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shakes can be read or set. The PIO appears to have its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omatic hand shaking built in. The strobe hand shake is an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have it attached to the ACK pin on the PC which can be po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status register. There is not a way though to monit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put to the Einstein on port A's acknowledge pin. A programming l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ad port A's data port can't be held for not being able to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cknowledge pin status. Without this ability the same data by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read repeatedly instead of waiting for a new byte sent. In the Z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O manual it says the raising edge of the strobe (an impor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e pin on port A) generates an interrupt (if it has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abled). It seems to get the kind of hand shacking require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phisticated programming using the interrupt will be needed. Until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find a working program example or work out by trial and error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n be done I've put using mode 1 a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instead successfully using port A Einey's printer port and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the user port to transfer data. Data from the PC printer por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o port A Einstein's printer port and strobe from the PC to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busy in the Einey auxiliary register. I'm using port b Einey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 line 2 bit 0 to toggle acknowledge on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dcup 2: Unfortunately this is not straight forward wiring.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puts from the user port is low in voltage and needs addi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rcuitry to make the voltage high enough to set acknowledg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port B might make the link more complicated but there is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a potential. There are 5 line inputs to the PC status 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 will be needed for normal hand shaking but the other four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set by the Einstein's user output for the PC to read 15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ues for a menu to run different communication services. The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 could also be used by the Einstein to read 3 bit import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 to strobe from the PC's control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dcup 3: My present programming on the PC uses access direct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O registers of the printer port. This is OK with win95 &amp; win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ill not work with XP or win2k. BBC4W comes with a third pa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ility WINIO which can be used directly for reading and writ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 ports using BBC4W with XP and win2k. I tried using it b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unreliable some times working some times not. I need tim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the WINIO documentation if I can understand more fully how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es I might see what the problem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I've decided on the best option to use I'll post hardwa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details to the group and create a web page for the web s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so want to get a CF attached to my Einstein with Geoff'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and put the details of the build and software to read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e to CF sectors up on the web site. For a web site surfer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 will have to be simple as possible and the mounting and ho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at and tidy construction. Something as good as Jose's exte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floppy he built in a vidio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8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Apr 26, 2008 7:3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Xtal Dos Dissassembly Update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cently I said that I had nearly completed the disassembly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tal Dos CCP (Console Command Processor),  the bit that do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 line procesing,  and that I had started on the BDOS por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 I hoped to complete this by the Autu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m pleased to say that the BDOS disassembly is nearly fi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The reason is that it occured to me to compare Xtal Dos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rce code for CP/M 2.2. I have a copy of this. It was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timised for Z80, merely copied from the 8080 intsruction set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a subset of Z80 machine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s what! The Xtal Dos code is about 85% identical to CP/M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 from raising an interesting historical question (did X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cense CP/M code from Digital Research or did they reverse engin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t means that it's saved me a huge amount of work. S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ces are the now the whole thing will be posted sooner than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said this I have decided to rework some of the CCP disassem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at the labels conform more closely to those of CP/M 2.2 -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help anyone else who wants to compate the two OS's. Since I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CP entirely from my own head the labels are different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So I won't now be releasing the CCP until this is don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ire piece of work is going to be in excess of 100 documented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detailed commentary on every routine, so it's still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tantial chunk of work to get through, please be patien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pologise for not posting the forumn more frequntly and being s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nswer any postings, I don't actually have a phone or an inter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on so I have to venture to civilisation once in awhi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 Also my laptop is broken at the moment. Soon I'll be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r to other beings and the joys of modern technology will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be available to me - can't wai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7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Apr 24, 2008 10:3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Parallel port connections. Update.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rallel port connections. Up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no success with hand shaking using mode 1 on port A the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for the Einey printer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hough established parallel port import with hand shaking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C printer port by using port A for data and polling bit 2 bu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iney auxiliary register and using port b Einey user port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bit 0 to toggle acknowledge on the P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ports are used in mode 3; port A set for 8 bit import; por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 0 for output. The data output pin from the user port wa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v multi metre reading not enough to put acknowledge high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C. To get it to higher voltage the data line was put throug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ls244 (an 8 line buffer)taken off an old Einey mother board. V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IC came from the 5v pin 1 of the user port. After the IC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tage was still 3.4v so a 1k resister was used to pull up to the 5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pin 1 (I think a 2k should be used here).  This brough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put up to around 4v enough to set acknowledge on the PC.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ls244 might not be needed just the pull up resister but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essing the IC gives Einey some protection against to much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fee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programming on the PC and Einey to receive streams of data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without bytes missing or duplic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test for data output power levels from Einey's port A to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sed some simple programming for Einey to send and the PC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e. Einey streamed data over to the PC ok (no hand sh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ablished here yet) but it shows no additional hardware circui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needed for data lines for the P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ing mode 1: A multi metre test on the printer port sh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be pin 1 of printer port connected to Aready of the z80 pio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 healthy 5v. Enough to hold acknowledge high for the PC.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on to the PC there is no sign of strobe going low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gative pulse. This should happen when strobe from the PC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e pin 19 (connected to ASTB of z80 PIO) goes from l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Triggering on the rising 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est I can try later (when I can disconnect my present improv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on) is to use strobe pin 1 to power a 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n th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PUT &amp;31,&amp;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N=GET(&amp;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PRINT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GOTO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ouch the line attached to acknowledge pin 19 to 5v an see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D blinks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n that this works unlike my present set up where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ming polling control over monitoring hand shaking input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ting handshaking outputs-: mode 1 hand shaking is invisibl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mer. There is no control in mode 1 to read the stat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e or set a hand shake to the peripheral. The only way I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mode 1 handshaking to be effective is that the programm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a byte as above or its machine code equivalent is only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riggered by an interru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till mode 1 conf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6 From: Geoff Latham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Apr 24, 2008 3:2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ZBasic wanted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rry about that, It wasn't meant to go to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5 From: Geoff Latham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Apr 24, 2008 3:0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ZBasic wanted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if anyone already sent you this but I've just found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BASIC disk. The attached inage was made with CPCDiskXP v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any problems with it just let me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hment: (application/octet-stream) ZBASIC.dsk [not st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4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Apr 7, 2008 4:0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C/EINEY printer port connection.not enough output power.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the up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e Einey user port is TTL level (can't remember the spec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that the PC Parallel port was the same but I know ther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problems interfacing the parallel port. I'll look in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be trying to boot into DOS from a compact flash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this week and will let you know how things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3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Apr 7, 2008 9:03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PC/EINEY printer port connection.not enough output power.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the info and the tests you've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your tests it seems to me now clear that the Einey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ode 1 does work with the specified hand shaking. I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ssumption a couple days ago and thought I had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out the PC side of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brief: On the Einey I set up the port b in mode 3 set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pin 2 for output the rest left as inputs. I made a circ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303 resister and a LED connected to data pin 0.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D lit up but not very br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connected the LED circuit to 5v pin 1 of the user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D came on much bri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ried an analog switch TC4016BP ic scrimped off an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mother board connecting 5v pin 1 through the IC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D and data pin 2 bit 0 of the user port to the gat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 the LED lit but only dim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I connected a wire from 5v pin 0 to the gate of the 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D lit up bit more brightly but not as brigh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connecting the LED circuit to 5v pin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s the outputs of the user ports are week on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above knowledge I tried the connections to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r port. Just a connection for ground and pin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e of the centronics plug on the printer c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ed to the P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PC I have a program running which sets the EC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llel port to byte mode and pols the status port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 of acknow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is an irritation! Information off the web say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the inputs of the status port will always show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re is nothing connected to the port. No one seem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saying how the PC is to know that there is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ed. Never the less after fiddling with wires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 does read acknowledge as low when there is no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lied to the acknowledge p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 connecting 5v pin 1 of the user port to pin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knowledge for the PC printer port does get my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ling acknowledge as high and disconnecting puts it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olling 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ing the output pin 2 data bit 0 to acknowledge m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ifference. As with LED circuit I tried to use the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put as a gate switch for the IC with power from pin 1 5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through IC to acknowledge. This did not work. Pu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v from pin 1 onto the gate of the IC also didn'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ried a transistor of unknown specs this did not sw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 with data pin going to the gate but did when I w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v from pin 1 to the transistor b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s outputs from the user ports are too week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elves to register on the PC printer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t meter reading for data pin 0 was around 3.4v for pin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4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fing for answers on the web there is a suggestion tha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amp would be the option to boost power on week out 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s. If I can find one I'll try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Thanks for your time and eff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2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Apr 6, 2008 12:0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C/EINEY printer port connection. Thanks Geoff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ther to my tests with the User Port, there's some cod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alioth.net/Projects/Z80/piotest-intr.asm to u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rupts from the PIO chip but for a different computer.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be accessible in the Einstein. I see no reason for anyth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e enab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XBasic the command you might need to use is WAIT instead of INP.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find my BBC Basic reference guide at the moment but there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 similar 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IT command is followed by 3 numbers, 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AIT J1,J2,J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1 is the port number (&amp;32 for User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2 and J3 are used to compare the data from the port with a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ed scheme and return a result if there is a m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Get data from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XOR with J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AND with J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continue if result is non-ze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don't think that's really what you intended. If you need to p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tream of data from the PC to the Einstein with handshak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ic you need some form of the INPUT# command and set it to read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User port, or do it in assemb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de in the page I linked to above can be changed for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but not limit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change the port addr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ort and function - place one of these on the address b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DEFINE PortA_DATA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DEFINE PortA_CMD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DEFINE PortB_DATA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DEFINE PortB_CMD  #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ght also need to change the org, Stack Pointer and Vector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set up the port for input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P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ld a, Input ; Put PIO port A into input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d, re-write "BlinkerLights" and the "PortA_Intr" to read a st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data and displa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leave that bit up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1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Apr 6, 2008 1:22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C/EINEY printer port connection. Thanks Geoff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mn the computer crashed and I have to re-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running in X5 (XTAL Basic V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OUT &amp;33,&amp;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A=INP(&amp;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PRIN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GOTO 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de a 16 way IDC lead with a PC floppy lead, a hacksaw an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rglue. It work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nnected all the data lines of the user port together (looking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ser port from the back D7, 5v, D6, 0v, D5, STB, D4, 0v, D3, 0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 RDY, D1, 0v, D0, 5v ) and stripped back the 5v, 0v and ST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be)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e program streams data from the user port regardle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ther the input has been updated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gram streams 255, 255, 255,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nnected all the date lines to 0v and tapped the STB to 0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gram streams 0, 0, 0,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nnected all the data lines to 5v and tapped the STB to 0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gram streams 255, 255, 255,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the RDY line goes high after the data has been read onc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times) but I can't test that at this time on night afte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unt of 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previous program in BBC Basic should be f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PUT &amp;33,&amp;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N=GET(&amp;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PRINT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GOTO 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r assumption that pulling STB high would stop the stream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rrect. As you can test from the above example the handsh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s as you can spend time setting the bits high and low a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re (try "High, High, High, High, Low, Low, Low, Low") and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ster the changes when you pulse the STB line 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look into setting the port to cause an interrupt when data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ed, but not after this amount of Gi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 this hel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0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Mar 26, 2008 2:0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ZBasic wanted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someone be kind enough to send me a .dsk image of ZBasic 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xx for the Ei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pay for a copy of this a year ago from B&amp;H Computers b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arrived and the guy refuses to answer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mails. I don't want to do everything in assembler and sometines 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an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8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Mar 26, 2008 1:5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he Experimental FAT Loader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ll download it and have a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ers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geoff" &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ve uploaded some initial code and notes for an IDE and 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MCAL ZRBLK. It would just replace the ZRBLK call in your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s only initial ideas and not proper code (I don't even know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yntax is right as I've never done any Z80 assembler befor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oughts and corrections are wel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uses the same registers and memory as your EFL and when I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check the code and correct my many errors I'll merge th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quick 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In tatung_einstein@yahoogroups.co.uk, "Phil 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Hi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7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Mar 25, 2008 10:2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C/EINEY printer port connection. Thanks Geoff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it map of Einey mother board can be downloaded from the web s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s.co.uk/retrocomputer/download/mb_wiring.z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the cor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using the wrong pair of glasses miss read &amp;47 for &amp;4F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y M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making a change made no dif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if my theory is right but I tried this t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an this BBCBASIC prog on Einey for the user port without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ed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PUT &amp;33,&amp;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N=GET(&amp;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PRINT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GOTO 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alue of N variable 253 streamed down the screen probabl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ault val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rding to the Z80 PIO manual if a steady high is applied to ST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 11 without a negative pulse the data from the port should no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est I crossed pin 11 STB with pin 1 5v. The streaming didn't s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 Z80 PIO handshake for mode 1 and 2 on Einey has been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red out for normal access just leaving line input and output. STB &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DY for the port a must be available for Einey's printer driver.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ight be available with some other configua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xtract from the Tatung Einstein Hardware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hold the ans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llel Input/Output (Printer and User I/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O has two 8 bit parallel ports which can be use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inputs or outputs under software control. Port A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icated as a printer output by the MOS at power-o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ort has a monostable (1053b) which provides a (l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se triggered by the Ready (ARDY;I063 pin 18) lin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TO port A and is fed to the STROBE output (M001, pin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ulse is needed to comply with the Centronics pr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 timing. As well as the eight data-line outp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3 pins 7,8,9,10,12,13,14,15) which are fed direc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r connector (M001 pins 3,5,7,9,11,13,15,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ectively). there are three "handshake" input line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ter connector BUSY, PAPER EMPTY, ERROR (M001 p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3,28) which are connected to the tri-state buffer 10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ns 15,13,11) to allow printer error conditions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cted. The even-numbered pins of the printer conn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001) are connected to O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ta-lines from port B (1063 p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28,29,30,31,32,33,34) are connected to the user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or (M002, pins. 2,4,6,8,10,12,14,16) and the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Y; I063 pin 2) is connected to M002 pin 5. Strobe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ach connector (M001, pin 19 and M002 pin 11)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ed to pull- up resistors R057 and R058 as well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be inputs of the P10 (ASB,BSTB; 1063 pins 16,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ec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to make sense of it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your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6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Mar 25, 2008 4:1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C/EINEY printer port connection.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 was was wildly wrong earlier (depending on how thing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lemented in the Einstein). Mode 1 should handle the handshaking.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however notice a discrepancy between your control code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listed in the do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O doc mentions that to set the mode the control code must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most significant bits for the mode number (ie 01 for mod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wo unused bits (set to 00), followed by the last nibble all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dicate you want to set the Mode and not issue a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 making 01001111 or &amp;4F not &amp;47 as you had in your message.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4 bits were set to 0111 (&amp;7) then the PIO will thin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 code is for setting interrupts (or ignore it as it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sent at the wro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o use Parallel Port A (the printer port) in Mod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amp;4F,&amp;31) - To send &amp;4F to the printer control register at &amp;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mp;30)      - To read from the printer data register at &amp;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for Basic, in assembler the op codes are OUT and IN b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ntax is obviously different depending on the assemb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o the same for Parallel Port B (the User Port) you'd se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ol code to &amp;33 and read data from &amp;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know if this helps. I have assumed that the PIO is wired up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instein in a standard format. I don't have a schematic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board so can't check without opening one up. I have also assu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re is nothing stopping input from the printer 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 my Einey Mag back numbers lots of info on using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3-control mode. Nothing on mode 2. For mode 0-only men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set mode 0 by an OUT to the control of &amp;0F. For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1-only mentions to set mode 1 by an OUT to the contro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mp;47. There isn't any programming examples for mode 0 or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 help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5 From: Geoff Latham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Mar 25, 2008 9:28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PC/EINEY printer port connection.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 0 Either A or B as 8-bit output (active strobe after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 1 Either A or B as 8-bit input (triggering interrupt request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a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 2 Port A bidirectional plus interrupts and handsh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 3 Both Ports individual bits defined as input or output, interrup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be wrong but it looks like you need to use Mode 2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sh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oxall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es anyone have programming examples of using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r ports in mode 1 (eight bit import) in their Einey Do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From the Z80 PIO tech doc (can be foun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mysite.wanadoo-members.co.uk/eineydocs/erdhsm.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t;http://mysite.wanadoo-members.co.uk/eineydocs/erdhsm.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electing Mode 1 puts the port into the input Mod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tart handshake operation, the CPU merely performs an in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ad operation from the port. This activates the Ready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the peripheral to signify that data should be load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mpty input register. The peripheral device then strob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ata into the port input register using the strod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gain, the rising edge of the strobe causes an interru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quest (it has been enabled) and deactivates the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ignal. Data may be strobed into the input 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less of the state of the Ready signal if care is ta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prevent a data overrun con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ve linked a printer cable between a PC and Einey's pr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ort 8 data lines and swopped over the strobe and ACK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trobe goes from PC to Einey's printer port's ACK pin 19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isted in the Einstein Introduction manual. I know if 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d the user port Z80 PIO's B port Strobe from the PC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ve gone to STB pin 10 of the user port as list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instein Introduction manual and RDY to PC's ACK. But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d the printer port and set that as mode 1 which is w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P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ata streams across from the PC ok but there is no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haking as specified by the tech doc. Get a lot of dupl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y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could be that the Z80 PIO's hand shaking facilit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ode 0 and 1 have not been made available for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r more probable I've missed something in the se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ogramming. If is this is the case the tech doc h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en help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 my Einey Mag back numbers lots of info on using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3-control mode. Nothing on mode 2. For mode 0-only men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set mode 0 by an OUT to the control of &amp;0F. For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1-only mentions to set mode 1 by an OUT to the contro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mp;47. There isn't any programming examples for mode 0 or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 help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4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24, 2008 10:37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PC/EINEY printer port connection.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anyone have programming examples of using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 ports in mode 1 (eight bit import) in their Einey Do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Z80 PIO tech doc (can be foun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eineydocs/erdhsm.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ing Mode 1 puts the port into the input Mod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handshake operation, the CPU merely performs an in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operation from the port. This activates the Ready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peripheral to signify that data should be loaded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ty input register. The peripheral device then strob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a into the port input register using the strod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the rising edge of the strobe causes an interru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est (it has been enabled) and deactivates the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al. Data may be strobed into the input reg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less of the state of the Ready signal if care is ta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revent a data overrun cond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linked a printer cable between a PC and Einey's pr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 8 data lines and swopped over the strobe and ACK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be goes from PC to Einey's printer port's ACK pin 19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d in the Einstein Introduction manual. I know if 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he user port Z80 PIO's B port Strobe from the PC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gone to STB pin 10 of the user port as list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Introduction manual and RDY to PC's ACK. But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he printer port and set that as mode 1 which is w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a streams across from the PC ok but there is no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ing as specified by the tech doc. Get a lot of dupl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uld be that the Z80 PIO's hand shaking facilit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 0 and 1 have not been made available for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more probable I've missed something in the se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ming. If is this is the case the tech doc ha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help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y Einey Mag back numbers lots of info on using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ontrol mode. Nothing on mode 2. For mode 0-only men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et mode 0 by an OUT to the control of &amp;0F. For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only mentions to set mode 1 by an OUT to the control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47. There isn't any programming examples for mode 0 or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help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3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Mar 23, 2008 10:56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he Experimental FAT Loader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uploaded some initial code and notes for an IDE and CF vers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CAL ZRBLK. It would just replace the ZRBLK call in your c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only initial ideas and not proper code (I don't even know i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ntax is right as I've never done any Z80 assembler befor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s and corrections are wel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uses the same registers and memory as your EFL and when I ge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heck the code and correct my many errors I'll merge the two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 t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Phil 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2 From: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Mar 23, 2008 10:48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file uploaded to tatung_einstein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mail message is a notification to le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e has been uploaded to the Files area of the tatung_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 /Compact Flash/z80CFcode.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loaded by : 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cription : Concept code and notes for IDE/CF replacement for ZRBLK MOS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ccess this file at the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uk.groups.yahoo.com/group/tatung_einstein/files/Compact%20Flash/z80CF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rn more about file sharing for your group, please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help.yahoo.com/help/uk/groups/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_fugu_is_unavailable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1 From: "Phil 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Mar 20, 2008 11:4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Re: The Experimental FAT Loader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ry to answer your questions as clearly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Regarding the Read Sectors routin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just used to load the fat, directory and boot file from the floppy disk into memory. As you have correctly understood - EFL doesn't write the code for you it just simplifies booting a file from a fat structure. What you want to do is write code to be placed in the boot file to handle your access to the CF card. Think of it as a mini OS. Using the example of EFL you could write code to create a fat for your CF card and then write a few functions to use the card e.g.create_file, read_sectors and write_sectors.  Place this code in the XCOMMAND.BIN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alter the load address used by EFL to boot your code into high memory. You could then load some code at 100H ie. a program, to play with and test the functions you have written. The two routines which you may find directly useful are CLUSTER2LBA and LBA2CHS which translate between LBA and CHS adressing - To keep things simple I only used track and sector addressing but say, a hard disk, would also use head addressing in CHS mode. Since LBA can simply use sector addressing this is the simplest and (these days) most universally compatible method. A logical sector is just a physical sector adjusted by for the sectors offset of the fat and directory - in EFL the data section starts at logical sector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es you are correct - a rewritten subroutine along the lines of Read Sectors but specifically for the CF card would be one such function - with the qualifier that it reads from the CF cards own f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ltimately I would envisage the developed LBA low level disk routines as MOS routine counterparts of the floppy functions to be added to an expanded EPRO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 2.0? :) These would then be called by the CBIOS of whatever operating system is develo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ip : Creating a FAT for your CF card is dead easy. All you have to do is calculate and reserve the number of sectors that will hold all of the FAT words to address the entire card. As EFL is just Fat 16 at the moment you might have to use large cluster sizes or partition the card into smaller virtual dr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a fat is just a linked list of cluster pointers, a new unused fat is just a sequential series. So all you have to do is write words 1,2,3,...nnn in order, to your reserved sectors and there is your fat, ready for action. (0 points to 1, 1 points to 2 etc.) It is also useful to keep a a tracking variable called something like FirstFree which as its name suggests, always points to the first free cluster in the chain - useful when creating a new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Yes! You add additional files to the Root directory exactly as you described. Remember to reduce the directory space tail by 32 bytes for each additional en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once you have formatted YCOMMAND.BIN you have DS (512*8)-64,$E5 to the end of the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1 does need to be altered also. e.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1:                 DW $0001               ; Cluster 0  (XCOMMAND.BIN)  ... uses 2 clus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W $FFFF               ; Cluster 1 (XCOMMAND.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W $0003                ; Cluster 2 (YCOMMAND.BIN) ... uses 3 clus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W $0004                ; Cluster 3 (YCOMMAND.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W $FFFF               ; Cluster 4 (YCOMMAND.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just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S ((512*2)-10),0       ; the rest are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the Data section currently contains the allocated cluster for file XCOMMAND.BIN so you are right, the next file cluster to be allocated would start at EndPr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I spotted a bug since the boot block is set to 2 sectors per cluster. XCOMMAND.BIN uses 2 clusters ,so in fact it is 2k long not 1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l free space for XCOMMAND.BIN should have bee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Prog:                DS (2048-(EndProg-SignOnMsg)),'D' and YCOMMAND.BIN data would start afte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ling to the end of space is not essential. It does however provide a wayof checking if your load has worked as you expected it to and it avoids loading garbage from the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hursday, March 20, 2008 11:2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Re: The Experimental FAT Loa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uple of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wanted to read from a CF card plugged into my adaptor woul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have to re-write "ReadSectors:" to call the code to read a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CF instead of calling ZRBLK? (I'll obviously have to w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de first. I know there's no space for i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ming the CF card contains the same data as created by your 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i.e. formatted FAT16 with one file called XCOMMANDBIN), woul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y be able to add another file to the Root Directory lik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t: DM "XCOMMAND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 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lust: DW $0000 ; points to first cluster of fil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 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M "YCOMMAND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 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W $0002 ; points to first cluster of fil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 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S (512*8)-32,$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dd the data for the file after "SignOnMsg:" and "Endpr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sure to fill the space as "Endprog:"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do I also need to ad anything to "Fat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y be reading it wrong but I think that I could then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mdFileName:" to either run XCOMMANDBIN or YCOMMAND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I'm not planning on doing the above but want to know if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the concepts in your code. Like I've said before I'm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exp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helps you there is some information on LBA addressing for a 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in my Compact Flash Access Guide in the files sectio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Addressing an IDE adaptor would be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519 / Virus Database: 269.21.7/1329 - Release Date: 14/03/08 12: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 A spam blocker that actually wo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bluebottle.com/tag/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0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Mar 20, 2008 11:2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he Experimental FAT Loader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uple of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wanted to read from a CF card plugged into my adaptor woul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have to re-write "ReadSectors:" to call the code to read a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CF instead of calling ZRBLK? (I'll obviously have to wr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de first. I know there's no space for i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ming the CF card contains the same data as created by your 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i.e. formatted FAT16 with one file called XCOMMANDBIN), woul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y be able to add another file to the Root Directory lik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t:                   DM "XCOMMAND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B 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lust:                 DW $0000  ; points to first cluster of file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B 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M "YCOMMANDB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B 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W $0002  ; points to first cluster of fil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B 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S (512*8)-32,$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dd the data for the file after "SignOnMsg:" and "Endpr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sure to fill the space as "Endprog:"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do I also need to ad anything to "Fat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y be reading it wrong but I think that I could then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mdFileName:" to either run XCOMMANDBIN or YCOMMAND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I'm not planning on doing the above but want to know if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the concepts in your code. Like I've said before I'm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exp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helps you there is some information on LBA addressing for a 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 in my Compact Flash Access Guide in the files section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Addressing an IDE adaptor would be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9 From: Geoff Latham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Mar 17, 2008 9:4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Re: The Experimental FAT Loader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T loader sounds fantastic. It should help me get the Compact Fl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ject back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k.I should get time to play with it this evening. I'll be loo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making up a b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daptors once I can fully test my interface, the FAT loader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me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wait for the disassembley of the Xtal OS. It would be grea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ble to patch 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with large volume drives and CF cards. Then eventually aim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 IDE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s some way off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 compatibility would also open up the possibility of using USB 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for m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age devices, unless someone wants to write other drivers. With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devices sh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as mass storage devices, everything from phones to thumb driv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ital cameras, and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F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n to it's extreme it should be possible to connect a digital came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a USB 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 photos onto an Einstein IDE hard drive and send them over your 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erial-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ptor. ( I have some z80 tcp/ip code, but I'm more capable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ware side of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8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Mar 16, 2008 2:4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he Experimental FAT Loader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FL - an Experimental FAT loader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de an Einey floppy from the disk image and tried in the 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s satuday. Worked fine on power up. Keep up the good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foreward to further develop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fol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ell here it is at last! - EFL - an Experimental FAT loader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those of you who want to play with the FAT fil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s particularly useful for developing your own flavour of O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developing drivers for compact flash and hard disks - sinc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ses LBA addr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FAT file sytem isn't an MS clone - I have used my own meth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values and improvements so there wil never be a licensing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t some point EFL will cease to be called a FAT system loader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l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nclosed version is FAT16, I will be releasing a FAT32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me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loader has been deliberately kept simple - it boots a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mbedded in the data sectionof the object code, addressed b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rectory entry of FAT clusters. To use it simply over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our own code over the bootable example in the ASM fi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assemble - and your code will b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ull details are given in the acompanying documentation and the 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ile is fully docum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am posting a both a self extracting and a regular Zip archiv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rry for the delay - I actually finished this last October bu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dn't have a freebee pdf documentconverter handy and I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 anyway here it is. I hope someone finds it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FL files are in the new utilities folder, to which I hop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dding stuff to soon. There is a stray copy that found its way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folder list - perhaps you could remove this please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ther news - after losing all of my work on XTAL OS disassem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ear I have now redone it and I'm actually further along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fo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t the moment I'm just doing final cleaning up of the CC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ssem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integrity checking it - so I hope to release the CCP por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ho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assembly of the BDOS portion is well under way now.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verse engineering of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quite challenging so it may take a little longer. The BIOS is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ut I want to tie in the original Xtal labels with the res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assembly before releas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ybe by autumn I will be able to release the entire Xtal OS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ully disassembled and docum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you find any bugs with EFL or have code improvements please 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know so that they can be sort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 up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7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Mar 14, 2008 3:0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he Experimental FAT Loader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fol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re it is at last! - EFL - an Experimental FAT loader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ose of you who want to play with the FAT fil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particularly useful for developing your own flavour of O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developing drivers for compact flash and hard disks - sinc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s LBA addre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T file sytem isn't an MS clone - I have used my own meth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ues and improvements so there wil never be a licensing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some point EFL will cease to be called a FAT system loader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closed version is FAT16, I will be releasing a FAT32 version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ader has been deliberately kept simple - it boots a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edded in the data sectionof the object code, addressed b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entry of FAT clusters. To use it simply over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own code over the bootable example in the ASM fi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semble - and your code will b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 details are given in the acompanying documentation and the 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is fully docum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posting a both a self extracting and a regular Zip archiv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for the delay - I actually finished this last October bu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have a freebee pdf documentconverter handy and I was bus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nyway here it is. I hope someone finds it us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FL files are in the new utilities folder, to which I hop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ng stuff to soon. There is a stray copy that found its way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der list - perhaps you could remove this please 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news - after losing all of my work on XTAL OS disassembly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 I have now redone it and I'm actually further along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moment I'm just doing final cleaning up of the CCP disassem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tegrity checking it - so I hope to release the CCP portion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ssembly of the BDOS portion is well under way now. Of cour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rse engineering of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challenging so it may take a little longer. The BIOS is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want to tie in the original Xtal labels with the res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ssembly before releas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by autumn I will be able to release the entire Xtal OS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y disassembled and docume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find any bugs with EFL or have code improvements please le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so that they can be sort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up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5 From: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Mar 14, 2008 3:0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file uploaded to tatung_einstein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mail message is a notification to le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le has been uploaded to the Files area of the tatung_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e        : /EFL - SELF EXTRACTING ZIP.e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ploaded by :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scription : Experimental Fat Loader Self Extracting Z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ccess this file at the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uk.groups.yahoo.com/group/tatung_einstein/files/EFL%20-%20SELF%20EXTRAC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G%20ZIP.e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rn more about file sharing for your group, please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help.yahoo.com/help/uk/groups/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4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Mar 6, 2008 1:2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I'd like to buy an Einstein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Jonath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ing an Einstein for sale just around the corner doesn't happen very of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in the past have contacted me looking for a good home for their once loved but now unwanted Einsteins. This doesn't happen very often these days. Ebay is best place to look now. I've seen Einsteins auctioned here with post and packaging for as little as 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as currently being on Ebay, want the buyer to collect. This is at Brighton so not very helpful to you. But keep a watch on Ebay this is the most likeley place to find what you are looking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rrent Einstein on ebay could be of interest to other members as it includes an additional eprom and an eprom programer. If you live in that area it could be a good buy for som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clarkjonathan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uesday, March 04, 2008 5:4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atung_einstein] I'd like to buy an 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Einstein club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like to buy an Einstein TC-01. If anybody has one for sale and isn't a million miles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Durham (or is willing to post it), I'd be very inter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wis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nathan Cl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 Durh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516 / Virus Database: 269.21.4/1310 - Release Date: 3/4/08 8:35 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3 From: "clarkjonathan32" &lt;clarkjonathan32@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Mar 4, 2008 5:4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I'd like to buy an Einstein  clarkjonathan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ar Einstein club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like to buy an Einstein TC-01. If anybody has one for sale and isn'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ion miles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Durham (or is willing to post it), I'd be very inter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wis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nathan Cl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 Durh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2 From: "bbcchris2000"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Feb 13, 2008 10:4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serial link einey/pc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link might provide made up serial serial cables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P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dspace.dial.pipex.com/tyepro/tyepro16.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es@tyepro.co.uk &lt;sales@tyepro.co.uk&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1 From: "tallpaul_b" &lt;paul.bunyan@ntlworld.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Jan 4, 2008 9:1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2 keyboard keyswitches needed  tallpaul_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lst attending to my trusty Einstein, 2 keys snapped i.e. the shaf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keyswitches snapp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anyone know if keyswitches are still available from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ctronics supp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failing that, does anyone have a dead Einstein keyboard I can st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from? (I am able to desolder them and unclip them from the me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help grateful. Superglue isn't good enough in this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0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Jan 3, 2008 2:3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C01 info please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y New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valuable is relative. Good condition Eineys fetch between 20 &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 squid on EBay - if anyone wants them but the cost of shipping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Group members will often give an Einey a new home even if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pares and repairs and will often collect. If you want to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rganisation eg a charity then sell the Einey on EBay and do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 I can't really think who else would want one excep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ter museu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cjbrid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jbridport@...&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a TC01 with original monitor, quite a few game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riginals) and possibly a few other bits and pie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hasn't been used for over three years but was carefully pa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way so should be fully functi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lthough I like it I don't think I will get much, if any, us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y question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1)  Is it valuable? (I plan to give it away but might recons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 was worth 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2)  Can anyone offer a good home for it, or suggest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ani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t might wan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ll comments welco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9 From: "cjbridport" &lt;cjbridport@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Jan 2, 2008 6:0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C01 info please  cjbrid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TC01 with original monitor, quite a few game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s) and possibly a few other bits and pie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n't been used for over three years but was carefully pa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so should be fully functio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I like it I don't think I will get much, if any, use from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question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Is it valuable? (I plan to give it away but might reconsider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worth a 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Can anyone offer a good home for it, or suggest an organi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ight wa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comments welco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259 - 290 of 290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   Search:    Advanced Start Top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hoo! UK &amp; Ireland   My Yahoo!   Mail  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 Out, My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s Home -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229 - 258 of 290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ssages: Show Message Summaries   (Group by Topic)  Sort by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8 From: "Mario Castro" &lt;maz4suz2000@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Dec 24, 2007 3:3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disk transfers  bojangles0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s Geoff I appreciate your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my Tatung Einstein MOS is V1.1 as it happens. I'm not sure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 a ROM dump like Chris did, is it quite easy? I've had sporad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 with certain COM files, whilst others seem to load b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e freezes for some r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transferred over images of 4 different DOS versions to tes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COM file... but no change. Very st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naged to transfer the Konami 4 game pack successfully an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ed to load, entering into the menu screen... I almost fell off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 but it doesn't load any of the games... b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thanks for your help again, I'll keep plugg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geoff" &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Mar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rry my last post was in reply to the wrong thread and is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uk.groups.yahoo.com/group/tatung_einstein/message/2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XTal DOS version on the .DSK image from Chris' site whic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obably used to boot MESS from the first time is DOS 1.31 I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member if this was the last version but you may find that this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e your problem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OS (machine operating system) is in the bios folder in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S (either XtalDOS or CP/M) is loaded from the disk you boot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y both need to be compatible with the .COM file you are try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un. All XBASIC programs (.XBS files) will work with the vers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XBASIC on the disk that boots if you follow the instructions on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ite but some .COM files might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7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Dec 23, 2007 6:3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disk transfer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Ma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my last post was in reply to the wrong thread and is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uk.groups.yahoo.com/group/tatung_einstein/message/2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XTal DOS version on the .DSK image from Chris' site whic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used to boot MESS from the first time is DOS 1.31 I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if this was the last version but you may find that this c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your problem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 (machine operating system) is in the bios folder in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S (either XtalDOS or CP/M) is loaded from the disk you boot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oth need to be compatible with the .COM file you are try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All XBASIC programs (.XBS files) will work with the vers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BASIC on the disk that boots if you follow the instructions on Ch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but some .COM files might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6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Dec 23, 2007 6:2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 RS232 TO PC Serial Cable wanted!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Ma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can run .XBS files then you must be able to run some .COM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at's how BASIC loads, from a .COM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booting from the same disk that you are trying to run the .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from? Or are you booting from one disk then running the .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from another disk? There are different versions of DOS (both x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s and CP/M versions, the Elite disk uses a completely cus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der and file handler and doesn't have a DOS as such) and you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use the version that the .COM files were meant for. Some .com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require the correct version of the MOS (Machine Operat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M to be installed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M image on Chris' site (which you copied into your BIOS fo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ESS is "TATUNG/Xtal MOS 1.2 (C) 1983" It may be that the .COM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trying to run require 1.21 which corrected several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some .COM files only work on 1.2 just to complicat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used MESS but I do know that the disc controller firm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ion isn't perfect, especially when it comes to timing, an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ite.dsk image will not run due to the copy protection use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still make a real disk from the protected disk image with COD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PD write, but MESS fails to report back to the Elite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ly (either a timing problem or an incorrect interpret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on standard format the Einstein disk u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o sum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boot from the disk that the files ar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if the disks work in a physical Einstein then check the MOS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 up the machine without a disk in and look at the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 this hel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az4suz2000@...&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Geoff and other 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ell, success at last. I had another bash at connecting my 3"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rive to my PC, changing the jumper settings to DS0 and M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spectfully, and it read my disks perfectly. The BIOS settings i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mputer only allow me to set the floppy disk A: as low as 720k,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anging the jumper settings did the tr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another problem that I don't understand. Any .XBS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iles I transfer over to disk image load perfectly in the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mulator. However any .COM files I transfer just fail to lo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mulator screen  just goes black once I type in the filename via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know others have successfully managed to transfer .COM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uccessfully to disk image that load via MESS... what am I doing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I have tried game after game and any that happen to be .COM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ail to 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just feel it's something obv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5 From: susan mitchell &lt;maz4suz2000@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Dec 23, 2007 5:3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disk transfers  bojangles0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ndrew and thanks for replying so qu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connecting my drive to a fast Pentium 4 running windows XP... I'm trying to get my hands on an older computer but no luck yet.. you wouldn't think it would be this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using CPDDiskXP V 1.6 to transfer the files via Windows XP. When I perform the transfers all the tracks in each sector show green which indicates a successful transfer, so I'm now flummox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tried running the .COM files on different versions of MESS, but the same problem each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providing a link to the .COM files I tranferred that don't run successfully. They include HIGHWAY ENCOUNTER which boots up immediately from disk, it seems to load the intro screen but doesn't go into the main game when selected. If yourself or anybody else could try them out and see if anything more positive happens then I would be very grat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is the link to my fil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ww.tatungeinstein.co.uk/Files/THEWRECK.D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ww.tatungeinstein.co.uk/Files/HIGHWAY.D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ww.tatungeinstein.co.uk/Files/shark.d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ww.tatungeinstein.co.uk/Files/buzz.d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your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wdunipace &lt;andrewdunipace@googlemail.com&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Ma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transferred my einstein disks I connected a drive from alb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spare pentium machine running DOS and transferred everything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thing that didn't work was ELITE and KONAMI 4 P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y both used odd formats to prevent cop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the copy of MESS you are using work with other disks image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 ones you have transfer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asked someone else to try and see if they can read your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the disk images are not transferring OK or the copy of MES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using has iss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w Dunip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from Yahoo! - a smarter in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4 From: "andrewdunipace" &lt;andrewdunipace@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Dec 23, 2007 3:1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disk transfers  andrewduni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Ma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transferred my einstein disks I connected a drive from alb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spare pentium machine running DOS and transferred everything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thing that didn't work was ELITE and KONAMI 4 P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y both used odd formats to prevent cop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the copy of MESS you are using work with other disks image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 ones you have transfer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asked someone else to try and see if they can read your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the disk images are not transferring OK or the copy of MES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using has iss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w Dunip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3 From: "Mario Castro" &lt;maz4suz2000@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Dec 23, 2007 1:17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 RS232 TO PC Serial Cable wanted!  bojangles0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and other memb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uccess at last. I had another bash at connecting my 3"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 to my PC, changing the jumper settings to DS0 and M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ectfully, and it read my disks perfectly. The BIOS settings i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only allow me to set the floppy disk A: as low as 720k,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ing the jumper settings did the 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nother problem that I don't understand. Any .XBS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I transfer over to disk image load perfectly in the M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or. However any .COM files I transfer just fail to loa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ulator screen  just goes black once I type in the filename via M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others have successfully managed to transfer .COM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fully to disk image that load via MESS... what am I doing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have tried game after game and any that happen to be .COM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l to l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feel it's something obv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2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Wed Dec 19, 2007 1:01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 RS232 TO PC Serial Cable wanted!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Ma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uter speed shouldn't be a problem when using the XP software. It is an issue with older software like CPD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connected the Einstein drive to my computer, temporarily repl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original 3.5" PC Floppy drive (A:) with the Einstein one. I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should have connected it as B: shouldn't I? I fed it power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computer and hey presto so far so good! I then changed its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 system settings to a 720K Floppy drive and the compute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dicated in windows that it was a 5 and a quarter inch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n't matter which drive letter it is set to as long as long as it works :) but yes, the einstein drive jumpered as B will show up as drive A on your PC when connected to the floppy cable after the tw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the drive should be set as 5.25" 360K in the computer's BIOS, not 720k. That looks like your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reading a backup of a known working disk first, don't risk your valuable ones until you have it all wor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1 From: "Mario Castro" &lt;maz4suz2000@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Dec 18, 2007 11:2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 RS232 TO PC Serial Cable wanted!  bojangles0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replying so quickly! I have a big catalogue of softwa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desperate to transfer some of it to .dsk image to showcase o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It really would be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profess to be very good with the technical sid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and computers in general!, but as it happens, befor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cted the Einstein user group, I had a good read of Chris' ad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ound it really helpful, so much so I decided last night to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onnect my 3 inch Einstein drive to my compu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quite a powerful computer, it's an Intel Celeron 2.53 Ghz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Gb of RAM, and running Windows XP with service pack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nnected the Einstein drive to my computer, temporarily repl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iginal 3.5" PC Floppy drive (A:) with the Einstein one. I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have connected it as B: shouldn't I? I fed it power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puter and hey presto so far so good! I then changed its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ystem settings to a 720K Floppy drive and the computer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cated in windows that it was a 5 and a quarter inch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en downloaded CPDRead, CPDWrite and also CPDDisk XP. I t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itially to use CPDDisk XP. I put an Einstein disk in the driv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the computer to read it. Well, the Einstein drive light cam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could hear the drive trying to read the disk! So clos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gram kept reporting "Error in Sector 3, Error in Sector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c and it did not complete the read process. The progress lin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e which I think indicated that it had not even attempted a pro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of the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DRead and CPDWrite tried to work but everytime I tried to rea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the DOS prompt just fro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m stumbling a bit along this process, but I really though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cracked it last night. Just can't seem to get the comput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gnise the Einstein drive properly. There was no damag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riment to the drive at all, my computer was happy to host it.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onnected my Einstein together again all w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what I'm doing wrong? (probably a load of things!) I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computer may be too powerful for this, perhaps that is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feel there is something silly I have not thought of which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ve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help would be very much appreciated... also could I possi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est permission to use some of those disk images you created o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bs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geoff" &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Mar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can send you details of the cable later and probably make on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ou, however, the quickest and easiest way to make DSK images i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stall the 3" drive in your PC following Chris'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members.lycos.co.uk/albertstc01/3INCHWEB.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ke sure you use an original Einstein drive not an Amstrad one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ring is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n you can use either CPDRead under DOS (details on the same 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PCDiskXP under winXP (details on Chris' homepage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members.lycos.co.uk/albertstc0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is will be faster than copying the data over the RS232 and will s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ou from having to make a c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the details for the RS232 cable and in fact have one conne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y PC to an Einstein at the moment. I have used it to transfer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ks worth of files to my pc when the files were in separate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reas using the Kermit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public domain files I transfered are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www.galactictourist.com/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the ReadMe for those files i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www.galactictourist.com/einstein/readme.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f course if you need to put those files onto a DSK image you can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ris' fantastic EDIP progra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members.lycos.co.uk/albertstc01/edip/edip.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a lot more Public domain software for the Einstein and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lowly get round to posting i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also nearly all the way through doing a scan and OC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riginal MOS/DOS manual that I'll post here when I'm fi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In tatung_einstein@yahoogroups.co.uk,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t;maz4suz2000@&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Hello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I'm wanting to create Einstein .dsk images for my website. I have 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of software I want to convert to PC .dsk format for the MESS emul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There is a lot of great advice on Chris' site but unfortunately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no good at sorting out the cable required to connect Einy to my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Does anybody have one or could make one for me? Obviously I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reimburse any effort including pos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Thanks for re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Ch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0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Dec 18, 2007 1:4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 RS232 TO PC Serial Cable wanted!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Ma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send you details of the cable later and probably make on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owever, the quickest and easiest way to make DSK images i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 the 3" drive in your PC following Chris'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embers.lycos.co.uk/albertstc01/3INCHWEB.h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sure you use an original Einstein drive not an Amstrad one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ring is 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can use either CPDRead under DOS (details on the same 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CDiskXP under winXP (details on Chris' homepage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embers.lycos.co.uk/albertstc01/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ill be faster than copying the data over the RS232 and will s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rom having to make a c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he details for the RS232 cable and in fact have one conne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C to an Einstein at the moment. I have used it to transfer 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s worth of files to my pc when the files were in separate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as using the Kermit softw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blic domain files I transfered are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galactictourist.com/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ReadMe for those files i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galactictourist.com/einstein/readme.t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f you need to put those files onto a DSK image you can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fantastic EDIP progra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embers.lycos.co.uk/albertstc01/edip/edip.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lot more Public domain software for the Einstein and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get round to posting i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lso nearly all the way through doing a scan and OC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 MOS/DOS manual that I'll post here when I'm f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az4suz2000@...&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ello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wanting to create Einstein .dsk images for my website. I have 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f software I want to convert to PC .dsk format for the MESS emul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re is a lot of great advice on Chris' site but unfortunately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 good at sorting out the cable required to connect Einy to my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es anybody have one or could make one for me? Obviously I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imburse any effort including pos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for re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h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9 From: "Mario Castro" &lt;maz4suz2000@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Dec 17, 2007 10:5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instein RS232 TO PC Serial Cable wanted!  bojangles0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llo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wanting to create Einstein .dsk images for my website. I have 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oftware I want to convert to PC .dsk format for the MESS emul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lot of great advice on Chris' site but unfortunately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good at sorting out the cable required to connect Einy to my P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anybody have one or could make one for me? Obviously I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imburse any effort including post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8 From: "grez1m" &lt;grez1m@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Nov 26, 2007 4:0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elp required for new Einstein owner  grez1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the advice, - only one floppy drive f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dig out a PC floppy drive and give that a go at the week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Grah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geoff" &lt;geoff@...&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es your einstien have two drives? are you using the correc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rry if that seems like a stupid question but I had to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drive could be dead but they are fairly robust. It's normal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ks. DON'T replace the drives with ones from the Amstrad I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wiring is different. The einstein's 3" drives follow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tandard as normal PC 3.5" ones, and can in fact be replaced with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rives (both 760k and 1.44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You can find a some more information on chris'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ttp://mysite.wanadoo-members.co.uk/retrocomputer/download.htm#d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bout transfering files to the einstein and recreating a system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cluding the MOS command needed to transfer the files using St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uddy's software.) it should work with 1.44M drives too but I ha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est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ll get quick a mos guide posted here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e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In tatung_einstein@yahoogroups.co.uk, "grez1m" &lt;grez1m@&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Thanks for the ad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I get the MOS screen with no disc in, but don't have a li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commannds to use at this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If I insert a disk and press ctrl-break the drive accesses but co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back with a 'Bad Sector' error. This happens with all the discs t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have. (Watching the drive with the cover off shows the disc sp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but the heads not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I'm not sure if this is likely to be a duff disk drive or duff dis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any id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Can I fit an Amstrad 3" floppy drive, as I have a spare one of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any help gratefully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Grez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7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Nov 25, 2007 8:5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elp required for new Einstein owner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your einstien have two drives? are you using the correc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if that seems like a stupid question but I had to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ive could be dead but they are fairly robust. It's normal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s. DON'T replace the drives with ones from the Amstrad I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ring is different. The einstein's 3" drives follow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 as normal PC 3.5" ones, and can in fact be replaced with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ves (both 760k and 1.44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find a some more information on chris'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ysite.wanadoo-members.co.uk/retrocomputer/download.htm#d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ransfering files to the einstein and recreating a system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the MOS command needed to transfer the files using St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ddy's software.) it should work with 1.44M drives too but I ha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et quick a mos guide posted here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grez1m" &lt;grez1m@...&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for the ad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get the MOS screen with no disc in, but don't have a li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mmannds to use at this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I insert a disk and press ctrl-break the drive accesses but co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ack with a 'Bad Sector' error. This happens with all the discs t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ave. (Watching the drive with the cover off shows the disc sp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ut the heads not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not sure if this is likely to be a duff disk drive or duff dis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 id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an I fit an Amstrad 3" floppy drive, as I have a spare one of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 help gratefully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rez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6 From: "grez1m" &lt;grez1m@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Nov 25, 2007 7:2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elp required for new Einstein owner  grez1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s for the ad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et the MOS screen with no disc in, but don't have a li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nds to use at this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insert a disk and press ctrl-break the drive accesses but co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with a 'Bad Sector' error. This happens with all the discs tha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Watching the drive with the cover off shows the disc spi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heads not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re if this is likely to be a duff disk drive or duff dis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id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I fit an Amstrad 3" floppy drive, as I have a spare one of th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help gratefully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z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Andrew McRobb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xminiminorx@...&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hould have paid more attention more clos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witch on the Einstein with a disc inserted and the machine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t into DOS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witch it on without a disc and it should display MOS. Inser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and press Ctrl + Break. It should boot into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ype DIR and press enter lists the contents of a disc.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COM is a program so type the name and it should fir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r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rez1m &lt;grez1m@...&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having recently obtained an Einstein and some disk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nfortunately no manuals, I'm a bit st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re there any 'how to' guides available for novices to learn h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perate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am fairly familiar with other home micros of the early 80's but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nsure of the commands available for accessing disks etc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Einstein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y help or links that anyone can offer will be gratefully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anks Grez1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r ideas on reducing your carbon footprint visit Yahoo! For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o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5 From: Andrew McRobbie &lt;xminiminorx@yahoo.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Nov 19, 2007 8:0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elp required for new Einstein owner  xminiminor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ould have paid more attention more clos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ch on the Einstein with a disc inserted and the machine should boot into DOS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tch it on without a disc and it should display MOS. Insert a disk and press Ctrl + Break. It should boot into D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DIR and press enter lists the contents of a disc. Anything with .COM is a program so type the name and it should fir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z1m &lt;grez1m@yahoo.co.uk&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having recently obtained an Einstein and some disk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no manuals, I'm a bit st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here any 'how to' guides available for novices to learn h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e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fairly familiar with other home micros of the early 80's but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sure of the commands available for accessing disks etc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u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help or links that anyone can offer will be gratefully rece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Grez1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deas on reducing your carbon footprint visit Yahoo! For Good this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4 From: Andrew McRobbie &lt;xminiminorx@yahoo.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Nov 19, 2007 7:5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elp required for new Einstein owner  xminiminor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an Einstein TC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access to a PC, Google will list a few sites of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you based? This will give me a clue if a visit either way would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guides available but even the handbook is rather cryptic at times. E-bay usually has something on of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kind of Einstein do you have? Is it a TC01 (40 column display) or 256  (80 Colum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ke should be at the back of the machine on the serial p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 you want to 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oftware do you have that you want to get to grip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for all the questions but it gives me a clue where to 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z1m &lt;grez1m@yahoo.co.uk&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having recently obtained an Einstein and some disk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no manuals, I'm a bit st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here any 'how to' guides available for novices to learn h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e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fairly familiar with other home micros of the early 80's but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sure of the commands available for accessing disks etc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u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help or links that anyone can offer will be gratefully rece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Grez1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deas on reducing your carbon footprint visit Yahoo! For Good this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3 From: "grez1m" &lt;grez1m@yah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Nov 18, 2007 7:3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Help required for new Einstein owner  grez1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having recently obtained an Einstein and some disk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no manuals, I'm a bit st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here any 'how to' guides available for novices to learn h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e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fairly familiar with other home micros of the early 80's but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sure of the commands available for accessing disks etc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u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help or links that anyone can offer will be gratefully rece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Grez1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2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Oct 6, 2007 2:13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Disaster Strike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to hear about your data loss. You should be able to do a r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mp of the card to a bin/hex file if it hasn't been overwritte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 http://www.freelabs.com/~whitis/sd_card/rawimages.html (scro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to the instructions on making an image in Cygwin under Window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have a Linux system to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you could try some software like thi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vaiosoft.com/products/recoverymanager.html if you ha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can be of any help let me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1 From: "jltursan" &lt;jltursan@yahoo.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Oct 5, 2007 2:5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Disaster Strikes  jlturs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In tatung_einstein@yahoogroups.co.uk,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il_simmons@...&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i Fol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ve been out of the loop for awhile - work commitments meant 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drop everything to wind up a project o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Unfortunately I had to return my loan laptop to the company -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ntained all of my Einstein stuff - including 4 months work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ssassembling xtal dos - I'd finished the console command pro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was a fair way into the BDOS. The BIOS is already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copied everything to an SD card - it was all in the'my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lder - so I copied the entire folder to the sd card.. I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e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my documents folder' on my laptop. For some reason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ike this - so it decided that my copy on the SD card was link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documents folder and deleted that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ll that work has gone down the microsoft drain and I've g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um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he energy to do it again as well as rediscover all of the tools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ot together to do it. I've just logged on to recover a copy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OS calls document I wrote because I lost my original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On the good new front I've been messing as ya do and I shortly h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ost an experimental boot image for a fat file system for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terested in playing with such things :)-also som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documentation on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ps, indeed seems that you've lost a lot of work. I really hop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Bob says, you'll be able to refine your ideas if you face aga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about the deleted files, maybe you can use some tool to tr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ver them?. I can point you some tools that usually work f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vering lost files even in the worst cases (of course you must k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ddisk/memorycard as quiet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0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Oct 5, 2007 9:01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Disaster Strikes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s like great stuff you've been doing - don't be discour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refine and improve it all second time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10/4/07, fil_simmons &lt;phil_simmons@bluebottle.com&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at work has gone down the microsoft drain and I've got to sum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ergy to do it again as well as rediscover all of the too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9 From: "fil_simmons" &lt;phil_simmons@bluebottl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Oct 4, 2007 2:3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Disaster Strikes  fil_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Fol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been out of the loop for awhile - work commitments meant I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rop everything to wind up a project on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I had to return my loan laptop to the company -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ined all of my Einstein stuff - including 4 months work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sassembling xtal dos - I'd finished the console command pro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as a fair way into the BDOS. The BIOS is already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pied everything to an SD card - it was all in the'my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der - so I copied the entire folder to the sd card.. I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y documents folder' on my laptop. For some reason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his - so it decided that my copy on the SD card was link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cuments folder and deleted tha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at work has gone down the microsoft drain and I've go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ergy to do it again as well as rediscover all of the tools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together to do it. I've just logged on to recover a copy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 calls document I wrote because I lost my original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good new front I've been messing as ya do and I shortly h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 an experimental boot image for a fat file system for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ed in playing with such things :)-also som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ation on the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8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ug 14, 2007 10:41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i Tatung_einstein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now set the groups settings so that only members can post mess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ept it open for anyone for as long as I could so the odd person with an Einey interest could post a message without comitting themselves to member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w once the spammers found us this would have to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e has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ndrew McRobb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uesday, August 14, 2007 8:5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tatung_einstein] Hi Tatung_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Bxxxxx sp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meralda Stone &lt;dbeachswgk@sh-jiashuai.com&gt; wr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ing is a fool's paradise. Our first journeys discover to us the indifference of pl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thing an economist should fear so much as appl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much is a sign of vanity, for the one who is lavish with words is cheap in d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ten slow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ho does more than he is paid for will soon be paid for more than he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man must grant himself the emotions that he needs and the morality that suits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ance is no excuse, it's the real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is there more friendly to a man than a friend in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well of the absent whenever you have the opport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biggest expense is the money you don't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but one step from the Academy to the 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k freedom and become captive of your desires. Seek discipline and find your libe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God had an agent, the world wouldn't be built yet. It'd only be about Thurs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deas on reducing your carbon footprint visit Yahoo! For Good this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deas on reducing your carbon footprint visit Yahoo! For Good this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virus found in this incoming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ed by AVG Free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7.5.476 / Virus Database: 269.11.17/951 - Release Date: 8/13/07 10:15 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7 From: Andrew McRobbie &lt;xminiminorx@yahoo.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Aug 14, 2007 8:5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Hi Tatung_einstein  xminiminor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Bxxxxx sp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meralda Stone &lt;dbeachswgk@sh-jiashuai.com&gt; wr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ing is a fool's paradise. Our first journeys discover to us the indifference of pl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thing an economist should fear so much as appl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much is a sign of vanity, for the one who is lavish with words is cheap in d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ten slow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ho does more than he is paid for will soon be paid for more than he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man must grant himself the emotions that he needs and the morality that suits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ance is no excuse, it's the real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is there more friendly to a man than a friend in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well of the absent whenever you have the opport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biggest expense is the money you don't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but one step from the Academy to the 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k freedom and become captive of your desires. Seek discipline and find your libe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God had an agent, the world wouldn't be built yet. It'd only be about Thurs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deas on reducing your carbon footprint visit Yahoo! For Good this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deas on reducing your carbon footprint visit Yahoo! For Good this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6 From: Concepcion Kearney &lt;dbgzoo@rickcacace.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Aug 11, 2007 4:1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for Tatung_einstein  dbgzoo@rickcacace.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be t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mphasize only the beautiful seems to me to be like a mathematical system that only concerns itself with positive 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swap horses crossing a st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surest signs of the Philistine is his reverence for the superior tastes of those who put him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people have no thoughts to deal in, they deal cards, and try and win one another's money. Idi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hich builds is better than that which is bui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iness consists in activity -- it is a running stream, not a stagnant p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ult is a religion with no political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ove your friends in secret, praise them op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rtness of his face sours ripe gra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kness on both sides is, the motto of all quarr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that nobody will ever get ahead of you as long as he is kicking you in the seat of the p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is like a piano. What you get out of it depends on how you pla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hment: (image/png) preened.png [not st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5 From: Esmeralda Stone &lt;dbeachswgk@sh-jiashuai.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Mon Aug 13, 2007 1:39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Hi Tatung_einstein  dbeachswgk@sh-jiashuai.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ing is a fool's paradise. Our first journeys discover to us the indifference of pl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thing an economist should fear so much as appl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ing much is a sign of vanity, for the one who is lavish with words is cheap in d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ten slow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ho does more than he is paid for will soon be paid for more than he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man must grant himself the emotions that he needs and the morality that suits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ance is no excuse, it's the real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is there more friendly to a man than a friend in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well of the absent whenever you have the opport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biggest expense is the money you don't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but one step from the Academy to the 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k freedom and become captive of your desires. Seek discipline and find your libe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God had an agent, the world wouldn't be built yet. It'd only be about Thurs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hment: (image/png) anthropodeoxycholic.png [not st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4 From: "nisha2530a" &lt;hotshare912@g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Aug 12, 2007 12:4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http://www.hotshare.net  nisha253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ttp://www.hotshare.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 downloads/ uploads. Share your personal videos, movies, mus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upload limit and no download limit. Free webs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3 From: Paul Bunyan &lt;paul.bunyan@ntlworld.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Jul 28, 2007 9:56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25 Web Sites to Watch  tallpaul_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uld the group owner please remove this spam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28 Jul 2007, at 08:15, julia_pa_211 wr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M DELE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in this topic (1)Reply (via web post) | Start a new top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 Files | Photos | Links | Database | Polls | Members | Calend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2 From: "julia_pa_211" &lt;mailsme002@g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at Jul 28, 2007 8:1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25 Web Sites to Watch  julia_pa_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 Web Sites to W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omorrow's YouTube? The Web's next breakout hit may be 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innovative, useful, and fun new s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that all of the great Web sites have already been inv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again. The Internet is evolving in new and inventive ways th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ashups that pull data from all over the Web and to AJAX-b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faces that give sites the same degree of interactivit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onsiveness that desktop apps poss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eep you ahead of the curve, we've rounded up 25 innovative W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s and services that are well worth watching. Some of them help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gn your own personalized Web site mashups; others enable you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 video mixes, build wikis, share personal obsessions, and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ake note: A number of these sites are works in progres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generated sites depend on developing a critical mass of co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doesn't happen right away. With that in mind, check 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dot-com destinations. One of them may become the next b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b h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thinktarget.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1 From: "julia_pa_211" &lt;mailsme002@g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Jul 6, 2007 2:3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OP 300 Freeware Software!  julia_pa_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P 300 Freeware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load More then 300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 Free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thinktarget.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0 From: "geoff" &lt;geoff@noddingdog.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Jun 3, 2007 3:1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XBASIC emulators?  id_fugu_is_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ttp://www.xbasic.or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versions for Windows and Linux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 tatung_einstein@yahoogroups.co.uk, "Robert 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bdeeley@...&gt; wr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have used xbasic on our applemac but don't find one for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uprisingly. This would be useful for my son could anyone help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the right download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B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9 From: "Robert Deeley" &lt;bobdeeley@googlemail.co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Sun Jun 3, 2007 1:2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XBASIC emulators?  bob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used xbasic on our applemac but don't find one for the PC suprisingly. This would be useful for my son could anyone help with a link to the right download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229 - 258 of 290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s 1 - 39 of 290   Newest  |  &lt; Newer  |  Older &gt;  |  Old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ssages: Show Message Summaries   (Group by Topic)  Sort by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9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Fri Nov 17, 2006 4:0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einsteinclub] New Files Added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insteinclub] New Files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03 Aug 2006 10:58: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35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View discussion(3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 Aug 2006 11:43: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oxall has added 1 new file(s) to the following folder in the "Einstein Computer Club" Group at 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der Name: einstein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b Location: http://www.smartgroups.com/vault/einstein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files wer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EDIPtrl1.e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 Up loaded to the club's files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Size: 99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8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0:57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New Link Added - (Tatung Einstein Reborn! The site for enthusiasts)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Link Added - (Tatung Einstein Reborn! The site for enthusia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2 Apr 2006 12:41: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4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Apr 2006 12:36: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w link has been added to the "Einstein Computer Club" Links Area by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Tatung Einstein Reborn! The site for enthusia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ation: http://www.tatungeinstein.freespaces.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7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0:5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All The Best for 2006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All The Best for 20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31 Dec 2005 17:35: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0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Y NEW YEAR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6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1:0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Einstein Stuff Going West Midlands, DY2 area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instein Stuff Going West Midlands, DY2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05 May 2006 22:27: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7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View discussion(5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his offer via web site e-mail. Anyone interested contac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far for me to coll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to All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fair amount of Einstein stuff, unused in many years, lying in the spare room in cardboard boxes. There are several machines, monitor, software disks, books, old mags, too much to list really. If any of your members wants to contact me, and is willing to collect it, it's available F.O.C......a GOOD car bootfull of stuff, - I just want it out of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replying to my message. The Einstein material is at Dudley in the West Midlands, DY2 a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know anyone who's into Sinclair QLs I've got a fair amount of stuff to get rid of for that machine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5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0:5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Great News XTal Dos Sorce to be released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Great News XTal Dos Sorce to be relea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02 Jan 2006 11:26: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1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months ago I emailed Trevor Brownen asking if he would releasde the source for Xtal DOS so that new development work could be made easier. This Xmas I received this re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orry it took so long to reply, but I had to contact interested party's to be absolutely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is yes we that is (Andrew Cornish, myself Trevor Brownen and all the other folk) that helped with the Xtal software for CP/M and the Einstein willingly and gladly give to the community under the GPL the said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next thing is I will try to find (in a machine readable form the source of the software with all the notes), that may take some time as I am in the process of moving everything from the Crystal Research building to my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lways hoping to see a version of Xtal Basic running under Linux, maybe I will some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be back with more inforation in the new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v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original 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Simmons wr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Trev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taking the time to read this e-mail and I hope that since your retirement you are enjoying good health and happ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m writing as a member of the Einstein computer club, a growing and active club of Einstein enthusiasts committed to continuing software development for the Einst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like to make a request on behalf of the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Digital Research has released all of its binaries and source for CP/M under GPL and effectively open sourced CP/M would you consider releasing the source code for XTAL DOS and possibly other software under the same type of licence? The content would be posted and available for public download from our website or any of your choosing and maintained in perpetu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ould make the work of current developers so much eas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your consideration and on behalf of the club please accept our best wishes for the fu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s sincer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Simm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olks it looks like we have lots of source code to play around with before too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y New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Simm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4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0:5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XP Einstein disk image creator/writer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XP Einstein disk image creator/wri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8 Mar 2006 00:43: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3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to an e-mail to the web site from "jaime gonzalez" I now know of and have "CPCDiskXP v1.5 (14-03-2006)" program. With win2000 or XP it will read Einstien floppies to a disk image file in the PC and write images back to Einstein floppies. I have used this successfully with single and double side Einstein 3.5" floppies. I have not yet fixed a 3" drive to an XP computer so don't know yet whether this will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PCDiskXP v1.5 (14-03-2006) Download site http://www.cpcmania.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to all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3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42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New File Uploaded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New File Uplo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7 Aug 2005 15:57: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13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PDF.PDF by John Marriott in main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ose members who used to be subscribers to the Einstein Magazine will remember John Marriott as a prolific article contribu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response to sending him a hard copy print out of Club-1.pdf May 2005 Einstein Club Emails he has sent me his own PDF document. As usual John provides advice and some warnings also a summary of Einstein information he sent to me on C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2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1:0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Thanks for your support!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hanks for your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3 Apr 2006 17:44: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6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message to say thanks for your support of my new website! I appreciate the comments from Paul,Trevor and Chris. I first got my Einy when I was 10 and 20 years later I still use it. I guess retro isn't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as a tribute to your website (which first made me aware of the Tatung Einstein Forum and club), I have created a link to your site on my homepage, in a banner. The least I could do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bsite is in its early stages and I still feel there is loads extra I could put in. If anyone has any ideas and has the time to suggest please feel free to let me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1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1:0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Re: [einsteinclub] Einstein Stuff Going West Midlands, DY2 area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club] Einstein Stuff Going West Midlands, DY2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16 May 2006 22:16: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9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Bob Deeley View discussion(5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Fo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n the past I've preserved machines info and data. Most likly I'll ha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ff any way but worth storeing to deliver as required to keep us oper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oftware is so much cheaper to post than hardw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got to go to a funeral Birmingham on Monday - so will be suited-up an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 could collect and catalogue. Most times I'm in my bicycle an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in - I'm a railwayworker and tour England on my days off quite cheaply.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deliver software and mags up north for free ...part of a summer adven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let me know how to proc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regards, 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0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1:0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Re: [einsteinclub] Einstein Stuff Going West Midlands, DY2 area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club] Einstein Stuff Going West Midlands, DY2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06 May 2006 03:47: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8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Mario Castro View discussion(5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Ch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long shot but I might as well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Mario Castro, I received your email however this kind chap's stuff is too far for me to collect also. I am specifically interested in the software and magazines he has for the Einy, as you know I created the website and it would be great to get more original software to document on the s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think you could contact him and see if he would be willing to box up the software and magazines and ship 'em off to me, with myself covering necessary postage and packing charges? As I say it's a long shot but if you don't ask you don't ge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ertainly would go to a good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o Cast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9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0:5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A new web site for Einey. Great News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A new web site for Einey. Great N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3 Apr 2006 14:38: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5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ways good to see a new web site for the Tatung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tung Einstein Reborn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tatungeinstein.freespaces.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good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to Mario Castro for the l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to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8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0:5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XTAL source available soon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XTAL source available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02 Jan 2006 23:09: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22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Bob Dee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Fo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great news for the new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programing in XTAL on the ei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wishes, from 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7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54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Hard Drive around the corner not quite yet.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Hard Drive around the corner not quite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1 Sep 2005 18:54: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18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 Hard Disk For The TC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Phil S's posting "With the work of Chris and others there are new and exciting possibilities just around the corner for the Einey - such as an IDE hard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Z80 developments page of the Einstein web site- http://mysite.wanadoo-members.co.uk/retrocomputer/z80dev/z80dev.HTM -is a link to a very simple IDE hard drive interface for the Z80 processor Spectrum computers. The price of its simplicity is that it uses only an 8bit width data transfer therefor uses only half of the drive's full capa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dware build seems so simple I can't resist the attempt to attach it to Einey. I'm only short of a 70LS10 IC (three triple Nand gates-although two are wired up as NOT gates) to get started. I'm not overlooking though that if the hardware is easy that the big hurdle will be the software to access it. I'm certainly not contemplating myself to intergrate HD access into Xtal DOS. This is well beyond my capabilities. I intend to amuse myself matching my wits at writing software that will write and read bytes to the HD's sectors (256 bytes per sector for 8bit transfer). If I can get to a stage where I have software to access read and write ability to HD sectors as Einey MOS does to floppy sectors I will be proud of myself. From there hopefully developing some file structure that can tell which sectors hold what data and the HD can be used in some way for a storage fac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 hard drive attached to Einey might be around the corner but a hard drive for Einey to use could be a long time coming. Just having something attached Einey that I can explore and experiment with is my prime motivation. Well! If this isn't a reason to own an Einstein I might as well just be a software user with 'windo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opping wa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like me you can remember with regret 'Tandys' disappearing from our high streets you can imagine my joy at finding out 'Maplins' were opening retail outlets. One being two bus rides away, a 45 minute journey each way but no extra cost on my bus pass. I could go there browse around their shelves then buy a semi conductor for less than 50p and not have expensive post and packaging costs. For friends I could buy and send them small components just for the additional cost of a first class stamp and envel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go to Maplins "Can I have 70LS10 IC?" Not in stock. Back I go three weeks later. "Can I have 70LS10 IC?". Answer "We don't stock them anymore". "They are in your catalogue" I tell them. "These are supplied by our mail order branch" they said "The retail outlets don't stock semi conductors any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w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are putting off a mail order for electronic components because while driving or being driven around you've seen a Maplins retail outlet don't. You might as well go to Dix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To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6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4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Utility Software Request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Utility Software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19 Sep 2005 03:16: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15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ew to the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years ago I was an Os developer and I worked on a DOS-like CP/M version for the Einstein. Unfortunately changing technology meant it remained unpublished and my development copy was destro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work of Chris and others there are new and exciting possibilities just around the corner for the Einy - such as an IDE hard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planning to develop a GUI upgrade to the XTal 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basic CP/M software has been lost in recent years and Albert software was often modified specificaly for it. Examples are Wordstar which had a dedicated type ahead buffer and the ZBasic compiler which (unusually for CP/M) supported Alberts graph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Einy and CP/M software development is to continue then any copies of important software need to be accessible to all members. If anyone has any of the software in the list below please make it available for the group. If anyone knows where to beg, borrow or steal any of these please let myself or Chris know. If you have any additions to this list then please add you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oft Devpak (Ed80,Gen80,Mon80) Best Assembler/diss &amp; Debug tools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oft languages eg C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bo pascal ver 3 and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basic full version not demo ( I have the full manual for this and will publish if the disk can be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st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disassemblies of XTal 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cellaneous tools and util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useful contributions would be any documentation that you have on anything useful on the hardware or the above software converted to pdf and of course anyone who would like to collaborate on any of these proje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 Simmon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Utiity Software Request - VIP Cor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19 Sep 2005 15:1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16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P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5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5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Welcome Phil, B&amp;H copyright.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Welcome Phil, B&amp;H copy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0 Sep 2005 01:04: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17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let me welcome you officially as a new member to the clu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 last few days we have exchanged e-mails with each other. To keep activity with the club on going I believe all that is required for the moment at least is that Einey related e-mails to individuals are also considered and either composed, or a second e-mail is adapted so other group members can view any content that is of general interest to Einey enthusiasts. Your e-mails to me have been full of such excellent content (even the anecdotal) and I hope this can be shared with other memb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 B&amp;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know of B&amp;H from the Einstein Magazine days but I thought it had ceased to be. It never showed up when I typed "Tatung Einstein" in search engines such as Google and Yahoo. Its a good job I've taken a cautious approach to providing software for down load from the Einstein Site. I have much of the software you mention on disk and in disk images but wherry of copyright I have not made it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have to check out on their publications and not put Einstein manual info on the web site if they still have the distribution rights. I will also have to mention the existen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mp;H on the web site. Possibly put an 'add' listing their products so visitors will know that these B&amp;H products can not be made available from the Einstein Site it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ing Einstein software and publications no longer available I have and encouraged others to collect and preserve any Einstein material in any format and condition that they can get their hands on. As I understand it, this in its self does not infringe copy right but to use and distribute Einstien material for others to use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confident the that software for download from the "Tatung Einstein" site is free from copyright. Other software mentioned for download on site is linked to other web si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to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4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48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Regarding my previous request for utility software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ing my previous request for utility software I have since discovered thata UK company still sells and holds the copyright to 75% of Einstein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rently Eighty five percent of all of the Einstein software written is still available through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so have some New Einstein 256's for sale, Monitors and other bits of hardware and lots of books, mags and manu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well worth checki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bandhcomputers.co.uk/einstein.ht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as a lot of this software I mentioned is still available then obviously it would be a breach of copyright to distribute it without permission. However you still may have some useful software that is not on their list and is unobtainable (Borland Turbo pascal springs to mind). If you aren't sure let me know and I will check with them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meantime I know where I will be investing some money in the next few wee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h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3 From: "Chris Coxall" &lt;chris@coxa.fsnet.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hu Nov 16, 2006 1:4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Re: [einsteinclub] Einstein going Spare CORRECTION  christopher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Re: [einsteinclub] Einstein going Spare COR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27 Aug 2005 16:36: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14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stein Available SOUTHEND not Southamp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riginal Mes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t;einsteinclub@clubs.wanadoo.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Saturday, August 27, 2005 2:0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insteinclub] Einstein going Sp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To any one interested I've had a contact farwarded to me for an Einst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in SOUTHAMP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 Hi I have an Einstein computer in my loft. It has twin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drives and an eighty column card with some discs/games/etc. and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Einstein monitor. I actually wrote a suite of programmes for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business including a wages programme in Crystal basic I think it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called. I used to converse with the author down on the south co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where. I'll get to the point... is any body interested in the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item ??? I live in Southend.on.Se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not yet in direct contact with the seller but will pass on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qui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interested please contact me. Alternativeley Ken R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Regards to all Chris Cox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 From: "chris coxall" &lt;albertstc01@lycos.co.u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Tue Nov 14, 2006 9:06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ransfered Subject: Upgrading Einstein ROMS  bbcchris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Upgrading Einstein R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on 30 May 2005 19:25: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ssage #7 of 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ed By Chris Coxall View discussion(2 mess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grading Einstein RO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Many thanks to Paul Bunyan for making MOS 1.21 ROMs and upgrades available to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Things I don</w:t>
      </w:r>
      <w:r>
        <w:rPr>
          <w:rFonts w:eastAsia="Geneva" w:cs="Geneva" w:ascii="Geneva" w:hAnsi="Geneva"/>
          <w:strike/>
          <w:color w:val="000000"/>
          <w:sz w:val="24"/>
          <w:szCs w:val="24"/>
        </w:rPr>
        <w:t>t know. How to make an Einey ROM? I</w:t>
      </w:r>
      <w:r>
        <w:rPr>
          <w:rFonts w:eastAsia="Geneva" w:cs="Geneva" w:ascii="Geneva" w:hAnsi="Geneva"/>
          <w:strike/>
          <w:color w:val="000000"/>
          <w:sz w:val="24"/>
          <w:szCs w:val="24"/>
        </w:rPr>
        <w:t xml:space="preserve">m not talking here of flashing the EPROM IC which Paul can do but of writing the co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I</w:t>
      </w:r>
      <w:r>
        <w:rPr>
          <w:rFonts w:eastAsia="Geneva" w:cs="Geneva" w:ascii="Geneva" w:hAnsi="Geneva"/>
          <w:strike/>
          <w:color w:val="000000"/>
          <w:sz w:val="24"/>
          <w:szCs w:val="24"/>
        </w:rPr>
        <w:t xml:space="preserve">ve used an assembler and written machine code programs for the Einstein but what are the basic principles for writing or adding our own routines to the </w:t>
      </w:r>
      <w:r>
        <w:rPr>
          <w:rFonts w:eastAsia="Geneva" w:cs="Geneva" w:ascii="Geneva" w:hAnsi="Geneva"/>
          <w:strike/>
          <w:color w:val="000000"/>
          <w:sz w:val="24"/>
          <w:szCs w:val="24"/>
        </w:rPr>
        <w:t>machine operating system</w:t>
      </w:r>
      <w:r>
        <w:rPr>
          <w:rFonts w:eastAsia="Geneva" w:cs="Geneva" w:ascii="Geneva" w:hAnsi="Geneva"/>
          <w:strike/>
          <w:color w:val="000000"/>
          <w:sz w:val="24"/>
          <w:szCs w:val="24"/>
        </w:rPr>
        <w:t xml:space="preserve">? How can a machine call be made that knows where the new routine is in MOS and then what does it do with it for it to run in RA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I</w:t>
      </w:r>
      <w:r>
        <w:rPr>
          <w:rFonts w:eastAsia="Geneva" w:cs="Geneva" w:ascii="Geneva" w:hAnsi="Geneva"/>
          <w:strike/>
          <w:color w:val="000000"/>
          <w:sz w:val="24"/>
          <w:szCs w:val="24"/>
        </w:rPr>
        <w:t xml:space="preserve">ve bought many discounted ex library books on micro computer electronics and programming but none explain of give direction to what the primary ROM does except to say that it initially boots up the compu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past, unless some one had the hard ware resources, to tinker and dabble with the MOS was a no go area. This is still true today for the real Einstein but for emulation on the PC, MOS in a virtual ROM is just a file of Z80 code found in a folder for the MESS software. Changing or adding routines to the ROM file would, as far as I can see, be a matter of harmless trial and error. By using the emulator there would be no transfer to firmware needed to test an upgrade idea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riting an Einey ROM for the MESS emulator should be as uncomplicated as writing an assembly program in the Einstein but what are the rules and principles to be followed? I have made a disassembly of the ROM but not knowing what it does and how it works its structure of component routines is hard to decipher. Can anybody explain in lay mans term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gards to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1 From: "Chris Coxall" &lt;chris@coxa.fsnet.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Tue Nov 14, 2006 9:20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ed Subject: [einsteinclub] New Files Added  christopher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einsteinclub] New Files Ad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27 Aug 2005 15:5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12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7 Aug 2005 15:49:3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ris Coxall has added 1 new file(s) to the following folder in the "Einstein Computer Club" Club at 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lder Name: einsteinclu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eb Location: http://clubs.wanadoo.co.uk/vault/einsteinclu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following files were add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ame: EINPDF.PD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scription: EINPDF.PD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ile Size: 22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 From: "Chris Coxall" &lt;chris@coxa.fsnet.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Tue Nov 14, 2006 9:04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ed Subject: PC program written by me. It will open, read the directory and extract individual files from Einstein disk images  christopher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PC program written by me. It will open, read the directory and extract individual files from Einstein disk imag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26 May 2005 21:49: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6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up loaded zip archive "DSK_F_y.zip" is a windows PC program written by me. It will open, read the directory and extract individual files from Einstein disk imag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inextract a previous program written by me, which can be downloaded from http://members.lycos.co.uk/albertstc01/extract/extract.htm, will also extract files from Einstein disk images but only from standard single side 40 tracks per side format. DISK_F_y.exe will extract from images with different formats but unlike Einextract it does not yet use windows dialog boxes but runs in a window on the PC in a way you would expect a basic program to be displayed and run on the Einstei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should say the program is still under development but finding time myself to get it finished seems impossible at the moment. In its present stage it does work and could be of use to others. A useful feature is when the screen displays a disk image directory pressing &lt;Ctrl&gt; then &lt;Tab&gt; copies the text to clipboar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re is another good reason to make this program available as it is. For those that can remember the days before the IBM computer and Windows were affordable and available to most, computer owners had 8bit computers that booted up into there own home basic. In those days software was something you either wrote yourself or a listing you typed in from a magazine. Every one was in one way another a software wri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n along came windows and only really clever people would write software. I've written this program with "Bbcbasic for Windows" using basic-basic listing just to show that the type of basic programing used in the old computers can still be used in the modern windows environ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must warn I am not a proficient program writer just amateur so if you use this program it is at your own ris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DSK_F_y zip archive the DISK_F_y.exe is the program and e_listing.txt is the BBCbasic For Windows listing. Assesment.txt is the way I started to keep track of the program I was creating as there was lots complex parts to it to keep in mind. This might be helpful to some one who would like to write an extraction program. Diskimage.txt is a description of the extended disk image anatomy essential to know for creating the progra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very good free demo of "Bbcbasic for Windows" can be downloaded from http://www.rtrussell.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ave Fu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9 From: "Chris Coxall" &lt;chris@coxa.fsnet.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Tue Nov 14, 2006 9:12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ed Subject: [einsteinclub] New Files Added  christopher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einsteinclub] New Files Ad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02 Jun 2005 18:31: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9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Chris Coxall View discussion(2 messag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02 Jun 2005 18:30:3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ris Coxall has added 1 new file(s) to the following folder in the "Einstein Computer Club" Club at 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lder Name: einsteinclu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eb Location: http://clubs.wanadoo.co.uk/vault/einsteinclu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following files were add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ame: club_1.pd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scription: THIS DOCU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ile Size: 270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8 From: "chris coxall" &lt;albertstc01@lycos.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Tue Nov 14, 2006 9:16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ed Subject: Einstein going Spare  bbcchris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Einstein going Sp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27 Aug 2005 14:03:0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11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any one interested I've had a contact farwarded to me for an Einstein available in SOUTHAMPT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 Hi I have an Einstein computer in my loft. It has twin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drives and an eighty column card with some discs/games/etc. and 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Einstein monitor. I actually wrote a suite of programmes for m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business including a wages programme in Crystal basic I think it wa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called. I used to converse with the author down on the south coast so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where. I'll get to the point... is any body interested in the abo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item ??? I live in Southend.on.Sea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m not yet in direct contact with the seller but will pass on any inquiri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f interested please contact me. Alternativeley Ken Ros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gards to all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7 From: "Chris Coxall" &lt;chris@coxa.fsnet.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Tue Nov 14, 2006 9:09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red Subject: RE: Upgrading Einstein ROMS  christopher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RE: Upgrading Einstein RO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30 May 2005 19:47:3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8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Paul Bunyan View discussion(2 messag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uthor wro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ni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 Can anybody explain in lay mans term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ri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t's a black art which needs intimate knowledge of the hardware on which the code will run, as well as a thorough grasp of the specific op-codes for that CPU typ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rtunately the Z80 is well documented. I don't know how well documented the Einstein hardware i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used to write code for Z80 based industrial kit and it was imperative to include null code that acted as notation for what each chunk of code did. I doubt the Einy ROM has has luxury of space that we had the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haven't (as yet) looked at the code in an Einy ROM but if I get time (moving house in the next couple of weeks!) I'll let you know what I fin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ul Bunya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6 From: "chris coxall" &lt;albertstc01@lycos.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Sun Nov 12, 2006 7:40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ed [einsteinclub] New Classified Ad Created  bbcchris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ubject: [einsteinclub] New Classified Ad Cre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25 May 2005 14:47: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3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Paul Buny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5 May 2005 14:47:2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New Classified Ad has been placed in the "Einstein Computer Club" Club at Wanadoo Clubs by Paul Bunya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tem Name: [For Sale] Replacement EPROMs (v1.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scription: Anybody needs one (even as an upgrade) then please contact m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ul dot bunyan at ntlworld dot c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rice Details: 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eb Location: http://clubs.wanadoo.co.uk/ads/ads.cfm?GID=2932594&amp;AdID=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5 From: "Chris Coxall" &lt;chris@coxa.fsnet.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Sun Nov 12, 2006 7:53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ed New File Added - (DSK_F_y.zip)  christopher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New File Added - (DSK_F_y.zi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26 May 2005 21:46:4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5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6 May 2005 21:46:3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new file has been added to the "Einstein Computer Club" Files Area by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ame: DSK_F_y.zip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scription: PC program written by me. It will open, read the directory and extract individual files from Einstein disk imag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ile Size: 61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4 From: "Chris Coxall" &lt;chris@coxa.fsnet.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Sun Nov 12, 2006 7:48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ed New File Added - (DSK_F_y.zip)  christopher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ubject: New File Added - (DSK_F_y.zi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26 May 2005 21:46:4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5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6 May 2005 21:46:3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new file has been added to the "Einstein Computer Club" Files Area by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ame: DSK_F_y.zip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scription: PC program written by me. It will open, read the directory and extract individual files from Einstein disk imag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ile Size: 61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3 From: "chris coxall" &lt;albertstc01@lycos.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Sun Nov 12, 2006 7:43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rerd Still want to contribute article material to the Einstein scene.  bbcchris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ubject: Still want to contribute article material to the Einstein sce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26 May 2005 20:11:0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4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r those who would still want to contribu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rticle material to the Einstein scen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ith a club site being able in a more general way for Einey people to keep in contact with each other I would like to put forward some ideas that I have discussed with former Einstein Magazine subscribers in the way Einstein related information can be preserved and future development can be shar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Your Own Einstein C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ry now and then I make a back up CD-ROM of the web sites I have and there is a lot of spare space so anything Einstein related I have gets put on to it. It holds drafted out ideas for future Einstein development, scanned in graphic files of Einstein manuals, articles, text files of information sent by others and Einstein Disk Images also programs. PC applications I use for Einstein publications are also added just to fill up spa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y haven't been made in any organized way except to hastily add text files for introducing folder content (that's if I remembered to do so). The text files also hold some of my ramblings. Very rudimentary sketched out ideas for what might end up on the web site or for future Einstein development. It was easy to make a copy CD to send to a few others. They were not intended for general distribution but in this rough and ready way Einstein info gets preserved and into the hands of oth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ome of those that received my web site back up CD have responded by sending me there own stored Einstein related material on a CD. This is a very good way to get Einstein information saved into the hands of those who would like to be still active in sharing and helping others with future Einstein develop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think I can safely say I can find the time to make up to ten copies of the Einstein web site back CD for others. If you have received one please feel free to make copies for others. From the daisy chain letter distribution method of rough and ready stored Einstein info some one may in the future make up an official "Tatung Einstein C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f you have been an article contributor to the former "Einstein Magazine" or even an Editor and have stored electronically contributions in DTP or txt files and can't create a CD please get the information to me anyway you can or to some one else who can back it up to C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rticle Contribu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was always of the opinion that the publication and distribution of EM was too much for one person and Ted Clerkwell and Tony Adams as Editors were the exceptions in being able to edit the magazine for such a long periods. Finding the time to manage the web site is hard enough but unlike a magazine I'm not restricted by dead lines and I can update the site as to when the other essentials of living permit. So, no great pressure on m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re is nothing that can replace that hard copy magazine that dropped through the letter box but hard copy distribution is expensive and rather dated now for small scale public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re is though a way magazine type pages can be created and printed out on the home computer/printer. With a Desk Top Publisher software and skills, created article pages can be printed to a *.pdf document with the freeware "Cute PDF Printer" download at "http://www.acrosoftware.com/Products/CutePDF/writer.asp". The *.pdf documents can be sent over the internet and by the end user read on the computer screen or printed to hard cop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is Spectrum site http://www.woodcock88.freeserve.co.uk/html/magazine.html has ten A5 format magazines that are well laid out and professionally done using this method but the Editor's time seems to have been stretched and at present the site says future magazines will not be published for a whil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would not wish to recommend to any one to take on an online magazine dedicated to dead lines unless they are really tough. I do intend though, to use the method of creating pdf document pages for single subject articles for downloading from the web site and for uploading to this club site in futur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am myself prepared to except Einstein related pdf documents from others for downloading from off the web. But please completed packaged up pdf documents only. Do not expect as another has done that material can be sent in as Word 7 files or some other format and I would put the content into a DTP layout and print to a pdf file. The pdf files should be final documents in themselves the content and layout the responsibility of the creator with out the need for further editing from me. All I need in addition is a sentence or two for the web site to describe the content for those who would wish to download. This way the time and effort required from me will be minimal and manage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ny type of Einstein related document would be acceptable but useful information regarding the adaptation and software manipulation of the TC01's hardware would get a special mention on my main web sit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format for the documents I recommend should be for A5 size and not multi column. News paper type columns look great on hard copy but on screen it means scrolling up and down the page to rea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desk top publisher software I used to use was Serif Page Plus 5 a freebee which came with computer magazine cover CDs. From the Serif web site I've recently down loaded their latest freeware Serif PagePlus program. The files they create are not compatible with each other. A great pity. The latest PagePlus is free and available now, so my I suggest that this be the official Einstein Club DTP. The idea being that single subject articles created with Serif Page Plus by various people could later be edited into compendium bookle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s I mentioned in the club's invite e-mail I can never find the time to keep the web site pages updated with a backlog of information I could create. Two essential documents I need to do are a listing of the Einstein's MOS machine calls and example program listing to what they do. The other is how to use the TC01's user port. The web site is meant to be an Einstein resource centre providing this information. If anyone has this information and can put it into a presentable pdf file please help me ou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ing Your Own Einstein Web Sit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web page of your own for a one off project. A presentable web page of useful information need not be complex or hard to do. A text file will load into a browser as a web page. Adding photos and scanned in diagrams is not difficult to learn. Word processors and DTP software can now have simple web page creating features i.e. Lotus Word Pro 97. There is also the freeware Serif WebPage Plu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ee web site space can be had from most ISPs. Web sites once created do not seem to go away by the neglect of the owner. I recently found I had created a web site two years ago by mistake. I didn't know I had it. So a web site once created need not be an on going responsibility. It can be left and forgotten by its creator but still giving out useful information to those who can find it. It would be easy for me to add a link to such a site and save me creating a web page for that information myself.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hope the above will be useful for those original "Einstein User Group" members who recall the now unpublished magazine and still have an itch to continue on making contributions to the Einstein scen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est Regards to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2 From: "Chris Coxall" &lt;chris@coxa.fsnet.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Sun Nov 12, 2006 7:35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transfered albert clearout  christopher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ransf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om einsteinclub@clubs.wanadoo.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tatung_einstein@yahoogroups.co.u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albert clearou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reated on 08 Dec 2004 19:09:0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 #1 of 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ed By mart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ar memb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eing a long standing member since 1984 to current, the decline of support for the club/magazine and the proliferation of the pc I therefore wish to donate my albert/tc01/software/books to the club/person that is interested to obtain them, rather than bury them in a waste dum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ome of the software available is dbase2 by first softw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ordstar/infostar, bbcbasic, log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am currently trying to scan the 'Technicians Guide' into windows bitmap files using an xp based p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4 From: "bbcchris2000" &lt;albertstc01@lycos.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Fri Nov 10, 2006 12:37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Old members e-mails being sent to this Group  bbcchris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closing down of smart groups and the closure of the Einstein Clu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s causing a few headaches. I am trying transfer every thing I can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eep historically everything as it was. Files have been downloaded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will upload them to here but supporting descriptions to what they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ill have to be added later. There is no simple way to transfer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ings from members to the old group. Those I have collected in m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wn computers inbox I will forward to the yahoo group.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ll try and have everything as it was by 30th. Nov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 From: "bbcchris2000" &lt;albertstc01@lycos.co.uk&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Thu Nov 9, 2006 10:21 p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ubject: Smart Groups are closing down.  bbcchris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ffl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nd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Hi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ust a quick no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mart groups is closing dow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ve set up a new group with Yahoo uk to take o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fter November 3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ttp://uk.groups.yahoo.com/group/tatung_einste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ts still in early state of operationbut e-ma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tings can be sent to i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gards Chris Coxal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ly | Forward | Messages in this Topic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ssages 1 - 39 of 290   Newest  |  &lt; Newer  |  Older &gt;  |  Oldes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