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rPr/>
      </w:pPr>
      <w:r>
        <w:rPr/>
        <w:t>From Rob Heaton’s Forum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rFonts w:ascii="Trebuchet MS" w:hAnsi="Trebuchet MS" w:eastAsia="Trebuchet MS" w:cs="Trebuchet MS"/>
          <w:color w:val="333333"/>
          <w:sz w:val="20"/>
          <w:szCs w:val="20"/>
          <w:shd w:fill="ECF3F7" w:val="clear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  <w:shd w:fill="ECF3F7" w:val="clear"/>
        </w:rPr>
        <w:t>Hi there everyone,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rFonts w:ascii="Trebuchet MS" w:hAnsi="Trebuchet MS" w:eastAsia="Trebuchet MS" w:cs="Trebuchet MS"/>
          <w:color w:val="333333"/>
          <w:sz w:val="20"/>
          <w:szCs w:val="20"/>
          <w:shd w:fill="ECF3F7" w:val="clear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  <w:shd w:fill="ECF3F7" w:val="clear"/>
        </w:rPr>
        <w:t>I've been following the Forum with interest. I'm enthusiastic about all 8-bit computers from the 1980s and in the last few years I have acquired two Einstein TC01s (6004041 and 6014925) and an Einstein 256 (15100403)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rFonts w:ascii="Trebuchet MS" w:hAnsi="Trebuchet MS" w:eastAsia="Trebuchet MS" w:cs="Trebuchet MS"/>
          <w:color w:val="333333"/>
          <w:sz w:val="20"/>
          <w:szCs w:val="20"/>
          <w:shd w:fill="ECF3F7" w:val="clear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  <w:shd w:fill="ECF3F7" w:val="clear"/>
        </w:rPr>
        <w:t>Following some repairs, both TC01s are now working as they should so I'm enjoying getting properly acquainted with the Einstein. It's a great machine. I can see why so many software houses used it as a development machine for other computers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rFonts w:ascii="Trebuchet MS" w:hAnsi="Trebuchet MS" w:eastAsia="Trebuchet MS" w:cs="Trebuchet MS"/>
          <w:color w:val="333333"/>
          <w:sz w:val="20"/>
          <w:szCs w:val="20"/>
          <w:shd w:fill="ECF3F7" w:val="clear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  <w:shd w:fill="ECF3F7" w:val="clear"/>
        </w:rPr>
        <w:t>Cheers,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>
          <w:rFonts w:eastAsia="Trebuchet MS" w:cs="Trebuchet MS" w:ascii="Trebuchet MS" w:hAnsi="Trebuchet MS"/>
          <w:color w:val="333333"/>
          <w:sz w:val="20"/>
          <w:szCs w:val="20"/>
          <w:shd w:fill="ECF3F7" w:val="clear"/>
        </w:rPr>
        <w:t>Richar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