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rPr/>
      </w:pPr>
      <w:r>
        <w:rPr/>
        <w:t>This machine belongs to Matthew Sorrel from YouTube channel ReplayRetro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I helped him fix his ZipStick 24/06/202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