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rPr/>
      </w:pPr>
      <w:r>
        <w:rPr/>
        <w:t>This appears to be SirMorris’s machine from the Einstein forums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